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366"/>
        <w:gridCol w:w="996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LH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rlos Alberto Ynogut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LARGE SPEECH CORPUS DEVELOPMEN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iago Pereira Rapos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ício Vita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rildo Martins de Matt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SOFTWARE FOR VQ TEACHING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rlos Alberto Ynogut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ladimir G. Zakharov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NTINUOUS ON-LINE EVALUATION OF STUDENT SEMESTRAL ACTIVITY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ei Marcos de Mora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GAUSSIAN MIXTURE MODELS AND RELAXATION LABELING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FOR ONLINE EVALUATION OF TRAINING IN VIRTUAL REALITY SIMULATOR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liane dos Santos Machad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uciano L. Men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 EDUCATIONAL COMPUTER TOOL TO ANALYZE THE CORRELATO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el Mazz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ley H. Salvad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S. G. Pana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no A. Per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>UMA ABORDAGEM EDUCACIONAL PARA O ESTUDO DE OFD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rique T. Kuehn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uciano L.  Men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osé S. G. Pana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uciano L. Men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ALYSIS OF CLIPPING IN OFDM SYMBOL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ro A. Faso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aldo G. R. G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uciano L. Men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 EDUCATIONAL APPROACH FOR THE STUDY OF WAVE PROPAGATIO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aldo G. R. G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J. Frag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ROBUST SPEECH RECOGNITION SYSTEM FOR CAR ENVIRONMEN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é G. Chiova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rigo B. Bri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uciana A M Zain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TERACTIVE CHAT: AN EXPERIENCE IN A VIRTUAL ASSESSMEN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aça Bressa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ilson V Ruggie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a Mendonça Teix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TODOS EFICIENTES DE ENSINO DE ENGENHARIA: A FERRAMENTA COMPUTACIONAL DE SIMULAÇÃO COMO UM COMPLEMENTO NO ENSINO DE PRINCÍPIOS DE COMUNICAÇÃOES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no Leonel Men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no L. Men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OMPUTER TOOL TO ANALYZE THE LMS EQUALIZE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J. Frag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ro A. Faso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evan M. Lop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ábio A. R. Nascimen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mallCaps/>
                <w:sz w:val="22"/>
                <w:lang w:val="en-US"/>
              </w:rPr>
              <w:t>A SIMPLE LPC AND RELP VOCODERS SIMULATION PROGRAM DEVELOPED ON THE MATLAB</w:t>
            </w:r>
            <w:r>
              <w:rPr>
                <w:rFonts w:eastAsia="Symbol" w:cs="Symbol" w:ascii="Symbol" w:hAnsi="Symbol"/>
                <w:smallCaps/>
                <w:sz w:val="22"/>
              </w:rPr>
              <w:t></w:t>
            </w:r>
            <w:r>
              <w:rPr>
                <w:rFonts w:cs="Arial" w:ascii="Arial" w:hAnsi="Arial"/>
                <w:smallCaps/>
                <w:sz w:val="22"/>
                <w:lang w:val="en-US"/>
              </w:rPr>
              <w:t xml:space="preserve"> PLATFOR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lan M. Marot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rancisco J. Frag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osias de Lima Bernar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16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2"/>
              </w:rPr>
              <w:t xml:space="preserve">N EDUCATIONAL APPROACH FOR THE ANALYSIS OF PMD AND SOME LINEAR EFFECTS IN OPTICAL COMMUNICATION SYSTEM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no Luiz Lima Sant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ício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A. Justino Ribei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ner Vilela de Fari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IMPROVEMENT OF PERFORMANCE IN CELLULAR COMMUNICATION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YSTEMS WITH THE USE OF ADAPTIVE ARRAY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lo Lara Carie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ano Silva Brandã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José Antônio Justino Ribei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ício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Irina A. Avenari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ECOLOGY IN ENGINEERING EDUCATIO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osé Gpe. Vargas Hernánde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E USE OF OPEN AND DISTANCE EDUCATION IN FACILITATING CHANGES IN MANAGERIAL DEVELOPMENT: THE MEXICO EXPERIENC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noel E. de Lim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 RECONFIGURABLE ARCHITECTURE FOR MULTI-CONTEXT APP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my E. Sant’Ann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Abel G. Fi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Abner Barr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pt-PT"/>
              </w:rPr>
              <w:t>Paulo Gue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Julio A. Fi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Raimundo Barre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pt-PT"/>
              </w:rPr>
              <w:t>Claudianne Rabe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1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Ismar Frango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YBRID GENERATION OF COLLABORATIVE LEARNING OBJECTS IN PIAGE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Maria Alice Grigas Varella Ferr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arry Lunt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 EMPIRICAL COMPARISON OF BACCALAUREATE PROGRAMS IN COMPUTING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an Reichgel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ina Ashford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dy Phelps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4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rick Slazinski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5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heryl Willis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6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. Kemal Ina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HIGHLY INNOVATIVE MODEL FOR EDUCATION IN ENGINEERING AND APPLIED SCIENC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rvid Anderse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LLABORATIVE LEARNING IN INTERDISCIPLINARY AND INTERCULTURAL TEAM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anda Meincke Me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INDO UM PORTAL PARA CRIANÇAS COM CRIANÇAS: UMA ABORDAGEM PARTICIPATIVA AO DESIG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. Cecília C. Baranauska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1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uthar Al-Ubaid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HE IMPORTANCE OF ENVIRONMENTAL PROTECTION AND PROFESSIONAL ETHICS TO ENGINEERING AND TECHNOLOGY DEPARTMENTS IN HIGHER EDU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rk Frit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. Jackson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aps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EFFECTS OF CONTROLLED RAMP-DOWNS/UPS FOR CRYOGENIC PROCESSING OF RAPID PROTOTYPED MATERI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. Chapple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. Do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X. Zhuang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. Mendelson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R.</w:t>
            </w:r>
            <w:r>
              <w:rPr>
                <w:rFonts w:cs="Arial" w:ascii="Arial" w:hAnsi="Arial"/>
                <w:sz w:val="22"/>
                <w:lang w:val="pt-PT"/>
              </w:rPr>
              <w:t xml:space="preserve"> Noorani</w:t>
            </w:r>
            <w:r>
              <w:rPr>
                <w:rFonts w:cs="Arial" w:ascii="Arial" w:hAnsi="Arial"/>
                <w:sz w:val="22"/>
                <w:vertAlign w:val="superscript"/>
                <w:lang w:val="pt-PT"/>
              </w:rPr>
              <w:t>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B. Fritz</w:t>
            </w:r>
            <w:r>
              <w:rPr>
                <w:rFonts w:cs="Arial" w:ascii="Arial" w:hAnsi="Arial"/>
                <w:sz w:val="22"/>
                <w:vertAlign w:val="superscript"/>
                <w:lang w:val="pt-PT"/>
              </w:rPr>
              <w:t>2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lexander I. Chuchali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DUCATIONAL PROGRAMS IN HIGH-TECH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, Mikhail A. Soloviev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mail Djira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NHANCING STUDENTS LEARNING IN ELECTRONICS THROUGH THE USE OF COMPUTERS AND LEARNING BOARD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edaraman Srirama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TEGRATING ENGINEERING CURRICULUM USING COMPUTER BASED MANUFACTURING TECHNOLOGI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oseph Harar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N THE USE OF NUMERICAL MODELS AS SUPPORT FOR SOLVING ENVIRONMENTAL PROBLEMS IN COASTAL ARE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ardo de Camarg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o Medeiros de Fari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INANDO ORGANIZAÇÃO DE COMPUTADORES E SISTEMAS DIGITAIS USANDO HARDWARE RECONFIGURÁVEL DE BAIXO CUST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lmar Uwe Kurt Melch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de Fátima Queiroz Vieira Turnel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aj R. Amireddy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INKING ENGINEERING TECHNOLOGY WITH A BUSINESS ADMINISTRATION PROGRA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es Grebsk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udith O’Donnel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ori Sing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Dulce Magalhães de Sá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UZZY LOGIC APPLIED TO INFORMATION RETRIEVAL SYSTEM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lermando Piva J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BSTACLES ENCOUNTERED BY UNICAMP ENGINEERING PROFESSORS WHILE DEALING WITH DISTANCE TEACHING PROCESS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  <w:r>
              <w:rPr>
                <w:rFonts w:cs="Arial" w:ascii="Arial" w:hAnsi="Arial"/>
                <w:sz w:val="22"/>
              </w:rPr>
              <w:t>, Mauro Sérgio Miskuli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 xml:space="preserve">Ricardo Luis deFreitas 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 xml:space="preserve">Geraldo Gonçalves Jr. 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Rosana</w:t>
            </w:r>
            <w:r>
              <w:rPr>
                <w:rFonts w:cs="Arial" w:ascii="Arial" w:hAnsi="Arial"/>
                <w:color w:val="000000"/>
                <w:sz w:val="22"/>
                <w:lang w:val="pt-PT"/>
              </w:rPr>
              <w:t xml:space="preserve"> Giaretta Sguerra Miskuli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1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Darío Guaycochea Guglielm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NTRY LEVEL PROBLEMS DIAGNOSIS, PARTIAL SOLUTIONS, THEIR EVALUATION AND NEW PROPOSAL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resa  Merchand Hernánde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esús Hernández Vill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resa  Merchand Hernánde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US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US"/>
              </w:rPr>
              <w:t>PROGRAM FOR LEARNING STRENGTHENING: EXPERIENCES, RESULTS AND PROSP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Jesús Hernández Vill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arío Guaycochea Guglielm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1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Jesús Hernández Vill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US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US" w:eastAsia="pt-BR"/>
              </w:rPr>
              <w:t xml:space="preserve">CHALLENGES OF THE NEW PARADIGMS IN THE RELATION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lang w:val="en-US" w:eastAsia="pt-B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US" w:eastAsia="pt-BR"/>
              </w:rPr>
              <w:t>TEACHER-STUD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arío Guaycochea Guglielm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resa  Merchand Hernánde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. Radharamana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USE OF VIRTUAL MANUFACTURING CONCEP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 ENGINEERING EDUCATIO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1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 Cristina B. D. de Carva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ILO DE APRENDIZAGEM: UM INSTRUMENTO NO ENSINO DE ENGENHAR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hur José Vieira Por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Manoel de Seixa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 TEACHING AND LEARNING ENVIRONMENT FOR INTEGRATING VIRTUAL LABORATORI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men Maidantchik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ômulo Cunha Montei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avo Luis Almeida de Carva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jc w:val="left"/>
              <w:rPr>
                <w:rFonts w:ascii="Arial" w:hAnsi="Arial" w:cs="Arial"/>
                <w:bCs w:val="false"/>
                <w:iCs w:val="false"/>
                <w:sz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</w:rPr>
              <w:t>Cemile Tiftik Kutlusan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Cs/>
                <w:sz w:val="22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lang w:val="en-U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szCs w:val="28"/>
              </w:rPr>
              <w:t xml:space="preserve">A TEACHING AND LEARNING ENVIRONMENT FOR INTEGRATING VIRTUAL LABORATORIES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atiana M. Tkache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ASIC AND TECHNICAL SCIENCES INTEGRATION IN TERMS OF THE LECTURES COURSE "ENGINEERING CREATIVENESS BASE"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Zoya S. Sazono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ina V. Chechetkin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>Secil Sati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SIGNING IN MIND:  CREATIVITY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"/>
            </w:r>
            <w:r>
              <w:rPr>
                <w:rFonts w:cs="Arial" w:ascii="Arial" w:hAnsi="Arial"/>
                <w:sz w:val="22"/>
                <w:lang w:val="fr-FR"/>
              </w:rPr>
              <w:t>, Elmira Sen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uguna Bommaraju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NTEGRATING LIBERAL EDUCATION INTO ENGINEERING TECHNOLOGY SENIOR DESIGN COURSE AT MIAMI 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on Earley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Dave Herger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1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ria Helena C. Guer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TISTICAL INFORMATION DATABASES DEVELOPMENT SUPPORT GUID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a Cristina M. Cos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Elmira Sener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E EFFECTS OF DESIGN STUDIO’S PHYSICAL ENVIRONMENT ON ARCHITECTURAL EDUCATIO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fr-FR"/>
              </w:rPr>
              <w:t>Sinan M. Sen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isson Moisés Moreira de Souz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ANÁLISE DAS INTERFACES DOS SIMULADORES DIGITAIS E SUAS APLICAÇÕ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a Cristina C. Ly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Yuri Pokholkov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E PRINCIPLES OF DOCTRINE FORMATION OF ENGENEERING EDUCATION IN RUSS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is Agranovich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José G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N INTERACTIVE ENVIRONMENT FOR  FUZZY AND SUPERVISORY FUZZY CONTROLLERS DESIGN FOR INDUSTRIAL PROCESS CONTRO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5"/>
            </w:r>
            <w:r>
              <w:rPr>
                <w:rFonts w:cs="Arial" w:ascii="Arial" w:hAnsi="Arial"/>
                <w:sz w:val="22"/>
              </w:rPr>
              <w:t>, Clayton Guimarães da Ma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no Scopin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NTROL AND AUTOMATION TEACHING: AN UNIFIED APPROACH IN A GUI DIGITAL ENVIRONMEN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layton G. Ma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J. G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ão C. Net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onardo A. M. Mora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ussell E. McMaho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THE ART, SCIENCE, AND PSYCHOLOGY (ASP) OF DEBUGGING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ana K Stewar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MPFIRES NOT REQUIRED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lark A. Cory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ark W. Bannatyn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1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Sergey  E. Gavrilov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STANCE LEARNING OF CAMAC HARDWAR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Sergey A. Kiprushkin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en-US" w:eastAsia="en-US"/>
              </w:rPr>
              <w:footnoteReference w:id="6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,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Sergey Yu. Kurskov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en-US" w:eastAsia="en-US"/>
              </w:rPr>
              <w:footnoteReference w:id="7"/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,. Eugene D Zhiganov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lang w:val="en-US" w:eastAsia="en-US"/>
              </w:rPr>
              <w:footnoteReference w:id="8"/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ônio Cláudio Gómez de Sous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 NOVAS DIRETRIZES CURRICULARES NO BRASIL: DESAFIO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rialice de Mora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rFonts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/>
                <w:i w:val="false"/>
                <w:iCs/>
                <w:sz w:val="22"/>
                <w:lang w:val="en-GB"/>
              </w:rPr>
              <w:t>SUPPORT SERVICE TO DISTANCE STUDENTS: THE IMPLEMENTATION PROCESS IN ONE BRAZILIAN DISTANCE EDUCATION INSTITU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0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icardo Miranda Barci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resa L. Larki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b w:val="false"/>
                <w:b w:val="false"/>
                <w:sz w:val="22"/>
                <w:szCs w:val="28"/>
              </w:rPr>
            </w:pPr>
            <w:r>
              <w:rPr>
                <w:rFonts w:cs="Arial" w:ascii="Arial" w:hAnsi="Arial"/>
                <w:b w:val="false"/>
                <w:sz w:val="22"/>
                <w:szCs w:val="28"/>
              </w:rPr>
              <w:t>LEARNING STYLE IN THE CLASSROOM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>A RESEARCH-GUIDED APPROACH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</w:t>
            </w:r>
            <w:r>
              <w:rPr>
                <w:rFonts w:cs="Arial" w:ascii="Arial" w:hAnsi="Arial"/>
                <w:sz w:val="22"/>
                <w:lang w:val="en-GB" w:eastAsia="ko-KR"/>
              </w:rPr>
              <w:t>ark, Sang-bong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 EXPERT SYSTEM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F THE ESTIMATE TECHNOLOGY FOR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ISPLAY MEAN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fr-FR"/>
              </w:rPr>
              <w:t>Elmira Sen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N EXPERIMENTAL CREATIVITY RESEARCH IN DESIGN EDUCATION BY HIERARCHICAL APPROACH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fr-FR"/>
              </w:rPr>
              <w:t>Secil Sati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Konstantin A Ekimov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LABORATORY PROGRAMS ON PHYSICS WITH USAGE OF MODERN INFORMATION TECHNOLOGIES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oman V Prichodchenk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natoly D. Khakhaev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exei Soloviev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REE ACCESSIBLE WEB-BASED PROGRAM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“</w:t>
            </w:r>
            <w:r>
              <w:rPr>
                <w:rFonts w:cs="Arial" w:ascii="Arial" w:hAnsi="Arial"/>
                <w:b w:val="false"/>
                <w:sz w:val="22"/>
              </w:rPr>
              <w:t>SIMULATION AND ELIMINATION OF INSTRUMENT DISTORTION”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OR EDUCATIONAL AND SCIENTIFIC APPLICATION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idia Luizo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1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mallCaps/>
                <w:sz w:val="22"/>
                <w:lang w:val="es-ES_tradnl"/>
              </w:rPr>
              <w:t>Dan D. Budny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ACHING FRESHMEN THE NEED FOR SUSTAINABILITY IN THE NEW MILLENNIU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mallCaps/>
                <w:sz w:val="22"/>
                <w:lang w:val="en-GB"/>
              </w:rPr>
              <w:t>Larry Ropelewsk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ra Amelia de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DIRECTIONS AND CHALLENGES IN INFORMATICS  EDUCATION ON ENGINEERING AND COMPUTER SCIENCES COURS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rcos Luiz Muchero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</w:t>
            </w:r>
            <w:bookmarkStart w:id="0" w:name="_Ref22115693"/>
            <w:bookmarkEnd w:id="0"/>
            <w:r>
              <w:rPr>
                <w:rFonts w:cs="Arial" w:ascii="Arial" w:hAnsi="Arial"/>
                <w:b w:val="false"/>
                <w:sz w:val="22"/>
              </w:rPr>
              <w:t xml:space="preserve">HAOS, COGNITION AND CYBERCULTURE – AN ENVIRONMENT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o Yih Ching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iro Gomide J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8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de-DE"/>
              </w:rPr>
              <w:t>Çiğdem Ere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THE EVALUATION OF HIGH-RISE BUILDINGS IN ISTANBU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de-DE"/>
              </w:rPr>
              <w:t>Ayşe Tütengi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svaldo Clú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mallCaps/>
                <w:sz w:val="22"/>
                <w:lang w:val="en-GB"/>
              </w:rPr>
              <w:t>DEVELOPING MINI-APPLICATION ON AUTOMATIC CONTROL WITH INTERDISCIPLINARY TEAMS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ía Feldge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iana Ferr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9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o Conti Per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PRACTICAL  CLASSES  AND  EXAMINATIONS  ON  BASIC  ELECTRONICS LABS  IN  COMPUTER  ENGINEERING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zio Leonard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 Antonio Assis de Me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9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lce Márcia Cru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ORKING WITH DIFFERENCES: KEEPING MOTIVATION AND GENERATING SATISF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rialice de Mora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fte Choudhury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CHNICAL WRITING FOR CONSTRUCTION SCIENCE GRADUAT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ardo E. Roch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ichard Bur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elo da Silva Hounsel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N THE USE OF VIRTUAL REALITY TO TEACH ROBOTIC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ander Pimente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9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oseph Harar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NALYSES OF CURRENT METER DATA IN THE COASTAL AREA O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AO PAULO STATE (BRAZIL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andra F. P. Sampai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1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inda Ginter Brow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>NAPKINS, KNIVES, AND FORKS:  ETIQUETTE EDUCATION AT THE UNIVERSIT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>OF CINCINNATI’S COLLEGE OF APPLIED SCIENC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1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ia Sazono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>MODERN INFORMATION TECHNOLOGIES AND A DREAM ABOUT  INDIVIDUAL EDU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na Chechetkin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tiana Tkache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elo Ferreira Pelegri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LOW AROUND SPHERES: A DIDACTIC EXPERIMEN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son Del Rio Vi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ei Korolkov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A TRANSFER PROTOCOL FOR DISTRIBUTED INFORMATION ACQUISITION FOR USE IN PHYSICAL EXPERIMENT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exei Moscheviki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lexei Soloviev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2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Prof.Dr.Perrin Smith Neto 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>PROJETO E CONSTRUÇÃO DE UM POLARISCÓPIO MODELO PARA DISSEMINAÇÃO DA TÉCNICA FOTOELÁSTICA EM ENGENHARIA E EM CURSOS BIOMÉD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f.MsC José Luiz Silva Ribeir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2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f.Dr.Perrin Smith Ne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US"/>
              </w:rPr>
              <w:t>DEVELOPMENT OF A SOFTWARE TO BIDIMENSIONAL STRESS ANALYSIS USING PHOTOELASTIC  FRING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lherme Cremasco Coe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a Maria Villares de Souza Ber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ACTOS DA TECNOLOGIA DA INFORMAÇÃO NA PRODUÇÃO DE PUBLICAÇÕES CIENTÍFICAS ELETRÔNIC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uilherme Ary Plonskl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2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Amine Benkir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GB"/>
              </w:rPr>
              <w:t>PRODUCING DISTANCE COURSES WITH XM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Rachida Ajhou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  <w:t>Borlli Michel Jonas S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sz w:val="22"/>
                <w:szCs w:val="20"/>
                <w:lang w:val="es-ES_tradnl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2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Olivier </w:t>
            </w:r>
            <w:r>
              <w:rPr>
                <w:rFonts w:cs="Arial" w:ascii="Arial" w:hAnsi="Arial"/>
                <w:caps/>
                <w:sz w:val="22"/>
                <w:lang w:val="fr-FR"/>
              </w:rPr>
              <w:t>BONNAUD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T-IN AN INTERACTIVE MULTIMEDIA DATABASE OF THE FRENCH EEA ASSOCIATIO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fr-FR"/>
              </w:rPr>
              <w:t>Yves DAN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fr-FR"/>
              </w:rPr>
              <w:t>Christian GLAIZ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fr-FR"/>
              </w:rPr>
              <w:t>Jean-Paul LOUI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2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 w:eastAsia="de-DE"/>
              </w:rPr>
              <w:t>Traugott H. Schelk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IMPLE MATHEMATICAL MODELS WITH EXCE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2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ete Molna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8"/>
                <w:lang w:val="en-US"/>
              </w:rPr>
              <w:t>K12 INITIATIVES: A PATH TO THE FUTURE OF CITZENSHIP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dvaldo Vall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elany M. Ciamp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udio da Rocha Bri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2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lexandre Botar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STANCE LEARNING CHALLENGING PRESENT COMPUTER ENGINEERING PROGRA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9"/>
            </w:r>
            <w:r>
              <w:rPr>
                <w:rFonts w:cs="Arial" w:ascii="Arial" w:hAnsi="Arial"/>
                <w:sz w:val="22"/>
                <w:lang w:val="en-US"/>
              </w:rPr>
              <w:t>, Melany M. Ciamp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udio da Rocha Bri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ei Marcos de Mora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 xml:space="preserve">METODOLOGIA DE AVALIAÇÃO USANDO QUESTIONÁRIOS COM ESCALAS NÃO-NUMÉRICA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ISÃO DO ALUNO E A VISÃO DO PROFESSO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0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A. Ynogut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IMPLEMENTAÇÃO EM TEMPO REAL DE UM SISTEMA DE RECONHECIMENTO DE FALA CONTÍNU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 Domingos Adrian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0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abel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Cristina Alcantara de Souz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>A EVOLUÇÃO DA ALFABETIZAÇÃO BRASILEIRA NA ÚLTIMA DÉCAD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A ANÁLISE ESPACIAL E TEMPORA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ei Marcos de Mora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érico Gouveia de Souz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A EVOLUÇÃO DA ALFABETIZAÇÃO BRASILEIRA NA ÚLTIMA DÉCAD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UMA ANÁLISE ESPACIAL E TEMPOR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nei Marcos de Mora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ndro Mend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>O SISTEMA DE COTAS NO INGRESSO DOS CURSOS DE ENGENHARIA DA UER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al Nunes de Almeid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Luiza Fernandes Vellos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Eugenia Gouvê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nchi Serique Meigui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ÓRIO VIRTUAL COLABORATIVO PARA EXPERIÊNCIAS EM ELETRÔNIC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z Affonso Gue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no Serique Meigui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s Paulo Alves de Souz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elo de Brito Garci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evaldo Dias de Souza Júni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nchi Serique Meigui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32"/>
              </w:rPr>
              <w:t>USO DA LINGUAGEM NATURAL PARA MANIPULAÇÃO E INTERAÇÃO DE AMBIENTES TRIDIMENSIONAIS EDUCACIONAIS PARA ENGENHARIA ELÉTRIC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no Serique Meigui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z Affonso Gue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s Paulo Alves de Souz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elo de Brito Garci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avo Camp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evaldo Dias de Souza Júni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anchi Serique Meigui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32"/>
              </w:rPr>
              <w:t>REALIDADE VIRTUAL APLICADA AO ENSINO E APRENDIZAGEM DA CINEMÁTIC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no Serique Meigui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z Affonso Gue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s Paulo Alves de Souz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elo de Brito Garci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avo Camp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evaldo Dias de Souza Júni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0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ão Marcos Salvi Sakamo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 NOVO SISTEMA DE CONTROLE DE ACESSO PARA LABORATÓRIOS INTERDISCIPLINAR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andre César Rodrigu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s Carlos Origa de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cio Alberto dos Sant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CH AND BOUND APLICADO NO PROBLEMA DE COBERTURA DE FUNÇÕES BOOLEAN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andre César Rodrigu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Eduardo da Silva Sant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ndro de Oliveira Tancred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>SEQ2VHDL - UM AMBIENTE PARA PROJETO DE SISTEMAS DIGIT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exandre César Rodrigues da Silva </w:t>
            </w:r>
            <w:r>
              <w:rPr>
                <w:rStyle w:val="FootnoteCharacters"/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ian Marranghel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no Leonel Men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BILIZANDO LABORATÓRIOS DE APOIO A PESQUISA NO PROGRAMA DE MESTRADO EM TELECOMUNICAÇÕES DO INATE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ício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ton Ney do Amaral Per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A. Justino Ribei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onias Costa da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5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aert Calil Juni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 DE CONCEITOS SOBRE AMPLIFICADORES DE RÁDIO FREQUÊNCIA ATRAVÉS DO USO DO GENESYS/HARBEC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ton Ney  do Amaral Per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ício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Nazareth Mota Mari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5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lson A. Alv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LUXO DE CARGA VERSUS FLUXO DE CARGA CONTINUADO PARTE I: MÉTODOS ANALÍTICO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ogério R. Matarucc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5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lson A. Alv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LUXO DE CARGA VERSUS FLUXO DE CARGA CONTINUADO PARTE II: MÉTODOS DE NEWTO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ério R. Matarucc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5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Renan S. Duqu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ANALISANDO UM CIRCUITO ELETRÔNICO LINEAR EM TEMPO CONTÍNUO E EM TEMPO DISCRET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ábio A. R. Nascimen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ton N. A. Per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ício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ro A. Faso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isco J. Frag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5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oacir Maffioletti Júni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E DE COMPONENTES NÃO LINEARES OPERANDO COM MÚLTIPLAS PORTADOR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Nazareth Motta Mari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ício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ton Ney do Amaral Per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Antônio Justino Ribei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5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onardo Galdino de Morai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EORETICAL BASIS FOR MATHEMATICAL MULTIMEDIA SOFTWAR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 Sandro G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ro Luiz de Oliveira Costa Ne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ÇÃO À DISTÂNCIA POR TELECONFERÊNCIA INTERATIV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a Marília Flemming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EDAGOGIA DAS COMPETÊNCIAS NOS CURSOS DE ENGENHAR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ardo Villarroel Dával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MA ABORDAGEM DO USO DAS FERRAMENTAS ERP E ISA VISANDO O APOIO ÀS ATIVIDADES DE ENSINO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Oscar Ciro Vaca Lópe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Paula do Carmo Marchet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48"/>
              </w:rPr>
              <w:t>AULA EXPOSITIVA: UM ESTUDO EXPLORATÓRIO UTILIZANDO A TEORIA DAS INTELIGÊNCIAS MÚLTIPLAS PARA CURSOS DE GRADUAÇÃO DA ÁREA DE COMPUTAÇÃO E ENGENHAR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cia Nogueira Silva Ferro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emeire Pereira Rociol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ardo Duarte Ta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>IMPLEMENTANDO UM MECANISMO DE PROCESSAMENTO DE CONHECIMENTO EM UM AMBIENTE DE APRENDIZADO BASEADO NA WE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onio Mauro Barbosa de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o Wagner Silva Rodrigu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ardo Félix Ribeiro Romanel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OMPUTAÇÃO GRÁFICA E O DESENVOLVIMENTO DE PRODUTO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Heleno Ferr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OVAÇÃO TECNOLÓGICA VERSUS PROCESSO PEDAGÓGIC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andra Ulbrich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ia Ribas Ulbrich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ia Ribas Ulbrich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APRENDIZADO INFORMATIZAD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gio Murilo Ulbrich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a Marília Flemming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ENSINO DA MATEMÁTICA NAS FASES INICIAIS DOS CURSOS DE ENGENHAR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udio Coe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sa Flemming Lu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 Sandro G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N THE USE OF A CONSTRUCTIVIST FRAMEWORK TO SUPPORT COLLABORATIVE LEARNING IN TEACHER LIFE-LONG TRAINING IN TECHNICAL AREA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10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uena Vieira G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cia Tedesc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ésio Gomes Ne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Nadler Pra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5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iane Ludwig Lod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DISCURSO DA QUALIDADE TOTAL EM EDUC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 ESTUDO NO ÂMBITO DA EDUCAÇÃO EM ENGENHAR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Carlos Miguel Tobar Tole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XPERIÊNCIAS EM EDUCAÇÃO A DISTÂNCIA EM DISCIPLINA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INFORMÁTICA E COMPUTAÇÃO PARA PÓS-GRADU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Juan Manuel Adán Coel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João Luís Garcia Ro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lang w:val="pt-PT"/>
              </w:rPr>
            </w:pPr>
            <w:r>
              <w:rPr>
                <w:rFonts w:cs="Arial" w:ascii="Arial" w:hAnsi="Arial"/>
                <w:b w:val="false"/>
                <w:sz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Nadler Pra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MEWORK DE BASE CONSTRUTIVISTA PARA UM AMBIENTE DE AVALIAÇÃO EM EDUCAÇÃO A DISTÂNC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 Sandro Gom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Patricia Tedesc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Vanildo Silva Meira</w:t>
            </w:r>
            <w:r>
              <w:rPr>
                <w:rFonts w:cs="Arial" w:ascii="Arial" w:hAnsi="Arial"/>
                <w:sz w:val="22"/>
                <w:szCs w:val="16"/>
              </w:rPr>
              <w:t>1</w:t>
            </w:r>
            <w:r>
              <w:rPr>
                <w:rFonts w:cs="Arial" w:ascii="Arial" w:hAnsi="Arial"/>
                <w:sz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8"/>
              </w:rPr>
              <w:t>SISTEMA PROGRAMÁVEL PARA AULAS DE FÍSICA - SP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pt-PT"/>
              </w:rPr>
            </w:pPr>
            <w:r>
              <w:rPr>
                <w:rFonts w:cs="Arial" w:ascii="Arial" w:hAnsi="Arial"/>
                <w:sz w:val="22"/>
                <w:szCs w:val="20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anoel Eusébio de Lima</w:t>
            </w:r>
            <w:r>
              <w:rPr>
                <w:rFonts w:cs="Arial" w:ascii="Arial" w:hAnsi="Arial"/>
                <w:sz w:val="22"/>
                <w:szCs w:val="16"/>
              </w:rPr>
              <w:t>2</w:t>
            </w:r>
            <w:r>
              <w:rPr>
                <w:rFonts w:cs="Arial" w:ascii="Arial" w:hAnsi="Arial"/>
                <w:sz w:val="22"/>
              </w:rPr>
              <w:t>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lex Sandro Gomes</w:t>
            </w:r>
            <w:r>
              <w:rPr>
                <w:rFonts w:cs="Arial" w:ascii="Arial" w:hAnsi="Arial"/>
                <w:sz w:val="22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ânia Barbosa Salles Ga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PPLYING CONCEPT MAPS IN EDUCATION AS 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TACOGNITIVE TOO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né Silva de Menez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Fernando de Araujo J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M FRAMEWORK REUTILIZÁVEL PARA O DESENVOLVIMENTO DE OBJETOS DE APRENDIZAGEM – O PROJETO WEL (WEB ENGINEERING FOR LEARNING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mar Frango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Marques Pesso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ACIO: AN INTEGRATED PROPOSAL TO VIRTUAL LEARNING ENVIRONMENT INTERACTION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ylson Vescovi Net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né Silva de Menez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Marques Pesso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FAMCORA: A FRAMEWORK TO CONSTRU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TELLIGENT LEARNING ENVIRONMENTS ON THE WEB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ylson Vescovi Net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né Silva de Menez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son Pereira Cardos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57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NATIENG: NEW TECHNOLOGIES OF INFORMATION AND COMMUN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 THE TEACHING OF ENGINEERING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diné Silva de Menez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aime Roy Doxsey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euza Maria Maximino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firstLine="284"/>
              <w:jc w:val="both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>AMBIENTES INFORMÁTICOS BASEADOS EM  REALIDADE VIRTUAL COMO INSTRUMENTO DE APRENDIZAGEM PARA  PESSOAS PORTADORAS DE DEFICIÊNCIAS</w:t>
            </w:r>
          </w:p>
          <w:p>
            <w:pPr>
              <w:pStyle w:val="Heading"/>
              <w:snapToGrid w:val="false"/>
              <w:ind w:firstLine="284"/>
              <w:jc w:val="both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seclea Duarte Medin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valho Alons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es Horacio Grand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PER-ANIMAÇÕES - TEORIA HIPERMÍDIA APLICADA EM ANIMAÇÕ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o Fernando Blauth Menez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5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ão Pereira de Brito Fi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MPLEMENTAÇÃO DE UM SISTEMA DE DESENVOLVIMENTO PARA MICROCONTROLADORES 805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my Eskinazi Sant’Ann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5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lson A. Alv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LUXO DE CARGA VERSUS FLUXO DE CARGA CONTINUADO PARTE III: FLUXO DE CARGA DESACOPLADO RÁPID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ogério R. Matarucc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5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cheila Wesley Marti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O LOGO COMO FERRAMENTA AUXILIAR NO DESENVOLVIMENTO DO RACIOCÍNIO LÓGICO – UM ESTUDO DE CASO</w:t>
            </w:r>
          </w:p>
        </w:tc>
      </w:tr>
      <w:tr>
        <w:trPr>
          <w:trHeight w:val="68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Luiz Henrique de Andrade Correi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Luiz Carlos Ferreira Martins Corrê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NDES - A COMUNICAÇÃO VISU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GERADORA DE NEGÓCIOS EM EXPOSIÇÕESINDUSTRIA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urício Conceição Mári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UM CLASSIFICADOR  DE  SINAIS  PROJETADO COM   PRINCÍPIOS DAS REDES NEURAIS  ARTIFICIAIS  PARACONSISTENT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João Inácio da Silva Fi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ntonio Augusto Gor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 xml:space="preserve">USO DE SIMULAÇÕES MATEMÁTICAS DE PROCESS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NO ENSINO DE ENGENHARIA DE MATERIAI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Regina Zayat Gor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Laís do Nascimento Salvad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SPECTOS DE ENSINO DE ALGORITMOS E PROGRAMAÇÃO COM MATHCAD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11"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Douglas Almend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Shirley Ferreira Signorell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Sidnei Renato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PLICAÇÃO DE ALGORITMOS GENÉTICOS NA ADAPTAÇÃO DE UM AMBIENTE MULTIAGENTE INTERATIVO DE APRENDIZAGEM NA INTERNET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Dante Augusto Couto Baron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Flávio Mário de Alcântara Calazan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SEMIÓTICA SUBLIMINAR:TECNOLOGIAS DE INSERÇÃO DE SIGNAGENS SUBLIMINARES NOS COMPUTADORES E REDES TELEMÁTIC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Sandra Maria Dotto Stump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“</w:t>
            </w:r>
            <w:r>
              <w:rPr>
                <w:rFonts w:cs="Arial" w:ascii="Arial" w:hAnsi="Arial"/>
                <w:b w:val="false"/>
                <w:sz w:val="22"/>
              </w:rPr>
              <w:t>POLARIZATION MODE DISPERSION – PMD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UM ESTUDO SOBRE OS EFEITOS DO FENÔMENO EM LABORATÓRIO, ATRAVÉS DE SISTEMAS DE SIMULAÇÃ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ria Lucia M.Carvalho Vasconcel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Paulo Sérgio Milano Berna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lexandre César Rodrigu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OBTENÇÃO DE IMPLICANTES PRIMOS PARA FUNÇÕES BOOLEANAS ATRAVÉS DA OPERAÇÃO DE CONSENS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Ivanil Sebastião Bonatt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láudio Kitan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5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lexandre César Rodrigu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PROGRAMAÇÃO MATEMÁTICA APLICADA NO PROBLEMA DE COBERTURA DE FUNÇÕES BOOLEANAS COM MÚLTIPLAS SAÍD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Ivanil Sebastião Bonatt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láudio Kitan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5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lexandre César Rodrigu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 xml:space="preserve">COM2AHDL: FERRAMENTA CAD DESENVOLVIDA PARA O ENSINO DE CIRCUITOS DIGITAIS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Vanderley Balieiro Júni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Gracieli Sartório Cardos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rcos Ikeguchi Oh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ENSINO SOBRE ALOCAÇÃO DE ESTADOS EM FSM COM O EMPREGO DA AHD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ábio Pieroni Zanell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e Alexandre César Rodrigu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driano dos Santos Cardos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E2HDL: UMA NOVA FERRAMENTA DE SÍNTESE PARA IMPLEMENTAR EQUAÇÕES ALGÉBRICAS EM FPG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lexandre César Rodrigu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parecido Augusto de Carva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driano dos Santos Cardos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DA ANÁLISE EM SÉRIE DE FOURIER AO FPG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lexandre César Rodrigu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parecido Augusto de Carva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Rodrigo Martins Cos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SENSOR DE TEMPERATURA MICROCONTROLADO USANDO O MC68HC1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rcos Ikeguchi Oh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lexandre César Rodrigu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Cacilda Andrad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VOCÊ É O LÍDER DA SAL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rcos Bonavi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ntonio Lopes de Souz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USANDO A LINGUAGEM VRML NO ENSINO DE HISTÓRIA DA CIÊNCIA E DA TECNOLOGIA DA ENGENHARIA ELÉTRIC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José Carlos de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rcelo Paulino de Lima Sant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Karina Perez Mokarzel Carnei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 GRUPOTERAPIA NA FORMAÇÃO CONTINUADA DE PROFESSORES DO ENSINO SUPERIO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7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Castanheira, Ana Mari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PROPOSTAS PARA A MELHORIA DOS CURSOS DE ENGENHARIA DEPOIS DE UM PROCESSO DE AVALIÇÃO. ESTUDO DE CASO: MACKENZI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Hellmeister, Ana Catarin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setto, Marc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7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Terezinha Jocelen Masso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szCs w:val="28"/>
              </w:rPr>
              <w:t>ELABORAÇÃO DE PROJETO DIDÁTICO-PEDAGÓGICO CONTEMPLANDO AS PROPOSTAS DO EXAME NACIONAL DE CURSO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na Maria Porto Castanh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Leila Figueiredo de Mirand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7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Terezinha Jocelen Masso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szCs w:val="28"/>
              </w:rPr>
              <w:t>CURRICULUM MÍNIMO: UM RETROCESSO OU UM AVANÇO?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na Maria Porto Castanh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Leila Figueiredo de Mirand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8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Sandro Megale Pizz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TRATAMENTO DO GÁS DIÓXIDO DE ENXOFRE EM UM REATOR DE LEITO GOTEJANTE DE CARVÃO ATIVADO: COMPARAÇÃO DOS MODOS CONTÍNUO E PERIÓDICO DE OPERAÇÃ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Deovaldo de Moraes J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8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Sonia Braunstein Faldi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lang w:val="pt-PT"/>
              </w:rPr>
            </w:pPr>
            <w:r>
              <w:rPr>
                <w:rFonts w:cs="Arial" w:ascii="Arial" w:hAnsi="Arial"/>
                <w:b w:val="false"/>
                <w:sz w:val="22"/>
                <w:lang w:val="pt-PT"/>
              </w:rPr>
              <w:t xml:space="preserve">COMPARAÇÃO DO PERFIL DE ALUNOS 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CURSO DE ENGENHARIA QUÍMICA DOS PERÍODOS DIURNO E NOTURNO DE UMA ESCOLA PARTICULA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Raquel Cymro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ria Olívia Argüeso Mengod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ria Elizabeth Brot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Luiz Henrique Schiavo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8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maury Pessoa Gebra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2"/>
                <w:lang w:val="pt-PT"/>
              </w:rPr>
            </w:pPr>
            <w:r>
              <w:rPr>
                <w:rFonts w:cs="Arial" w:ascii="Arial" w:hAnsi="Arial"/>
                <w:b w:val="false"/>
                <w:sz w:val="22"/>
                <w:lang w:val="pt-PT"/>
              </w:rPr>
              <w:t xml:space="preserve">TRABALHOS DE SÉRIE, O DESAFIO DE UM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EXPERIÊNCIA MULTIDISCIPLINA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8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Janaine Cristiane de Souz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PLICABILIDADE DE UM AMBIENTE PRÓ-ATIVO PARA A  EDUCAÇÃO A DISTÂNCIA EM UMA SITUAÇÃO REA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Sérgio Donizetti Zorzo</w:t>
            </w:r>
            <w:r>
              <w:rPr>
                <w:rFonts w:cs="Arial" w:ascii="Arial" w:hAnsi="Arial"/>
                <w:sz w:val="22"/>
                <w:vertAlign w:val="superscript"/>
              </w:rPr>
              <w:t>1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8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anderlei César Schmit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PLICATIVO EM PLATAFORMA CAD PARA AUXÍLIO NO DESENHO DE PROJETOS ELÉTRICOS EM BAIXA TENSÃ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Ewerton Eyre de Morais Alons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8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Roberto Ferrar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O CONCEITO DE GRADUAÇÃO MODULADA E SUA IMPLEMENTAÇÃO EM UM CURSO DE CIÊNCIA DA COMPUTAÇÃ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ndré Luiz Battaiol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Patrícia Dáti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8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Fabiana Queirog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VALIAÇÃO TEMPORAL DOCENTE ATRAVÉS DE QUESTIONÁRIOS COM ESCALAS NÃO-NUMÉRIC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Ronei Marcos de Mora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58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line Donini Valsiroll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lang w:val="pt-PT"/>
              </w:rPr>
            </w:pPr>
            <w:r>
              <w:rPr>
                <w:rFonts w:cs="Arial" w:ascii="Arial" w:hAnsi="Arial"/>
                <w:b w:val="false"/>
                <w:sz w:val="22"/>
                <w:lang w:val="pt-PT"/>
              </w:rPr>
              <w:t>LIA - UM SISTEMA ADAPTATIVO APLICADO AO ENSINO A DISTÂN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Claudia Midori Nakaha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Cristiane Gomes Bast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rgaret Yea Wei Ng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9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</w:rPr>
              <w:t>Tarcísio Corda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 IMPORTÂNCIA DO USO DE SIMULADORES EM PESQUISA E ENSINO UNIVERSITÁRIOS NA ÁREA DE COMUNICAÇÕES ÓPTIC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</w:rPr>
              <w:t>Luiz Sergio Zasnicoff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9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Cassandra R. dos Sant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lang w:val="pt-PT"/>
              </w:rPr>
            </w:pPr>
            <w:r>
              <w:rPr>
                <w:rFonts w:cs="Arial" w:ascii="Arial" w:hAnsi="Arial"/>
                <w:b w:val="false"/>
                <w:sz w:val="22"/>
                <w:lang w:val="pt-PT"/>
              </w:rPr>
              <w:t>MELHORAMENTO NO PROCESSO DE UM PRODUTO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lang w:val="pt-PT"/>
              </w:rPr>
            </w:pPr>
            <w:r>
              <w:rPr>
                <w:rFonts w:cs="Arial" w:ascii="Arial" w:hAnsi="Arial"/>
                <w:b w:val="false"/>
                <w:sz w:val="22"/>
                <w:lang w:val="pt-PT"/>
              </w:rPr>
              <w:t xml:space="preserve">UTILIZANDO AS FERRAMENTAS DE ENGENHARIA SIMULTÂNE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NUMA INDÚSTRIA ELETRÔNIC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R. Radharamana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9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Paulo Augusto Cauchick Migue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VALIAÇÃO INSTITUCIONAL EM UM CURSO DE MESTRADO EM ENGENHARIA DE PRODUÇÃO – METODOLOGIA E RESULTADO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Clayton Ap. Cardoso de Mora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9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Luiz S</w:t>
            </w:r>
            <w:r>
              <w:rPr>
                <w:rFonts w:cs="Arial" w:ascii="Arial" w:hAnsi="Arial"/>
                <w:sz w:val="22"/>
                <w:lang w:eastAsia="ja-JP"/>
              </w:rPr>
              <w:t>é</w:t>
            </w:r>
            <w:r>
              <w:rPr>
                <w:rFonts w:cs="Arial" w:ascii="Arial" w:hAnsi="Arial"/>
                <w:sz w:val="22"/>
                <w:lang w:eastAsia="ja-JP"/>
              </w:rPr>
              <w:t>rgio Zasnicoff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 xml:space="preserve">NOVA CONFIGURAÇÃO DE FIBRAS </w:t>
            </w:r>
            <w:r>
              <w:rPr>
                <w:rFonts w:cs="Arial" w:ascii="Arial" w:hAnsi="Arial"/>
                <w:sz w:val="22"/>
              </w:rPr>
              <w:t xml:space="preserve">ÓPTICAS </w:t>
            </w:r>
            <w:r>
              <w:rPr>
                <w:rFonts w:cs="Arial" w:ascii="Arial" w:hAnsi="Arial"/>
                <w:sz w:val="22"/>
                <w:lang w:eastAsia="ja-JP"/>
              </w:rPr>
              <w:t xml:space="preserve">COM AMPLIFICAÇÃO RAMAN, SIMULADA COM O SOFTWARE </w:t>
            </w:r>
            <w:r>
              <w:rPr>
                <w:rFonts w:cs="Arial" w:ascii="Arial" w:hAnsi="Arial"/>
                <w:i/>
                <w:iCs/>
                <w:sz w:val="22"/>
                <w:lang w:eastAsia="ja-JP"/>
              </w:rPr>
              <w:t>VPI</w:t>
            </w:r>
            <w:r>
              <w:rPr>
                <w:rFonts w:cs="Arial" w:ascii="Arial" w:hAnsi="Arial"/>
                <w:sz w:val="22"/>
                <w:lang w:eastAsia="ja-JP"/>
              </w:rPr>
              <w:t>, UTILIZADO NA INDÚSTRIA E NO ENSINO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La</w:t>
            </w:r>
            <w:r>
              <w:rPr>
                <w:rFonts w:cs="Arial" w:ascii="Arial" w:hAnsi="Arial"/>
                <w:sz w:val="22"/>
                <w:lang w:eastAsia="ja-JP"/>
              </w:rPr>
              <w:t>é</w:t>
            </w:r>
            <w:r>
              <w:rPr>
                <w:rFonts w:cs="Arial" w:ascii="Arial" w:hAnsi="Arial"/>
                <w:sz w:val="22"/>
                <w:lang w:eastAsia="ja-JP"/>
              </w:rPr>
              <w:t>rcio Alves Nogu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9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szCs w:val="20"/>
              </w:rPr>
              <w:t>Prof.Dr Sidney Ferreira Leit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szCs w:val="20"/>
              </w:rPr>
              <w:t>A MÍDIA ELETRÔNICA E AS COMUNIDADES VIRTUAIS COMO FONTE E MANIFESTAÇÃO DE CONHECIMENT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59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Carlos Roberto Jóia Hozum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lang w:val="pt-PT"/>
              </w:rPr>
            </w:pPr>
            <w:r>
              <w:rPr>
                <w:rFonts w:cs="Arial" w:ascii="Arial" w:hAnsi="Arial"/>
                <w:b w:val="false"/>
                <w:sz w:val="22"/>
                <w:lang w:val="pt-PT"/>
              </w:rPr>
              <w:t>O ENGENHEIRO COMO UM “NÓ” NA TEORIA DAS RE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INSERIDO NO MERCADO DE TRABALHO GLOBA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Vânia Maria Rocha Gomes Hozum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ria da Glória Faria Lea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lang w:val="pt-P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</w:rPr>
              <w:t>Roberto Peixoto Nogu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lang w:val="pt-PT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60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Carlos Roberto Jóia Hozum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TENDÊNCIAS DO ENSINO DO DESENHO NOS CURSOS DE ENGENHARIA: INSERÇÃO DE MÉTODOS COMPUTACIONAI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Vânia Maria Rocha Gomes Hozum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6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Ivan João Foschi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UM AMBIENTE DE ENSINO PARA COMPUTAÇÃO MÓVEL INTEGRANDO J2ME E COMPONENTES DE SOFTWAR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Sérgio Donizetti Zorz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6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ldo Bizzocch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ELABORAÇÃO E APLICAÇÃO DE UM MODELO FORMAL DE DESCRIÇÃO</w:t>
              <w:br/>
              <w:t>SINTÁTICA TRANSFRÁSTICA À INTELIGÊNCIA ARTIFICIAL E AO ENSINO DE REDAÇÃO EM CURSOS DE ENGENHARIA E COMPUTAÇÃ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Eloísa Vecchia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60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João Cirilo da Silva Ne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ENGENHARIA E EMPREENDEDORISM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6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Ivan Carlos Alcântara de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 xml:space="preserve">OBJETOS DE APRENDIZAGEM PARA O ENSINO DE PROGRAMAÇÃO EM ENGENHARIA E COMPUTA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Carlos Fernando de Araújo Jr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anuel Fernández Paradela Ledó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60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Fernanda Cesar Bonafi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 xml:space="preserve">TECNOLOGIA PORTÁTIL E A REOGANIZAÇÃO DO PENSAMEN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6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era R. N. Schuhmach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szCs w:val="28"/>
              </w:rPr>
              <w:t>EDUCAÇÃO A DISTANCIA PARA DEFICIENTES VISUAI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M. Inés Castiñ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akson Hünteman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angel Roeck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ano Schimigue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ENVOLVIMENTO DE SIMULAÇÕES PARA O APRENDIZADO EM CURSOS NA WEB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Fernando Araújo J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z Henrique Amara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na Cristina Alv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ÇÃO DE PREMISSAS PARA O REDESIGN DO WEBSITE INSTITUCIONAL DO COLÉGIO SANTA MARCELINA SÃO PAUL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ano Schimigue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6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Denise Franzotti Togner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M AMBIENTE PARA APRENDIZAGEM COOPERATIVA DE ENGENHARIA DE REQUISITOS ORIENTADO A PROJETO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ilvana Rossy de Bri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icardo de Almeida Falb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ivaldo de Lira Tavar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rediné Silva de Menez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an Kelvin Mendes de Sal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 TÉCNICO EM ELETRO-ELETRÔNICA: UMA PROPOSTA INOVADORA EM CURRÍCULO POR COMPETÊNCIAS PARA A EDUCAÇÃO PROFISSIONALIZANT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lton Façanha Mor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Roosevelt Marques Nogu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elo Fontenele de Carva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iani de Avelar Cordei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an Kelvin Mendes de Sal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RADITIONAL TEACHING METHOD: CRITICISM AND PERSPECTIVE OF A NEW PATTERN FOR THE TEACHING OF ENGINEERING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6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Cláudia Batista Mé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POTENCIALIZANDO AS FRONTEIRAS DA DISCIPLINA METODOLOGIA DO ENSINO SUPERIOR COM O APOIO DA TECNOLOGIA – RELATO DE UMA EXPERIÊNCIA PRÁTICA DIFERENTE EM UMA AULA VIRTUA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Antônio Berto Machad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6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ndra L.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INCLUSÃO DE SURDOS NO ENSINO DE ENGENHAR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MA PROPOSTA COM APOIO DAS NOVAS TECNOLOGI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sé M. Seixa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6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Manuel Fernández Paradela Ledó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ORIENTACIÓN NO LINEAL EN CURSOS A DISTANC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6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Benedito Antonio Lucian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AÇÃO UNIVERSIDADE-EMPRESAS MEDIANTE ESTÁGIOS CURRICULAR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lvanes Meneses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l dos Santos Gonçalves Barbei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ACTERIZAÇÃO DE CURSOS HIPERMÍDIA ADAPTATIVO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vis Torres Fernan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ciano Vieira Dut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6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atia Tannou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aps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  <w:t>MEJORÍA EN CALIDAD DE LA ENSEÑANZA DE INGENIERÍA: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aps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  <w:t xml:space="preserve">TRANSFORMACIÓN DE CONPORTAMIENTO ENTRE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aps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>DOCENTE Y DISC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lang w:val="pt-BR"/>
              </w:rPr>
            </w:pPr>
            <w:r>
              <w:rPr>
                <w:rFonts w:cs="Arial" w:ascii="Arial" w:hAnsi="Arial"/>
                <w:b/>
                <w:caps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oísa Vecchia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“PROFESSOR.COM”: O ALUNO E A MÁQUIN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do Bizzocch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Inés Castiñ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 PEDAGÓGICO PARA CURSOS DE SISTEMAS DE INFORMAÇÃO E CIÊNCIAS DA COMPUTAÇÃO ATENDENDO REQUISITOS DE FLEXIBILIZAÇÃO CURRICULA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a R.N. Schuhmach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 Luisa Mülber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uro N. Mad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6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Eliane Pozzebo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BIENTE DE APRENDIZAGEM ADAPTÁVEL CONFORME AS PREFERÊNCIAS DO APRENDIZ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orge Muniz Barre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ábio Oliveira Nun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ECTOS DA PRODUÇÃO BRASILEIRA DE WEB ARTE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Alessandro Marques de Oliveira</w:t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LINGUAGEM DA INTERNET E OS DIFERENCIAIS NA TRANSMISSÃO DA MENSAGEM PUBLICITÁR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nanda Cesar Bonafi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ÁLISE DAS POSSIBILIDADES PARA O USO DAS CALCULADORAS GRÁFICAS NOS CURSOS DE ENGENHAR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no Sestokas-Fi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áudio S. Baptis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LIB: UMA BIBLIOTECA DIGITAL MULTIMÍDIA PARA O APOIO EDUCACIONA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láudia B. Mé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O. Lograd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rigo A.V. Mirand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. S. Reg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almir Corrêa Men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O DIDÁTICO NA FABRICAÇÃO DE CHIPS MOS PARA ESTUDANTES DE ENGENHARIA/UNISANT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reo Emanuel Pasqualeto Figueired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ean Louis Noullet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lo Pereira Pin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ARIA: PRÁTICA DOCENTE E FORMAÇÃO DE PROFESSOR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rge Luiz do Nascimen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úlio Cesar da Silva Portel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Helena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ásio Dutra Martins Fi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derli Fava de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6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nos Julio da Silveira Juni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>AVA- UM AMBIENTE VISUAL PARA A CONSTRUÇÃO DE ALGORITM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hmed Ali Abdalla Esmi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ta Maria L. Tarci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UNIDADE VIRTUAL DE MENTORES E TUTORES DO SENAC - SP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iano A.N. Fernand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>SOFTWARE EDUCACIONAL PARA DISTRIBUIDORES DE GASES E LÍQUIDOS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eli Rodrigu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dro M. Pizz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Marina S.Kobayas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ovaldo Moraes Jr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6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ristiane Koehle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 xml:space="preserve">CONCEPÇÃO DE UM PROJETO PEDAGÓG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EADO EM CICLOS DE FORMAÇÃ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os Eduardo Cas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rcia Maria Capellano dos Sant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 Ricardo Pantoja Trindad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ERFACE COMPUTACIONAL PARA APLICAÇÕES DE ALGORITMO GENÉTIC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jane de Barros Araúj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o Célio Limão de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ovaldo de Moraes Júni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 DE GRADUAÇÃO EM ENGENHARIA QUÍMICA/UNISANT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iz Renato Bastos Li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lmar Alcanta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nei de Lem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lene Silva de Moraes 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de O. Carvalh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O DE ENSAIOS EM LABORATÓRIO COMO FERRAMENTA METODOLÓGICA NO ENTENDIMENTO DO PROCESSO DE ADSORÇÃ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iano C. Rodrigu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êude W Nóbreg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ovaldo M. Júnio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leksandra do S.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ÇÕES DE AGENTES NO APOIO AO ENSINO-APRENDIZAGEM DE COMPUTAÇÃ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ilvana Rossy de Bri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uro Hernández Domíngue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oi Luiz Faver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Orivaldo de Lira Tavar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Crediné Silva de Menez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blo Gomes Ludermi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NASO: UMA FERRAMENTA P2P PARA O COMPARTILHAMENTO DE PROJETOS DE COMPILADORE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 Arndt Cortelett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na Rossy de Bri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valdo de Lira Tavar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Orivaldo de Lira Tavar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 AMBIENTE VIRTUAL PARA APRENDIZAGEM DE COMPILADORES COM SUPORTE INTELIGENTE À MEDIAÇÃ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Crediné Silva de Menez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na Rossy de Bri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da Penha de Andrade Abi Harb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VIC: UMA APLICAÇÃO DE TEATRO VIRTUAL NO APOIO AO PROCESSO DE ENSINO-APRENDIZAGE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vivane Cremasco Daro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íola Lima Meneze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ana Rossy de Bri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varo Sampaio Corrêa Net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ISITOS DE UMA INTERFACE PARA APOIO À APLICACÇÃO DA REVISÃO PELOS PARES NA APRENDIZAGE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ícius Medina Ker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n Carlos Alcântara de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 xml:space="preserve">FERRAMENTAS COLABORATIVAS VOLTADAS PARA A APRENDIZAGEM ATRAVÉS DA INTERNE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é Roberto de Almeida Amazona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ane Rodrigues da Silv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USO DA INTERNET COMO FERRAMENTA DE APOIO AO PROCESSO DE ENSINO-APRENDIZAGEM: ESTUDO DE CASO COM BASE NO SITE ESCOLA24HOR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iano Schimiguel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mar Frango Sil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VALUATION: A AVALIAÇÃO ELETRÔNICA COMO INSTRUMENTO DE ACOMPANHAMENTO DE APRENDIZAGEM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Fernando Araújo Jr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an Carlos Alcântara de Olivei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fia Mara de Souz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 DE UM GERENCIADOR DE FLUXO DE TAREFAS NO CONTEXTO DE APRENDIZADO EM MANUFATUR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rigo Bonacin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Cecília C. Baranauska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C.A. Tassinar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ÍMULO AO ESTUDO ESPONTÂNEO DESAFIOS E PROPOST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.F. Giannett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6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 Antonio da Roch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lang w:val="pt-BR"/>
              </w:rPr>
            </w:pPr>
            <w:r>
              <w:rPr>
                <w:rFonts w:cs="Arial" w:ascii="Arial" w:hAnsi="Arial"/>
                <w:b w:val="false"/>
                <w:sz w:val="22"/>
                <w:lang w:val="pt-BR"/>
              </w:rPr>
              <w:t>A PESQUISA COMO FATOR MOTIVADOR DA APRENDIZAG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OVAÇÃO DO ENSINO E OTIMIZAÇÃO DE COMPETÊNCI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os Alberto Inácio Alexandr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80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José Gpe. Vargas Hernánde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DMINISTRACIÓN DE REDES CON ENFOQUE DE INGENIERÍA SOCIA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80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</w:rPr>
              <w:t>Nancy N. Figuero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VALUACIÓN DE LAS EXPERIENCIAS PARA MEJORAMIENTO DEL PROCESO DE APRENDIZAJE EN ASIGNATURA INICIAL DE LA CARRERA INGENIERÍA INFORMÁTICA.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nando J. Lag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Zulma Catald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Julia M. Denazi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8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ermán Krau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L ESTADO ACTUAL DEL PLANTEL DOCENTE EN INGENIERÍA ANTE EL CAMBIO DE MODALIDAD DE PRESENCIAL A DISTANCI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nando J. Lag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Zulma Catald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T8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Luis A. Caro S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USO DE SISTEMAS INTELIGENTES COMO ELEMENTO DIDACTICO INNOVADOR EN LA ENSEÑANZA DE INGENIERIA EN COMPUTACION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Oriel A. Herrera G.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T8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Gustavo A. Donoso M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lang w:val="es-CL"/>
              </w:rPr>
            </w:pPr>
            <w:r>
              <w:rPr>
                <w:rFonts w:cs="Arial" w:ascii="Arial" w:hAnsi="Arial"/>
                <w:b w:val="false"/>
                <w:sz w:val="22"/>
                <w:lang w:val="es-CL"/>
              </w:rPr>
              <w:t>INGENIERÍA CIVIL INFORMÁTICA: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lang w:val="es-CL"/>
              </w:rPr>
            </w:pPr>
            <w:r>
              <w:rPr>
                <w:rFonts w:cs="Arial" w:ascii="Arial" w:hAnsi="Arial"/>
                <w:b w:val="false"/>
                <w:sz w:val="22"/>
                <w:lang w:val="es-CL"/>
              </w:rPr>
              <w:t>BASES CONCEPTUALES DEL DISEÑO DE UN CURRICULUM DE CINCO AÑ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lang w:val="es-C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Oriel A. Herrera G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T8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AR"/>
              </w:rPr>
              <w:t>Ana María Ferraro de Vel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AR" w:eastAsia="es-AR"/>
              </w:rPr>
              <w:t>PROYECTO COVIE: UN MODELO DISTRIBUIDO DE APRENDIZAJE DE LA PROGRAMACIÓN CON APOYO DE LA RED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AR"/>
              </w:rPr>
              <w:t>Gloria Bianch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AR"/>
              </w:rPr>
              <w:t>Juan Pablo Bara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  <w:t>T8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</w:rPr>
              <w:t>J. Clemente Reza G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  <w:t>LOS DIAGRAMAS Y MAPAS DE PROBLE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ES"/>
              </w:rPr>
              <w:t>EN EL APRENDIZAJE DE LAS CIENCIAS BÁSIC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CL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ctor M. Feregrino H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. Elena Navarro C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8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CL"/>
              </w:rPr>
            </w:pPr>
            <w:r>
              <w:rPr>
                <w:rFonts w:cs="Arial" w:ascii="Arial" w:hAnsi="Arial"/>
                <w:sz w:val="22"/>
                <w:lang w:val="es-ES"/>
              </w:rPr>
              <w:t>J. Clemente Reza G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IMPACTO SOCIAL DEL INGENIERO QUÍMIC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ctor M. Feregrino H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. Elena Navarro C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8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Laura R. Ortiz 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L TRABAJO EXPERIMENTAL Y LA FORMACIÓN CIENTÍFICA BÁSIC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ctor M. Feregrino H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. Elena Navarro C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8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Laura R. Ortiz 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lang w:val="es-ES"/>
              </w:rPr>
            </w:pPr>
            <w:r>
              <w:rPr>
                <w:rFonts w:cs="Arial" w:ascii="Arial" w:hAnsi="Arial"/>
                <w:b w:val="false"/>
                <w:sz w:val="22"/>
                <w:lang w:val="es-ES"/>
              </w:rPr>
              <w:t xml:space="preserve">ESTRATEGIAS INTEGRADORAS PARA PROMOVER E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PRENDIZAJE DE LAS CIENCIAS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ctor M. Feregrino H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. Elena Navarro C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8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</w:rPr>
              <w:t>Laura R. Ortiz 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LO BLANCO Y LO NEGRO DEL PROCESO EDUCATIV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íctor M. Feregrino H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. Elena Navarro C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8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Prof. Dr. –Ing. </w:t>
            </w:r>
            <w:r>
              <w:rPr>
                <w:rFonts w:cs="Arial" w:ascii="Arial" w:hAnsi="Arial"/>
                <w:sz w:val="22"/>
                <w:lang w:val="es-ES"/>
              </w:rPr>
              <w:t>Francisco Alba Juez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UNA METODOLOGIA PARA EL ANALISIS Y OPTIMIZACION DE MODELOS QUE EVALUAN LA CALIDAD DE LA ENSEÑANZA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Prof. Dr. –Ing. </w:t>
            </w:r>
            <w:r>
              <w:rPr>
                <w:rFonts w:cs="Arial" w:ascii="Arial" w:hAnsi="Arial"/>
                <w:sz w:val="22"/>
                <w:lang w:val="es-ES"/>
              </w:rPr>
              <w:t>Francisco Aparicio Izquierd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8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Joaquín Flores Paredes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INFLUENCIA DE LA GLOBALIZACION EN EL MEJORAMIENTO DE LA CALIDAD DE LA ENSEÑANZA EN MEXICO EN EL AREA DE COMPUT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ntonio Trejo Lug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Masiel Estibalis Gutierrez Estrada 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8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AR"/>
              </w:rPr>
              <w:t>Constanza R. Huapay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MODELO DEL INSTRUCTOR EXPLICITO EN UN SISTEMA TUTORIAL INTELIGENTE 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AR"/>
              </w:rPr>
              <w:t>Graciela M. Aron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AR"/>
              </w:rPr>
              <w:t>Francisco A. Lizarralde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T8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AR"/>
              </w:rPr>
              <w:t>María Inés Lund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AR"/>
              </w:rPr>
              <w:t xml:space="preserve">ENSEÑANZA DE ADMINISTRACIÓN Y DESARROLLO DE PROYECTOS DE SOFTWARE BASADOS EN CMM/SEI </w:t>
            </w:r>
            <w:r>
              <w:rPr>
                <w:rFonts w:eastAsia="Symbol" w:cs="Symbol" w:ascii="Symbol" w:hAnsi="Symbol"/>
                <w:color w:val="000000"/>
                <w:sz w:val="22"/>
                <w:vertAlign w:val="superscript"/>
                <w:lang w:val="es-AR"/>
              </w:rPr>
              <w:t></w:t>
            </w:r>
            <w:r>
              <w:rPr>
                <w:rFonts w:cs="Arial" w:ascii="Arial" w:hAnsi="Arial"/>
                <w:sz w:val="22"/>
                <w:lang w:val="es-AR"/>
              </w:rPr>
              <w:t>, BAJO LA MODALIDAD DE TALLER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Sergio Gustavo Zapat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8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es-ES"/>
              </w:rPr>
              <w:t>Marc Barracó-Ser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EVALUACIÓN DE ASIGNATURAS DE TIPO TECNOLÓGICO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Mª àngels adrià-Casas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Ricard Torres-Cámara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Pere Surià-Lladó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T8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Roberto Saco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ONEXIÓN NORMALIZADA DEL EQUIPAMIENTO EN LOS LABORATORIOS DE ENSEÑANZA DE CONTROL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Aníbal Zanini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arlos A. Godfrid</w:t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</w:r>
    </w:p>
  </w:footnote>
  <w:footnote w:id="3">
    <w:p>
      <w:pPr>
        <w:pStyle w:val="Normal"/>
        <w:rPr>
          <w:sz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lang w:val="en-US"/>
        </w:rPr>
      </w:r>
    </w:p>
    <w:p>
      <w:pPr>
        <w:pStyle w:val="Footnote"/>
        <w:rPr/>
      </w:pPr>
      <w:r>
        <w:rPr/>
        <w:t xml:space="preserve">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6"/>
          <w:lang w:val="en-US"/>
        </w:rPr>
        <w:t xml:space="preserve"> </w:t>
      </w:r>
      <w:r>
        <w:rPr>
          <w:sz w:val="16"/>
          <w:lang w:val="en-US"/>
        </w:rPr>
        <w:t>Secil Satir, Istanbul Technical University, Faculty of Architecture, Department of Industrial Design, Taskisla, 80191, Istanbul, Turkey, satirse@itu.edu.tr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Francisco José Gomes, Universidade Federal de Juiz de Fora, Rua Benjamin Constant, 790, 36.016-400, Juiz de Fora, MG, Brasil ,chico@jfnet.com.b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color w:val="FFFFFF"/>
        </w:rPr>
        <w:t>Sergey A. Kiprushkin, Petrozavodsk State University, 185640, Petrozavodsk, Russia, skipr@ dfe3300.karelia.r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color w:val="FFFFFF"/>
        </w:rPr>
        <w:t>Sergey Yu. Kurskov, Petrozavodsk State University, 185640, Petrozavodsk, Russia, kurskov@mainpgu.karelia.r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color w:val="FFFFFF"/>
        </w:rPr>
        <w:t>Eugene D. Zhiganov, Petrozavodsk State University, 185640, Petrozavodsk, Russia, zed@dfe3300.karelia.ru</w:t>
      </w:r>
    </w:p>
    <w:p>
      <w:pPr>
        <w:pStyle w:val="Footnote"/>
        <w:rPr>
          <w:color w:val="FFFFFF"/>
        </w:rPr>
      </w:pPr>
      <w:r>
        <w:rPr>
          <w:color w:val="FFFFFF"/>
        </w:rPr>
      </w:r>
    </w:p>
    <w:p>
      <w:pPr>
        <w:pStyle w:val="Footnote"/>
        <w:rPr>
          <w:color w:val="FFFFFF"/>
          <w:lang w:val="en-GB"/>
        </w:rPr>
      </w:pPr>
      <w:r>
        <w:rPr>
          <w:color w:val="FFFFFF"/>
          <w:lang w:val="en-GB"/>
        </w:rPr>
        <w:t>This work was supported by Russian Foundation of Basic Research (grant No. 02-07-97503), U.S. Civilian Research and Development Foundation for the Independent States of the Former Soviet Union (CRDF) (award No. PZ-013-02) and Ministry of Education of Russian Federation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FFFF"/>
        </w:rPr>
        <w:t>Alexandre Botari, University of São Paulo, R. Napoleão Laureano, 100 - 32, 11.070-140, Santos, SP, Brazil, botari@supnet.com.br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color w:val="FFFFFF"/>
          <w:lang w:val="en-GB"/>
        </w:rPr>
        <w:t>Partially supported by CNPQ proc. n. 680210/01-6 e n. 477645/2001-1.</w:t>
      </w:r>
    </w:p>
  </w:footnote>
  <w:footnote w:id="11">
    <w:p>
      <w:pPr>
        <w:pStyle w:val="Footnote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Author">
    <w:name w:val="Author"/>
    <w:basedOn w:val="Heading"/>
    <w:qFormat/>
    <w:pPr/>
    <w:rPr>
      <w:b w:val="false"/>
      <w:bCs/>
      <w:iCs/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sz w:val="32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6:44:00Z</dcterms:created>
  <dc:creator>Leandra</dc:creator>
  <dc:description/>
  <dc:language>en-US</dc:language>
  <cp:lastModifiedBy>leandra</cp:lastModifiedBy>
  <dcterms:modified xsi:type="dcterms:W3CDTF">2003-03-05T16:45:00Z</dcterms:modified>
  <cp:revision>3</cp:revision>
  <dc:subject/>
  <dc:title>Nº</dc:title>
</cp:coreProperties>
</file>