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366"/>
        <w:gridCol w:w="9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los Alberto Ynogu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LARGE SPEECH CORPUS DEVELOP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ago Pereira Rap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ício Vita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rildo Martins de Mat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SOFTWARE FOR VQ TEACH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los Alberto Ynogu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ladimir G. Zakhar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TINUOUS ON-LINE EVALUATION OF STUDENT SEMESTRAL ACTIVIT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GAUSSIAN MIXTURE MODELS AND RELAXATION LABELING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OR ONLINE EVALUATION OF TRAINING IN VIRTUAL REALITY SIMULATOR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iane dos Santos Macha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EDUCATIONAL COMPUTER TOOL TO ANALYZE THE CORRELAT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Mazz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ley H. Salvad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S. G. Pana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o A.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UMA ABORDAGEM EDUCACIONAL PARA O ESTUDO DE OF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que T. Kuehn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é S. G. Pana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ALYSIS OF CLIPPING IN OFDM SYMBOL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A. Faso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ldo G. R.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EDUCATIONAL APPROACH FOR THE STUDY OF WAVE PROPAG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ldo G. R.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Fra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ROBUST SPEECH RECOGNITION SYSTEM FOR CAR ENVIRON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é G. Chiova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B.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a A M Za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ERACTIVE CHAT: AN EXPERIENCE IN A VIRTUAL ASSESS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aça Bress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lson V Ruggie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a Mendonça Teix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S EFICIENTES DE ENSINO DE ENGENHARIA: A FERRAMENTA COMPUTACIONAL DE SIMULAÇÃO COMO UM COMPLEMENTO NO ENSINO DE PRINCÍPIOS DE COMUNICAÇÃOES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Leonel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L.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MPUTER TOOL TO ANALYZE THE LMS EQUALIZE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Fra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A. Faso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van M. Lop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A. R. Nascime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lang w:val="en-US"/>
              </w:rPr>
              <w:t>A SIMPLE LPC AND RELP VOCODERS SIMULATION PROGRAM DEVELOPED ON THE MATLAB</w:t>
            </w:r>
            <w:r>
              <w:rPr>
                <w:rFonts w:eastAsia="Symbol" w:cs="Symbol" w:ascii="Symbol" w:hAnsi="Symbol"/>
                <w:smallCaps/>
                <w:sz w:val="22"/>
              </w:rPr>
              <w:t></w:t>
            </w:r>
            <w:r>
              <w:rPr>
                <w:rFonts w:cs="Arial" w:ascii="Arial" w:hAnsi="Arial"/>
                <w:smallCaps/>
                <w:sz w:val="22"/>
                <w:lang w:val="en-US"/>
              </w:rPr>
              <w:t xml:space="preserve"> PLATFOR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an M. Marot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ancisco J. Fra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ias de Lima Bernar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 xml:space="preserve">N EDUCATIONAL APPROACH FOR THE ANALYSIS OF PMD AND SOME LINEAR EFFECTS IN OPTICAL COMMUNICATION SYSTE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Luiz Lima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. Justino Ri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ner Vilela de Far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MPROVEMENT OF PERFORMANCE IN CELLULAR COMMUNICATION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YSTEMS WITH THE USE OF ADAPTIVE ARRAY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lo Lara Cari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o Silva Brandã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sé Antônio Justino Ri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4"/>
              </w:rPr>
              <w:t>Irina A. Avenar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ECOLOGY IN ENGINEERING EDUC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é Gpe. Vargas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USE OF OPEN AND DISTANCE EDUCATION IN FACILITATING CHANGES IN MANAGERIAL DEVELOPMENT: THE MEXICO EXPERIEN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noel E. de Lim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 RECONFIGURABLE ARCHITECTURE FOR MULTI-CONTEXT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my E. Sant’An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bel G.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bner Barr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PT"/>
              </w:rPr>
              <w:t>Paulo Gue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Julio A.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aimundo Barr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PT"/>
              </w:rPr>
              <w:t>Claudianne Rab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Ismar Frang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YBRID GENERATION OF COLLABORATIVE LEARNING OBJECTS IN PIAGE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aria Alice Grigas Varella Fer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rry Lunt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EMPIRICAL COMPARISON OF BACCALAUREATE PROGRAMS IN COMPUT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n Reichgel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na Ashford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dy Phelps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4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ick Slazinski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5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eryl Willis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6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. Kemal In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HIGHLY INNOVATIVE MODEL FOR EDUCATION IN ENGINEERING AND APPLIED SCIENC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Arvid Anderse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LLABORATIVE LEARNING IN INTERDISCIPLINARY AND INTERCULTURAL TEAM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da Meincke M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INDO UM PORTAL PARA CRIANÇAS COM CRIANÇAS: UMA ABORDAGEM PARTICIPATIVA AO DESIG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. Cecília C. Baranausk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uthar Al-Ubai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HE IMPORTANCE OF ENVIRONMENTAL PROTECTION AND PROFESSIONAL ETHICS TO ENGINEERING AND TECHNOLOGY DEPARTMENTS IN HIGHER EDU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k Frit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. Jackson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FFECTS OF CONTROLLED RAMP-DOWNS/UPS FOR CRYOGENIC PROCESSING OF RAPID PROTOTYPED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. Chapple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. Do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. Zhuang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. Mendelson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.</w:t>
            </w:r>
            <w:r>
              <w:rPr>
                <w:rFonts w:cs="Arial" w:ascii="Arial" w:hAnsi="Arial"/>
                <w:sz w:val="22"/>
                <w:lang w:val="pt-PT"/>
              </w:rPr>
              <w:t xml:space="preserve"> Noorani</w:t>
            </w:r>
            <w:r>
              <w:rPr>
                <w:rFonts w:cs="Arial" w:ascii="Arial" w:hAnsi="Arial"/>
                <w:sz w:val="22"/>
                <w:vertAlign w:val="superscript"/>
                <w:lang w:val="pt-PT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B. Fritz</w:t>
            </w:r>
            <w:r>
              <w:rPr>
                <w:rFonts w:cs="Arial" w:ascii="Arial" w:hAnsi="Arial"/>
                <w:sz w:val="22"/>
                <w:vertAlign w:val="superscript"/>
                <w:lang w:val="pt-PT"/>
              </w:rPr>
              <w:t>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exander I. Chuchal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DUCATIONAL PROGRAMS IN HIGH-TEC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, Mikhail A. Solovie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mail Djira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HANCING STUDENTS LEARNING IN ELECTRONICS THROUGH THE USE OF COMPUTERS AND LEARNING BOARD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edaraman Sriram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EGRATING ENGINEERING CURRICULUM USING COMPUTER BASED MANUFACTURING TECHNOLOGI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eph Har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N THE USE OF NUMERICAL MODELS AS SUPPORT FOR SOLVING ENVIRONMENTAL PROBLEMS IN COASTAL ARE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de Camarg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Medeiros de Far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INANDO ORGANIZAÇÃO DE COMPUTADORES E SISTEMAS DIGITAIS USANDO HARDWARE RECONFIGURÁVEL DE BAIXO CUST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lmar Uwe Kurt Melch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de Fátima Queiroz Vieira Turnel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j R. Amiredd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NKING ENGINEERING TECHNOLOGY WITH A BUSINESS ADMINISTRATION PROGRA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s Grebsk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udith O’Donnel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ri Sing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ulce Magalhães de Sá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UZZY LOGIC APPLIED TO INFORMATION RETRIEVAL SYSTEM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ermando Piva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BSTACLES ENCOUNTERED BY UNICAMP ENGINEERING PROFESSORS WHILE DEALING WITH DISTANCE TEACHING PROCESS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>, Mauro Sérgio Miskul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 xml:space="preserve">Ricardo Luis deFreitas 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 xml:space="preserve">Geraldo Gonçalves Jr. 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osana</w:t>
            </w:r>
            <w:r>
              <w:rPr>
                <w:rFonts w:cs="Arial" w:ascii="Arial" w:hAnsi="Arial"/>
                <w:color w:val="000000"/>
                <w:sz w:val="22"/>
                <w:lang w:val="pt-PT"/>
              </w:rPr>
              <w:t xml:space="preserve"> Giaretta Sguerra Miskul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lang w:val="pt-PT"/>
              </w:rPr>
              <w:t>Darío Guaycochea Gugliel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TRY LEVEL PROBLEMS DIAGNOSIS, PARTIAL SOLUTIONS, THEIR EVALUATION AND NEW PROPOSAL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Teresa  Merchand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Jesús Hernández Vil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Teresa  Merchand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PROGRAM FOR LEARNING STRENGTHENING: EXPERIENCES, RESULTS AND PROSP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Jesús Hernández Vil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Darío Guaycochea Gugliel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Jesús Hernández Vil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pt-BR"/>
              </w:rPr>
              <w:t xml:space="preserve">CHALLENGES OF THE NEW PARADIGMS IN THE RELATION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pt-BR"/>
              </w:rPr>
              <w:t>TEACHER-STU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Darío Guaycochea Gugliel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Teresa  Merchand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R. Radharaman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SE OF VIRTUAL MANUFACTURING CONCEP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ENGINEERING EDUC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Cristina B. D.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LO DE APRENDIZAGEM: UM INSTRUMENTO NO ENSINO D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hur José Vieira Por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Manoel de Seix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TEACHING AND LEARNING ENVIRONMENT FOR INTEGRATING VIRTUAL LABORATORI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men Maidantchik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ômulo Cunha Mont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o Luis Almeida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i/>
                <w:sz w:val="22"/>
              </w:rPr>
              <w:t>Cemile Tiftik Kutlusan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</w:rPr>
              <w:t xml:space="preserve">A TEACHING AND LEARNING ENVIRONMENT FOR INTEGRATING VIRTUAL LABORATORIE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tiana M. Tkache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SIC AND TECHNICAL SCIENCES INTEGRATION IN TERMS OF THE LECTURES COURSE "ENGINEERING CREATIVENESS BASE"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oya S. Sazono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ina V. Chechetk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cil Sati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SIGNING IN MIND:  CREATIVIT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  <w:r>
              <w:rPr>
                <w:rFonts w:cs="Arial" w:ascii="Arial" w:hAnsi="Arial"/>
                <w:sz w:val="22"/>
                <w:lang w:val="fr-FR"/>
              </w:rPr>
              <w:t>, Elmira Sen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guna Bommaraju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TEGRATING LIBERAL EDUCATION INTO ENGINEERING TECHNOLOGY SENIOR DESIGN COURSE AT MIAMI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n Earle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ave Herger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ria Helena C. Guer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TISTICAL INFORMATION DATABASES DEVELOPMENT SUPPORT GUID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Ana Cristina M. Cos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lmira Sener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EFFECTS OF DESIGN STUDIO’S PHYSICAL ENVIRONMENT ON ARCHITECTURAL EDUC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fr-FR"/>
              </w:rPr>
              <w:t>Sinan M. Sen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sson Moisés Moreira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NÁLISE DAS INTERFACES DOS SIMULADORES DIGITAIS E SUAS APLICAÇÕ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a Cristina C. Ly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Yuri Pokholk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PRINCIPLES OF DOCTRINE FORMATION OF ENGENEERING EDUCATION IN RUSS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oris Agranovic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osé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INTERACTIVE ENVIRONMENT FOR  FUZZY AND SUPERVISORY FUZZY CONTROLLERS DESIGN FOR INDUSTRIAL PROCESS CONTRO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, Clayton Guimarães da M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copin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TROL AND AUTOMATION TEACHING: AN UNIFIED APPROACH IN A GUI DIGITAL ENVIRON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layton G. M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ão C. Net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ardo A. M.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ussell E. McMah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THE ART, SCIENCE, AND PSYCHOLOGY (ASP) OF DEBUGG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ana K Stewar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MPFIRES NOT REQUIRED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lark A. Cor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k W. Bannatyn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  <w:t>Sergey  E. Gavril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STANCE LEARNING OF CAMAC HARDWA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Sergey A. Kiprushkin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2"/>
                <w:lang w:val="en-US" w:eastAsia="en-US"/>
              </w:rPr>
              <w:footnoteReference w:id="6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,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Sergey Yu. Kurskov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i/>
                <w:sz w:val="22"/>
                <w:lang w:val="en-US" w:eastAsia="en-US"/>
              </w:rPr>
              <w:footnoteReference w:id="7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 xml:space="preserve">,. Eugene D Zhiganov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2"/>
                <w:lang w:val="en-US" w:eastAsia="en-US"/>
              </w:rPr>
              <w:footnoteReference w:id="8"/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ônio Cláudio Gómez de Sous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NOVAS DIRETRIZES CURRICULARES NO BRASIL: DESAFI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ialice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rFonts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/>
                <w:i w:val="false"/>
                <w:iCs/>
                <w:sz w:val="22"/>
                <w:lang w:val="en-GB"/>
              </w:rPr>
              <w:t>SUPPORT SERVICE TO DISTANCE STUDENTS: THE IMPLEMENTATION PROCESS IN ONE BRAZILIAN DISTANCE EDUCATION INSTITU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icardo Miranda B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Teresa L. Lark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</w:rPr>
              <w:t>LEARNING STYLE IN THE CLASSROOM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A RESEARCH-GUIDED APPROAC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</w:t>
            </w:r>
            <w:r>
              <w:rPr>
                <w:rFonts w:cs="Arial" w:ascii="Arial" w:hAnsi="Arial"/>
                <w:sz w:val="22"/>
                <w:lang w:val="en-GB" w:eastAsia="ko-KR"/>
              </w:rPr>
              <w:t>ark, Sang-bo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 EXPERT SYSTEM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THE ESTIMATE TECHNOLOGY FOR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ISPLAY MEA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Elmira Sen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 EXPERIMENTAL CREATIVITY RESEARCH IN DESIGN EDUCATION BY HIERARCHICAL APPROAC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cil Sati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Konstantin A Ekim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ABORATORY PROGRAMS ON PHYSICS WITH USAGE OF MODERN INFORMATION TECHNOLOGIES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Roman V Prichodchenk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Anatoly D. Khakhae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Solovie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REE ACCESSIBLE WEB-BASED PROGRAM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“</w:t>
            </w:r>
            <w:r>
              <w:rPr>
                <w:rFonts w:cs="Arial" w:ascii="Arial" w:hAnsi="Arial"/>
                <w:b w:val="false"/>
                <w:sz w:val="22"/>
              </w:rPr>
              <w:t>SIMULATION AND ELIMINATION OF INSTRUMENT DISTORTION”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R EDUCATIONAL AND SCIENTIFIC APPLICATIO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idia Luizo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lang w:val="es-ES_tradnl"/>
              </w:rPr>
              <w:t>Dan D. Budn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ACHING FRESHMEN THE NEED FOR SUSTAINABILITY IN THE NEW MILLENNIU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lang w:val="en-GB"/>
              </w:rPr>
              <w:t>Larry Ropelewsk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a Ameli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DIRECTIONS AND CHALLENGES IN INFORMATICS  EDUCATION ON ENGINEERING AND COMPUTER SCIENCES COURS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cos Luiz Muchero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</w:t>
            </w:r>
            <w:bookmarkStart w:id="0" w:name="_Ref22115693"/>
            <w:bookmarkEnd w:id="0"/>
            <w:r>
              <w:rPr>
                <w:rFonts w:cs="Arial" w:ascii="Arial" w:hAnsi="Arial"/>
                <w:b w:val="false"/>
                <w:sz w:val="22"/>
              </w:rPr>
              <w:t xml:space="preserve">HAOS, COGNITION AND CYBERCULTURE – AN ENVIRONMENT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o Yih Chi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iro Gomide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de-DE"/>
              </w:rPr>
              <w:t>Çiğdem Ere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THE EVALUATION OF HIGH-RISE BUILDINGS IN ISTANBU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de-DE"/>
              </w:rPr>
              <w:t>Ayşe Tütengi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svaldo Clú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mallCaps/>
                <w:sz w:val="22"/>
                <w:lang w:val="en-GB"/>
              </w:rPr>
              <w:t>DEVELOPING MINI-APPLICATION ON AUTOMATIC CONTROL WITH INTERDISCIPLINARY TEAMS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ía Feldge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ana Fer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o Conti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PRACTICAL  CLASSES  AND  EXAMINATIONS  ON  BASIC  ELECTRONICS LABS  IN  COMPUTER  ENGINEER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zio Leonar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 Antonio Assis de M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ulce Márcia Cru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ORKING WITH DIFFERENCES: KEEPING MOTIVATION AND GENERATING SATISF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Marialice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Ifte Choudhur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CHNICAL WRITING FOR CONSTRUCTION SCIENCE GRADUAT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icardo E. Roch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Richard Bur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arcelo da Silva Hounsel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N THE USE OF VIRTUAL REALITY TO TEACH ROBOTIC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lexander Piment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oseph Har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NALYSES OF CURRENT METER DATA IN THE COASTAL AREA 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O PAULO STATE (BRAZIL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a F. P. Sampai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Linda Ginter Brow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NAPKINS, KNIVES, AND FORKS:  ETIQUETTE EDUCATION AT THE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OF CINCINNATI’S COLLEGE OF APPLIED SCIEN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ia Sazono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MODERN INFORMATION TECHNOLOGIES AND A DREAM ABOUT  INDIVIDUAL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a Chechetk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iana Tkache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Ferreira Pelegr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LOW AROUND SPHERES: A DIDACTIC EXPERI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on Del Rio Vi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ei Korolk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A TRANSFER PROTOCOL FOR DISTRIBUTED INFORMATION ACQUISITION FOR USE IN PHYSICAL EXPERIMENT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Moschevik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Solovie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Prof.Dr.Perrin Smith Neto 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PROJETO E CONSTRUÇÃO DE UM POLARISCÓPIO MODELO PARA DISSEMINAÇÃO DA TÉCNICA FOTOELÁSTICA EM ENGENHARIA E EM CURSOS BIOMÉD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.MsC José Luiz Silva Ribei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.Dr.Perrin Smith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VELOPMENT OF A SOFTWARE TO BIDIMENSIONAL STRESS ANALYSIS USING PHOTOELASTIC  FRING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lherme Cremasco Coe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 Maria Villares de Souza Ber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CTOS DA TECNOLOGIA DA INFORMAÇÃO NA PRODUÇÃO DE PUBLICAÇÕES CIENTÍFICAS ELETRÔN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uilherme Ary Plonsk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mine Benki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PRODUCING DISTANCE COURSES WITH X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Rachida Ajho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Borlli Michel Jonas S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Olivier </w:t>
            </w:r>
            <w:r>
              <w:rPr>
                <w:rFonts w:cs="Arial" w:ascii="Arial" w:hAnsi="Arial"/>
                <w:caps/>
                <w:sz w:val="22"/>
                <w:lang w:val="fr-FR"/>
              </w:rPr>
              <w:t>BONNAUD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T-IN AN INTERACTIVE MULTIMEDIA DATABASE OF THE FRENCH EEA ASSOCI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Yves DA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ristian GLAIZ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Jean-Paul LOUI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 w:eastAsia="de-DE"/>
              </w:rPr>
              <w:t>Traugott H. Schelk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MPLE MATHEMATICAL MODELS WITH EXCE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anete Molna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K12 INITIATIVES: A PATH TO THE FUTURE OF CITZENSHIP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Edvaldo Vall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Melany M. Ciamp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laudio da Rocha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exandre Bot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STANCE LEARNING CHALLENGING PRESENT COMPUTER ENGINEERING PROGRA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9"/>
            </w:r>
            <w:r>
              <w:rPr>
                <w:rFonts w:cs="Arial" w:ascii="Arial" w:hAnsi="Arial"/>
                <w:sz w:val="22"/>
                <w:lang w:val="en-US"/>
              </w:rPr>
              <w:t>, Melany M. Ciamp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o da Rocha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METODOLOGIA DE AVALIAÇÃO USANDO QUESTIONÁRIOS COM ESCALAS NÃO-NUMÉRICA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ISÃO DO ALUNO E A VISÃO DO PROFESS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A. Ynogu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IMPLEMENTAÇÃO EM TEMPO REAL DE UM SISTEMA DE RECONHECIMENTO DE FALA CONTÍNU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Domingos Adrian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ristina Alcantara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A EVOLUÇÃO DA ALFABETIZAÇÃO BRASILEIRA NA ÚLTIMA DÉCAD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 ANÁLISE ESPACIAL E TEMPOR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rico Gouveia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 EVOLUÇÃO DA ALFABETIZAÇÃO BRASILEIRA NA ÚLTIMA DÉCAD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UMA ANÁLISE ESPACIAL E TEMP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ndro Mend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O SISTEMA DE COTAS NO INGRESSO DOS CURSOS DE ENGENHARIA DA UE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al Nunes de Almeid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Luiza Fernandes Vell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Eugenia Gouvê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VIRTUAL COLABORATIVO PARA EXPERIÊNCIAS EM ELETRÔN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Luiz Affonso Gue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Marcos Paulo Alves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Marcelo de Brito G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valdo Dias de Souza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32"/>
              </w:rPr>
              <w:t>USO DA LINGUAGEM NATURAL PARA MANIPULAÇÃO E INTERAÇÃO DE AMBIENTES TRIDIMENSIONAIS EDUCACIONAIS PARA ENGENHARIA ELÉTR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uiz Affonso Gue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cos Paulo Alves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celo de Brito G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o Camp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valdo Dias de Souza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32"/>
              </w:rPr>
              <w:t>REALIDADE VIRTUAL APLICADA AO ENSINO E APRENDIZAGEM DA CINEMÁT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uiz Affonso Gue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cos Paulo Alves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celo de Brito G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o Camp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valdo Dias de Souza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ão Marcos Salvi Sakamo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 NOVO SISTEMA DE CONTROLE DE ACESSO PARA LABORATÓRIOS INTERDISCIPLINAR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s Carlos Orig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io Alberto dos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 AND BOUND APLICADO NO PROBLEMA DE COBERTURA DE FUNÇÕES BOOLEAN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Eduardo da Silva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ndro de Oliveira Tancre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SEQ2VHDL - UM AMBIENTE PARA PROJETO DE SISTEMAS DIGIT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exandre César Rodrigues da Silva 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ian Marranghel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Leonel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BILIZANDO LABORATÓRIOS DE APOIO A PESQUISA NO PROGRAMA DE MESTRADO EM TELECOMUNICAÇÕES DO INATE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ey do Amaral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. Justino Ri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nias Costa da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Laert Calil Ju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 DE CONCEITOS SOBRE AMPLIFICADORES DE RÁDIO FREQUÊNCIA ATRAVÉS DO USO DO GENESYS/HARBE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ilton Ney  do Amaral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rlos Nazareth Mota Mar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son A. Alv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XO DE CARGA VERSUS FLUXO DE CARGA CONTINUADO PARTE I: MÉTODOS ANALÍTIC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ério R. Mataruc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son A. Alv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XO DE CARGA VERSUS FLUXO DE CARGA CONTINUADO PARTE II: MÉTODOS DE NEWT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ério R. Mataruc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nan S. Duqu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NALISANDO UM CIRCUITO ELETRÔNICO LINEAR EM TEMPO CONTÍNUO E EM TEMPO DISCRET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A. R. Nascime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. A.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A. Faso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Fra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Moacir Maffioletti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 DE COMPONENTES NÃO LINEARES OPERANDO COM MÚLTIPLAS PORTADOR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rlos Nazareth Motta Mar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ilton Ney do Amaral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osé Antônio Justino Ri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Leonardo Galdino de Morai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THEORETICAL BASIS FOR MATHEMATICAL MULTIMEDIA SOFTWA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lex Sandro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28"/>
              </w:rPr>
              <w:t>Pedro Luiz de Oliveira Costa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EDUCAÇÃO À DISTÂNCIA POR TELECONFERÊNCIA INTERATIV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Diva Marília Flemmi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 PEDAGOGIA DAS COMPETÊNCIAS NOS CURSOS D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icardo Villarroel Dával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Uma Abordagem do Uso das Ferramentas ERP e ISA Visando o Apoio às Atividades de Ensino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lang w:val="es-ES_tradnl"/>
              </w:rPr>
              <w:t>Oscar Ciro Vaca Lóp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iCs/>
              </w:rPr>
              <w:t>Ana Paula do Carmo Marche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8"/>
                <w:szCs w:val="48"/>
              </w:rPr>
              <w:t>AULA EXPOSITIVA: UM ESTUDO EXPLORATÓRIO UTILIZANDO A TEORIA DAS INTELIGÊNCIAS MÚLTIPLAS PARA CURSOS DE GRADUAÇÃO DA ÁREA DE COMPUTAÇÃO 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iCs/>
              </w:rPr>
              <w:t>Márcia Nogueira Silva Ferro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iCs/>
              </w:rPr>
              <w:t>Rosemeire Pereira Rocio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icardo Duarte Ta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Implementando um mecanismo de processamento de conhecimento em um ambiente de aprendizado baseado na We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ntonio Mauro Barbos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oberto Wagner Silva Rodrigu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duardo Félix Ribeiro Romane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 COMPUTAÇÃO GRÁFICA E O DESENVOLVIMENTO DE PRODUT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José Heleno Fer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OVAÇÃO TECNOLÓGICA VERSUS PROCESSO PEDAGÓGIC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Leandra Ulbrich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ania Ribas Ulbrich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ania Ribas Ulbrich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O APRENDIZADO INFORMATIZAD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ergio Murilo Ulbrich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Diva Marília Flemmi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O ENSINO DA MATEMÁTICA NAS FASES INICIAIS DOS CURSOS D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laudio Coe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lisa Flemming Lu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lex Sandro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On the use of a constructivist framework to support Collaborative Learning in Teacher Life-Long training in Technical Areas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puena Vieira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Patricia Tedes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Genésio Gomes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David Nadler Pr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Liane Ludwig Lod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DISCURSO DA QUALIDADE TOTAL EM EDUC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8"/>
              </w:rPr>
              <w:t>Um estudo no âmbito da Educação em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Carlos Miguel Tobar Tole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EXPERIÊNCIAS EM EDUCAÇÃO A DISTÂNCIA EM DISCIPLINAS D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INFORMÁTICA E COMPUTAÇÃO PARA PÓS-GRADU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lang w:val="es-ES_tradnl"/>
              </w:rPr>
              <w:t>Juan Manuel Adán Coel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João Luís Garcia R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David Nadler Pr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RAMEWORK DE BASE CONSTRUTIVISTA PARA UM AMBIENTE DE AVALIAÇÃO EM EDUCAÇÃO A DISTÂNC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lex Sandro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Patricia Tedes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Vanildo Silva Meira</w:t>
            </w:r>
            <w:r>
              <w:rPr>
                <w:rFonts w:cs="TimesNewRoman" w:ascii="TimesNewRoman" w:hAnsi="TimesNewRoman"/>
                <w:sz w:val="16"/>
                <w:szCs w:val="16"/>
              </w:rPr>
              <w:t>1</w:t>
            </w:r>
            <w:r>
              <w:rPr>
                <w:rFonts w:cs="TimesNewRoman" w:ascii="TimesNewRoman" w:hAnsi="TimesNewRoman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SISTEMA PROGRAMÁVEL PARA AULAS DE FÍSICA - SP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Manoel Eusébio de Lima</w:t>
            </w:r>
            <w:r>
              <w:rPr>
                <w:rFonts w:cs="TimesNewRoman" w:ascii="TimesNewRoman" w:hAnsi="TimesNewRoman"/>
                <w:sz w:val="16"/>
                <w:szCs w:val="16"/>
              </w:rPr>
              <w:t>2</w:t>
            </w:r>
            <w:r>
              <w:rPr>
                <w:rFonts w:cs="TimesNewRoman" w:ascii="TimesNewRoman" w:hAnsi="TimesNewRoman"/>
              </w:rPr>
              <w:t>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Alex Sandro Gomes</w:t>
            </w:r>
            <w:r>
              <w:rPr>
                <w:rFonts w:cs="TimesNewRoman" w:ascii="TimesNewRoman" w:hAnsi="TimesNew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Tânia Barbosa Salles Ga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pplying Concept Maps in Education as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US"/>
              </w:rPr>
              <w:t xml:space="preserve"> </w:t>
            </w:r>
            <w:r>
              <w:rPr/>
              <w:t>Metacognitive Too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arlos Fernando de Araujo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Um Framework Reutilizável para o Desenvolvimento de Objetos de Aprendizagem – o Projeto WEL (Web Engineering for Learning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smar Frang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José Marques Pesso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FACIO: An integrated proposal to virtual learning environment interactio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Hylson Vescovi Net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José Marques Pesso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FAmCorA: </w:t>
            </w:r>
            <w:r>
              <w:rPr>
                <w:caps/>
              </w:rPr>
              <w:t>A</w:t>
            </w:r>
            <w:r>
              <w:rPr/>
              <w:t xml:space="preserve"> Framework to Construc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Intelligent Learning Environments on the Web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Hylson Vescovi Net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Cs/>
                <w:i/>
                <w:iCs/>
              </w:rPr>
              <w:t>Edson Pereira Card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57"/>
              <w:rPr/>
            </w:pPr>
            <w:r>
              <w:rPr/>
              <w:t>NaTIEng: New Technologies of Information and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in the Teaching of Engineer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Cs/>
                <w:i/>
                <w:iCs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Jaime Roy Doxse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Cleuza Maria Maximino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rPr>
                <w:lang w:val="pt-BR"/>
              </w:rPr>
            </w:pPr>
            <w:r>
              <w:rPr>
                <w:lang w:val="pt-BR"/>
              </w:rPr>
              <w:t>AMBIENTES INFORMÁTICOS BASEADOS EM  REALIDADE VIRTUAL COMO INSTRUMENTO DE APRENDIZAGEM PARA  PESSOAS PORTADORAS DE DEFICIÊNCIAS</w:t>
            </w:r>
          </w:p>
          <w:p>
            <w:pPr>
              <w:pStyle w:val="Heading"/>
              <w:snapToGrid w:val="false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oseclea Duarte Med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arvalho Alon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oges Horacio Gran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Hiper-Animações - Teoria Hipermídia Aplicada em Animaçõ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Paulo Fernando Blauth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João Pereira de Brito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8"/>
              </w:rPr>
            </w:pPr>
            <w:r>
              <w:rPr>
                <w:sz w:val="28"/>
              </w:rPr>
              <w:t>Implementação de um sistema de desenvolvimento para microcontroladores 805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Remy Eskinazi Sant’An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Dilson A. Alv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Fluxo de Carga versus Fluxo de Carga Continuado Parte III: Fluxo de Carga Desacoplado Rápid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Rogério R. Mataruc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i/>
                <w:lang w:val="en-US"/>
              </w:rPr>
              <w:t>Scheila Wesley Mart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O LOGO COMO FERRAMENTA AUXILIAR NO DESENVOLVIMENTO DO RACIOCÍNIO LÓGICO – Um Estudo de Caso</w:t>
            </w:r>
          </w:p>
        </w:tc>
      </w:tr>
      <w:tr>
        <w:trPr>
          <w:trHeight w:val="6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Luiz Henrique de Andrade Corre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2"/>
                <w:szCs w:val="22"/>
              </w:rPr>
              <w:t>Prof. Luiz Carlos Ferreira Martins Corrê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ESTANDES - A COMUNICAÇÃO VISUAL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GERADORA DE NEGÓCIOS EM EXPOSIÇÕESINDUSTRI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aurício Conceição Mári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sz w:val="28"/>
              </w:rPr>
              <w:t>UM CLASSIFICADOR  DE  SINAIS  PROJETADO COM   PRINCÍPIOS DAS REDES NEURAIS  ARTIFICIAIS  PARACONSISTENT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João Inácio da Silva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ntonio Augusto Gor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 xml:space="preserve">USO DE SIMULAÇÕES MATEMÁTICAS DE PROCESSO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NO ENSINO DE ENGENHARIA DE MATERIA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Regina Zayat Gor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Laís do Nascimento Salvad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SPECTOS DE ENSINO DE ALGORITMOS E PROGRAMAÇÃO COM MATHCAD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Douglas Almend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Shirley Ferreira Signorel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Sidnei Renat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caps/>
              </w:rPr>
              <w:t>Aplicação de Algoritmos Genéticos na Adaptação de um Ambiente Multiagente Interativo de Aprendizagem na Interne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Dante Augusto Couto Baron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Cs/>
                <w:i/>
                <w:iCs/>
              </w:rPr>
              <w:t>Flávio Mário de Alcântara Calaza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SEMIÓTICA SUBLIMINAR:TECNOLOGIAS DE INSERÇÃO DE SIGNAGENS SUBLIMINARES NOS COMPUTADORES E REDES TELEMÁT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Sandra Maria Dotto Stump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“</w:t>
            </w:r>
            <w:r>
              <w:rPr>
                <w:b w:val="false"/>
                <w:sz w:val="28"/>
              </w:rPr>
              <w:t>POLARIZATION MODE DISPERSION – PMD”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sz w:val="28"/>
              </w:rPr>
              <w:t>UM ESTUDO SOBRE OS EFEITOS DO FENÔMENO EM LABORATÓRIO, ATRAVÉS DE SISTEMAS DE SIMUL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aria Lucia M.Carvalho Vasconcel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Paulo Sérgio Milano Berna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OBTENÇÃO DE IMPLICANTES PRIMOS PARA FUNÇÕES BOOLEANAS ATRAVÉS DA OPERAÇÃO DE CONSENS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Ivanil Sebastião Bonat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Cláudio Kitan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PROGRAMAÇÃO MATEMÁTICA APLICADA NO PROBLEMA DE COBERTURA DE FUNÇÕES BOOLEANAS COM MÚLTIPLAS SAÍD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Ivanil Sebastião Bonat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Cláudio Kitan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 xml:space="preserve">COM2AHDL: FERRAMENTA CAD DESENVOLVIDA PARA O ENSINO DE CIRCUITOS DIGITAIS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Vanderley Balieiro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Gracieli Sartório Card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arcos Ikeguchi Oh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ENSINO SOBRE ALOCAÇÃO DE ESTADOS EM FSM COM O EMPREGO DA AHD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lang w:val="es-ES_tradnl"/>
              </w:rPr>
              <w:t>Fábio Pieroni Zanel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e 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driano dos Santos Card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E2HDL: UMA NOVA FERRAMENTA DE SÍNTESE PARA IMPLEMENTAR EQUAÇÕES ALGÉBRICAS EM FPG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parecido Augusto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driano dos Santos Card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DA ANÁLISE EM SÉRIE DE FOURIER AO FPG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parecido Augusto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Rodrigo Martins Cos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SENSOR DE TEMPERATURA MICROCONTROLADO USANDO O MC68HC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arcos Ikeguchi Oh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Cacilda Andrad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VOCÊ É O LÍDER DA SAL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arcos Bonavi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ntonio Lopes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USANDO A LINGUAGEM VRML NO ENSINO DE HISTÓRIA DA CIÊNCIA E DA TECNOLOGIA DA ENGENHARIA ELÉTR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José Carlos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arcelo Paulino de Lima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Karina Perez Mokarzel Carn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 GRUPOTERAPIA NA FORMAÇÃO CONTINUADA DE PROFESSORES DO ENSINO SUPERI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Cs/>
                <w:i/>
                <w:iCs/>
              </w:rPr>
              <w:t>Castanheira, Ana Mar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bCs/>
                <w:sz w:val="28"/>
              </w:rPr>
              <w:t>PROPOSTAS PARA A MELHORIA DOS CURSOS DE ENGENHARIA DEPOIS DE UM PROCESSO DE AVALIÇÃO. ESTUDO DE CASO: MACKENZI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Cs/>
                <w:i/>
                <w:iCs/>
              </w:rPr>
              <w:t>Hellmeister, Ana Catar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Cs/>
                <w:i/>
                <w:iCs/>
              </w:rPr>
              <w:t>Masetto, Marc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Terezinha Jocelen Mass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sz w:val="28"/>
                <w:szCs w:val="28"/>
              </w:rPr>
              <w:t>ELABORAÇÃO DE PROJETO DIDÁTICO-PEDAGÓGICO CONTEMPLANDO AS PROPOSTAS DO EXAME NACIONAL DE CURS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Ana Maria Porto Castanh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Leila Figueiredo de Mirand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Terezinha Jocelen Mass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sz w:val="28"/>
                <w:szCs w:val="28"/>
              </w:rPr>
              <w:t>CURRICULUM MÍNIMO: UM RETROCESSO OU UM AVANÇO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Ana Maria Porto Castanh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Leila Figueiredo de Mirand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Cs/>
                <w:i/>
                <w:iCs/>
              </w:rPr>
              <w:t>Sandro Megale Pizz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sz w:val="28"/>
              </w:rPr>
              <w:t>TRATAMENTo do gÁs DIÓXIDO DE ENXOFRE em UM reator de leito gotejante de carvão ativado: COMPARAÇÃO DOS MODOS CONTÍNUO E periódicO de OPER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Cs/>
                <w:i/>
                <w:iCs/>
              </w:rPr>
              <w:t>Deovaldo de Moraes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Sonia Braunstein Fald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 xml:space="preserve">COMPARAÇÃO DO PERFIL DE ALUNOS DO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bCs/>
              </w:rPr>
              <w:t>CURSO DE ENGENHARIA QUÍMICA DOS PERÍODOS DIURNO E NOTURNO DE UMA ESCOLA PARTICULA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Raquel Cymro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aria Olívia Argüeso Mengod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aria Elizabeth Brot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Luiz Henrique Schiav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i/>
              </w:rPr>
              <w:t>Amaury Pessoa Gebr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lang w:val="pt-PT"/>
              </w:rPr>
            </w:pPr>
            <w:r>
              <w:rPr>
                <w:lang w:val="pt-PT"/>
              </w:rPr>
              <w:t xml:space="preserve">TRABALHOS DE SÉRIE, O DESAFIO DE UM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EXPERIÊNCIA MULTIDISCIPLINA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Janaine Cristiane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PLICABILIDADE DE UM AMBIENTE PRÓ-ATIVO PARA A  EDUCAÇÃO A DISTÂNCIA EM UMA SITUAÇÃO RE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Sérgio Donizetti Zorzo</w:t>
            </w:r>
            <w:r>
              <w:rPr>
                <w:vertAlign w:val="superscript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Vanderlei César Schmit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PLICATIVO EM PLATAFORMA CAD PARA AUXÍLIO NO DESENHO DE PROJETOS ELÉTRICOS EM BAIXA TENS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Ewerton Eyre de Morais Alon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Roberto Ferr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O CONCEITO DE GRADUAÇÃO MODULADA E SUA IMPLEMENTAÇÃO EM UM CURSO DE CIÊNCIA DA COMPUT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ndré Luiz Battaio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Patrícia Dáti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Fabiana Queiro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VALIAÇÃO TEMPORAL DOCENTE ATRAVÉS DE QUESTIONÁRIOS COM ESCALAS NÃO-NUMÉR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i/>
                <w:lang w:val="en-US"/>
              </w:rPr>
              <w:t>Aline Donini Valsirol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PT"/>
              </w:rPr>
            </w:pPr>
            <w:r>
              <w:rPr>
                <w:lang w:val="pt-PT"/>
              </w:rPr>
              <w:t>LIA - UM SISTEMA ADAPTATIVO APLICADO AO ENSINO A DISTÂN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Claudia Midori Nakah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Cristiane Gomes Bas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Margaret Yea Wei 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bCs/>
                <w:i/>
                <w:iCs/>
                <w:smallCaps/>
                <w:color w:val="000000"/>
              </w:rPr>
              <w:t>Tarcísio Corda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color w:val="000000"/>
                <w:sz w:val="36"/>
              </w:rPr>
              <w:t>Da importância do uso de Simuladores em Pesquisa e Ensino Universitários na área de Comunicações Ópt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bCs/>
                <w:i/>
                <w:iCs/>
                <w:smallCaps/>
                <w:color w:val="000000"/>
              </w:rPr>
              <w:t>Luiz Sergio Zasnicoff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Cassandra R. dos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pt-PT"/>
              </w:rPr>
            </w:pPr>
            <w:r>
              <w:rPr>
                <w:b w:val="false"/>
                <w:sz w:val="28"/>
                <w:lang w:val="pt-PT"/>
              </w:rPr>
              <w:t>MELHORAMENTO NO PROCESSO DE UM PRODUTO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pt-PT"/>
              </w:rPr>
            </w:pPr>
            <w:r>
              <w:rPr>
                <w:b w:val="false"/>
                <w:sz w:val="28"/>
                <w:lang w:val="pt-PT"/>
              </w:rPr>
              <w:t xml:space="preserve">UTILIZANDO AS FERRAMENTAS DE ENGENHARIA SIMULTÂNE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sz w:val="28"/>
              </w:rPr>
              <w:t>NUMA INDÚSTRIA ELETRÔN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R. Radharaman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Paulo Augusto Cauchick Migu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sz w:val="28"/>
              </w:rPr>
              <w:t>AVALIAÇÃO INSTITUCIONAL EM UM CURSO DE MESTRADO EM ENGENHARIA DE PRODUÇÃO – METODOLOGIA E RESULTAD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Clayton Ap. Cardoso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eastAsia="ja-JP"/>
              </w:rPr>
              <w:t>Luiz S</w:t>
            </w:r>
            <w:r>
              <w:rPr>
                <w:lang w:eastAsia="ja-JP"/>
              </w:rPr>
              <w:t>é</w:t>
            </w:r>
            <w:r>
              <w:rPr>
                <w:lang w:eastAsia="ja-JP"/>
              </w:rPr>
              <w:t>rgio Zasnicoff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eastAsia="ja-JP"/>
              </w:rPr>
              <w:t xml:space="preserve">NOVA CONFIGURAÇÃO DE FIBRAS </w:t>
            </w:r>
            <w:r>
              <w:rPr/>
              <w:t xml:space="preserve">ÓPTICAS </w:t>
            </w:r>
            <w:r>
              <w:rPr>
                <w:lang w:eastAsia="ja-JP"/>
              </w:rPr>
              <w:t xml:space="preserve">COM AMPLIFICAÇÃO RAMAN, SIMULADA COM O SOFTWARE </w:t>
            </w:r>
            <w:r>
              <w:rPr>
                <w:i/>
                <w:iCs/>
                <w:lang w:eastAsia="ja-JP"/>
              </w:rPr>
              <w:t>VPI</w:t>
            </w:r>
            <w:r>
              <w:rPr>
                <w:lang w:eastAsia="ja-JP"/>
              </w:rPr>
              <w:t>, UTILIZADO NA INDÚSTRIA E NO ENSIN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eastAsia="ja-JP"/>
              </w:rPr>
              <w:t>La</w:t>
            </w:r>
            <w:r>
              <w:rPr>
                <w:lang w:eastAsia="ja-JP"/>
              </w:rPr>
              <w:t>é</w:t>
            </w:r>
            <w:r>
              <w:rPr>
                <w:lang w:eastAsia="ja-JP"/>
              </w:rPr>
              <w:t>rcio Alves Nogu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  <w:iCs/>
                <w:szCs w:val="20"/>
              </w:rPr>
              <w:t>Prof.Dr Sidney Ferreira Leit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bCs/>
                <w:sz w:val="28"/>
                <w:szCs w:val="20"/>
              </w:rPr>
              <w:t>A Mídia Eletrônica e as Comunidades Virtuais como Fonte e Manifestação de Conheciment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Cs/>
                <w:i/>
                <w:iCs/>
              </w:rPr>
              <w:t>Carlos Roberto Jóia Hozu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O ENGENHEIRO COMO UM “NÓ” NA TEORIA DAS RED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</w:rPr>
              <w:t>INSERIDO NO MERCADO DE TRABALHO GLOB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Cs/>
                <w:i/>
                <w:iCs/>
              </w:rPr>
              <w:t>Vânia Maria Rocha Gomes Hozu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Cs/>
                <w:i/>
                <w:iCs/>
              </w:rPr>
              <w:t>Maria da Glória Faria Lea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lang w:val="pt-PT"/>
              </w:rPr>
            </w:pPr>
            <w:r>
              <w:rPr/>
              <w:t>Roberto Peixoto Nogu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  <w:iCs/>
              </w:rPr>
              <w:t>Carlos Roberto Jóia Hozu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TENDÊNCIAS DO ENSINO DO DESENHO NOS CURSOS DE ENGENHARIA: INSERÇÃO DE MÉTODOS COMPUTACIONA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  <w:iCs/>
              </w:rPr>
              <w:t>Vânia Maria Rocha Gomes Hozu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Ivan João Fosch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UM AMBIENTE DE ENSINO PARA COMPUTAÇÃO MÓVEL INTEGRANDO J2ME E COMPONENTES DE SOFTWA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Sérgio Donizetti Zorz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Aldo Bizzocch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sz w:val="28"/>
              </w:rPr>
              <w:t>ELABORAÇÃO E APLICAÇÃO DE UM MODELO FORMAL DE DESCRIÇÃO</w:t>
              <w:br/>
              <w:t>SINTÁTICA TRANSFRÁSTICA À INTELIGÊNCIA ARTIFICIAL E AO ENSINO DE REDAÇÃO EM CURSOS DE ENGENHARIA E COMPUT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i/>
              </w:rPr>
              <w:t>Eloísa Vecchia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sz w:val="20"/>
              </w:rPr>
              <w:t>João Cirilo da Silva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sz w:val="28"/>
              </w:rPr>
              <w:t>ENGENHARIA E EMPREENDEDORISM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Ivan Carlos Alcântar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 xml:space="preserve">OBJETOS DE APRENDIZAGEM PARA O ENSINO DE PROGRAMAÇÃO EM ENGENHARIA E COMPUTAÇÃO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Carlos Fernando de Araújo Jr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anuel Fernández Paradela Ledó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Fernanda Cesar Bonaf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/>
                <w:lang w:val="pt-BR"/>
              </w:rPr>
              <w:t>TECNOLOGIA PORTÁTIL e a reoganização do pensamento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Vera R. N. Schuhmach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b/>
                <w:szCs w:val="28"/>
              </w:rPr>
              <w:t>Educação a Distancia para Deficientes Visua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M. Inés Castiñ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Jakson Hünteman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Rangel Roeck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Juliano Schimigu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DESENVOLVIMENTO DE SIMULAÇÕES PARA O APRENDIZADO EM CURSOS NA WEB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arlos Fernando Araújo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Luiz Henrique Amara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ilvana Cristina Alv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8"/>
              </w:rPr>
              <w:t>Definição de Premissas para o ReDesign do Website Institucional do Colégio Santa Marcelina São Paul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Juliano Schimigu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Denise Franzotti Togne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UM AMBIENTE PARA APRENDIZAGEM COOPERATIVA DE ENGENHARIA DE REQUISITOS ORIENTADO A PROJET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Ricardo de Almeida Falb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Orivaldo de Lira Tavar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llan Kelvin Mendes de Sal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URSO TÉCNICO EM ELETRO-ELETRÔNICA: UMA PROPOSTA INOVADORA EM CURRÍCULO POR COMPETÊNCIAS PARA A EDUCAÇÃO PROFISSIONALIZAN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ilton Façanha Mo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José</w:t>
            </w:r>
            <w:r>
              <w:rPr>
                <w:sz w:val="16"/>
              </w:rPr>
              <w:t xml:space="preserve"> </w:t>
            </w:r>
            <w:r>
              <w:rPr/>
              <w:t>Roosevelt Marques Nogu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arcelo Fontenele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iviani de Avelar Cord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llan Kelvin Mendes de Sal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bCs/>
                <w:lang w:val="en-US"/>
              </w:rPr>
              <w:t>TRADITIONAL TEACHING METHOD: CRITICISM AND PERSPECTIVE OF A NEW PATTERN FOR THE TEACHING OF ENGINEER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/>
              <w:t>Cláudia Batista Mé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POTENCIALIZANDO AS FRONTEIRAS DA DISCIPLINA METODOLOGIA DO ENSINO SUPERIOR COM O APOIO DA TECNOLOGIA – RELATO DE UMA EXPERIÊNCIA PRÁTICA DIFERENTE EM UMA AULA VIRTU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Antônio Berto Macha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color w:val="000000"/>
              </w:rPr>
              <w:t>Sandra L.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A INCLUSÃO DE SURDOS NO ENSINO DE ENGENHAR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</w:rPr>
              <w:t>UMA PROPOSTA COM APOIO DAS NOVAS TECNOLOGI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color w:val="000000"/>
              </w:rPr>
              <w:t>José M. Seix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val="pt-PT"/>
              </w:rPr>
              <w:t>Manuel Fernández Paradela Ledó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ORIENTACIÓN NO LINEAL EN CURSOS A DISTANC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Benedito Antonio Lucian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NTERAÇÃO UNIVERSIDADE-EMPRESAS MEDIANTE ESTÁGIOS CURRICULAR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Talvanes Meneses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aul dos Santos Gonçalves Bar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ARACTERIZAÇÃO DE CURSOS HIPERMÍDIA ADAPTATIV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lovis Torres Ferna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Luciano Vieira Dut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0"/>
                <w:lang w:val="en-US"/>
              </w:rPr>
              <w:t>Katia Tannou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aps/>
                <w:sz w:val="28"/>
                <w:lang w:val="es-ES"/>
              </w:rPr>
            </w:pPr>
            <w:r>
              <w:rPr>
                <w:b w:val="false"/>
                <w:bCs/>
                <w:caps/>
                <w:sz w:val="28"/>
                <w:lang w:val="es-ES"/>
              </w:rPr>
              <w:t>MEJORÍA eN CALIDAD DE LA ENSEÑANZA DE INGENIERÍA:</w:t>
            </w:r>
          </w:p>
          <w:p>
            <w:pPr>
              <w:pStyle w:val="TextBody"/>
              <w:rPr>
                <w:b w:val="false"/>
                <w:b w:val="false"/>
                <w:bCs/>
                <w:caps/>
                <w:sz w:val="28"/>
                <w:lang w:val="es-ES"/>
              </w:rPr>
            </w:pPr>
            <w:r>
              <w:rPr>
                <w:b w:val="false"/>
                <w:bCs/>
                <w:caps/>
                <w:sz w:val="28"/>
                <w:lang w:val="es-ES"/>
              </w:rPr>
              <w:t xml:space="preserve">Transformación DE CONPORTAMIENTO ENTRE </w:t>
            </w:r>
          </w:p>
          <w:p>
            <w:pPr>
              <w:pStyle w:val="TextBody"/>
              <w:rPr>
                <w:caps/>
                <w:sz w:val="28"/>
                <w:lang w:val="pt-BR"/>
              </w:rPr>
            </w:pPr>
            <w:r>
              <w:rPr>
                <w:b w:val="false"/>
                <w:bCs/>
                <w:caps/>
                <w:sz w:val="28"/>
                <w:lang w:val="pt-BR"/>
              </w:rPr>
              <w:t>Docente Y Discente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loísa Vecchia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O “PROFESSOR.COM”: O ALUNO E A MÁQUIN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ldo Bizzocch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aria Inés Castiñ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aps/>
              </w:rPr>
              <w:t>Projeto Pedagógico para Cursos de Sistemas de Informação e Ciências da Computação atendendo requisitos de flexibilização curricula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era R.N. Schuhmach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na Luisa Mülber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auro N. Mad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Eliane Pozzeb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Ambiente de aprendizagem adaptável conforme as preferências do aprendiz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Jorge Muniz Barr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ábio Oliveira Nun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SPECTOS DA PRODUçÃO BRASILEIRA DE WEB AR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lessandro Marques de Oliveira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aps/>
                <w:sz w:val="28"/>
              </w:rPr>
              <w:t>A linguagem da Internet e os diferenciais na transmissão da mensagem publicitá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ernanda Cesar Bonaf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NÁLISE DAS POSSIBILIDADES PARA O USO DAS CALCULADORAS GRÁFICAS NOS CURSOS D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Bruno Sestokas-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láudio S. Baptis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DLIB: UMA BIBLIOTECA DIGITAL MULTIMÍDIA PARA O APOIO EDUCACION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Cláudia B. Mé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lávio O. Logra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odrigo A.V. Mirand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lex. S. Reg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iCs/>
              </w:rPr>
              <w:t>Djalmir Corrêa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8"/>
              </w:rPr>
              <w:t>Processo Didático na Fabricação de Chips MOS para estudantes de Engenharia/UNISANT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iCs/>
              </w:rPr>
              <w:t>Aureo Emanuel Pasqualeto Figueire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i/>
                <w:iCs/>
                <w:lang w:val="en-US"/>
              </w:rPr>
              <w:t>Jean Louis Noulle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nilo Pereira Pi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NGENHARIA: PRÁTICA DOCENTE E FORMAÇÃO DE PROFESSOR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Jorge Luiz do Nascime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Júlio Cesar da Silva Porte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ia Helena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rotásio Dutra Martins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anderli Fav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anos Julio da Silveira Ju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lang w:val="pt-BR"/>
              </w:rPr>
            </w:pPr>
            <w:r>
              <w:rPr>
                <w:lang w:val="pt-BR"/>
              </w:rPr>
              <w:t>AVA- UM AMBIENTE VISUAL PARA A CONSTRUÇÃO DE ALGORITM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hmed Ali Abdalla Esm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ita Maria L. T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OMUNIDADE VIRTUAL DE MENTORES E TUTORES DO SENAC - SP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abiano A.N. Ferna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SOFTWARE EDUCACIONAL PARA DISTRIBUIDORES DE GASES E LÍQUIDOS</w:t>
            </w:r>
          </w:p>
          <w:p>
            <w:pPr>
              <w:pStyle w:val="TextBody"/>
              <w:rPr>
                <w:b w:val="false"/>
                <w:b w:val="false"/>
                <w:sz w:val="18"/>
                <w:lang w:val="pt-BR"/>
              </w:rPr>
            </w:pPr>
            <w:r>
              <w:rPr>
                <w:b w:val="false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ueli Rodrigu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andro M. Pizz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Marina S.Kobayas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Deovaldo Moraes Jr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Cristiane Koehl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 xml:space="preserve">CONCEPÇÃO DE UM PROJETO PEDAGÓGIC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BASEADO EM CICLOS DE FORM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arcos Eduardo Cas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árcia Maria Capellano dos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ax Ricardo Pantoja Trindad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8"/>
              </w:rPr>
              <w:t>INTERFACE COMPUTACIONAL PARA APLICAÇÕES DE ALGORITMO GENÉTIC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ejane de Barros Araúj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oberto Célio Limão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Deovaldo de Moraes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PROJETO DE GRADUAÇÃO EM ENGENHARIA QUÍMICA/UNISANT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Luiz Renato Bastos L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Gilmar Alcanta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olnei de Lem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Marlene Silva de Moraes 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rede O.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USO DE ENSAIOS EM LABORATÓRIO COMO FERRAMENTA METODOLÓGICA NO ENTENDIMENTO DO PROCESSO DE ADSOR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hristiano C. Rodrigu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elêude W Nóbre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Deovaldo M.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eastAsia="en-US"/>
              </w:rPr>
              <w:t>Aleksandra do S.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ORGANIZAÇÕES DE AGENTES NO APOIO AO ENSINO-APRENDIZAGEM DE COMPUT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eastAsia="en-US"/>
              </w:rPr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rturo Hernández Domíngu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loi Luiz Fave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eastAsia="en-US"/>
              </w:rPr>
              <w:t>Orivaldo de Lira Tavar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eastAsia="en-US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Pablo Gomes Ludermi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PARNASO: UMA FERRAMENTA P2P PARA O COMPARTILHAMENTO DE PROJETOS DE COMPILADOR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lex Arndt Cortelet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Orivaldo de Lira Tavar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eastAsia="en-US"/>
              </w:rPr>
              <w:t>Orivaldo de Lira Tavar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UM AMBIENTE VIRTUAL PARA APRENDIZAGEM DE COMPILADORES COM SUPORTE INTELIGENTE À MEDI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eastAsia="en-US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aria da Penha de Andrade Abi Har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TEAVIC: UMA APLICAÇÃO DE TEATRO VIRTUAL NO APOIO AO PROCESSO DE ENSINO-APRENDIZAG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ivivane Cremasco Dar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abíola Lima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Álvaro Sampaio Corrêa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EQUISITOS DE UMA INTERFACE PARA APOIO À APLICACÇÃO DA REVISÃO PELOS PARES NA APRENDIZAG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inícius Medina Ker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van Carlos Alcântar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 xml:space="preserve">FERRAMENTAS COLABORATIVAS VOLTADAS PARA A APRENDIZAGEM ATRAVÉS DA INTERNE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José Roberto de Almeida Amazon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egiane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8"/>
              </w:rPr>
              <w:t>O USO DA INTERNET COMO FERRAMENTA DE APOIO AO PROCESSO DE ENSINO-APRENDIZAGEM: ESTUDO DE CASO COM BASE NO SITE ESCOLA24HOR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Juliano Schimigu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smar Frang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-VALUATION: A AVALIAÇÃO ELETRÔNICA COMO INSTRUMENTO DE ACOMPANHAMENTO DE APRENDIZAG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arlos Fernando Araújo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van Carlos Alcântar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ofia Mara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DESIGN DE UM GERENCIADOR DE FLUXO DE TAREFAS NO CONTEXTO DE APRENDIZADO EM MANUFATUR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odrigo Bonac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. Cecília C. Baranausk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val="pt-PT"/>
              </w:rPr>
              <w:t>C.A. Tassin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ESTÍMULO AO ESTUDO ESPONTÂNEO DESAFIOS E PROPOST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B.F. Giannet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ri Antonio da Roch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A PESQUISA COMO FATOR MOTIVADOR DA APRENDIZAGE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RENOVAÇÃO DO ENSINO E OTIMIZAÇÃO DE COMPETÊNCI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arlos Alberto Inácio Alexandr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José Gpe. Vargas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b/>
                <w:lang w:val="es-ES"/>
              </w:rPr>
              <w:t>ADMINISTRACIÓN DE REDES CON ENFOQUE DE INGENIERÍA SOCI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/>
              <w:t>Nancy N. Figuero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EVALUACIÓN DE LAS EXPERIENCIAS PARA MEJORAMIENTO DEL PROCESO DE APRENDIZAJE EN ASIGNATURA INICIAL DE LA CARRERA INGENIERÍA INFORMÁTICA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ernando J. Lag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Zulma Catal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Julia M. Denazi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Germán Krau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EL ESTADO ACTUAL DEL PLANTEL DOCENTE EN INGENIERÍA ANTE EL CAMBIO DE MODALIDAD DE PRESENCIAL A DISTANC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Fernando J. Lag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CL"/>
              </w:rPr>
              <w:t>Zulma Catal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T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CL"/>
              </w:rPr>
              <w:t>Luis A. Caro S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CL"/>
              </w:rPr>
              <w:t>USO DE SISTEMAS INTELIGENTES COMO ELEMENTO DIDACTICO INNOVADOR EN LA ENSEÑANZA DE INGENIERIA EN COMPUTAC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CL"/>
              </w:rPr>
              <w:t>Oriel A. Herrera G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T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CL"/>
              </w:rPr>
              <w:t>Gustavo A. Donoso M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s-CL"/>
              </w:rPr>
            </w:pPr>
            <w:r>
              <w:rPr>
                <w:lang w:val="es-CL"/>
              </w:rPr>
              <w:t>INGENIERÍA CIVIL INFORMÁTICA:</w:t>
            </w:r>
          </w:p>
          <w:p>
            <w:pPr>
              <w:pStyle w:val="Heading"/>
              <w:rPr>
                <w:lang w:val="es-CL"/>
              </w:rPr>
            </w:pPr>
            <w:r>
              <w:rPr>
                <w:lang w:val="es-CL"/>
              </w:rPr>
              <w:t>BASES CONCEPTUALES DEL DISEÑO DE UN CURRICULUM DE CINCO AÑ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CL"/>
              </w:rPr>
              <w:t>Oriel A. Herrera 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T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AR"/>
              </w:rPr>
              <w:t>Ana María Ferraro de V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caps/>
                <w:lang w:val="es-AR" w:eastAsia="es-AR"/>
              </w:rPr>
              <w:t>Proyecto CoViE: Un modelo distribuido de aprendizaje de la programación con apoyo de la Red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AR"/>
              </w:rPr>
              <w:t>Gloria Bianch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AR"/>
              </w:rPr>
              <w:t>Juan Pablo Bara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T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/>
              <w:t>J. Clemente Reza 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lang w:val="es-ES"/>
              </w:rPr>
            </w:pPr>
            <w:r>
              <w:rPr>
                <w:lang w:val="es-ES"/>
              </w:rPr>
              <w:t>LOS DIAGRAMAS Y MAPAS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ES"/>
              </w:rPr>
              <w:t>EN EL APRENDIZAJE DE LAS CIENCIAS BÁS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lang w:val="es-ES"/>
              </w:rPr>
              <w:t>J. Clemente Reza 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IMPACTO SOCIAL DEL INGENIERO QUÍMIC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Laura R. Ortiz 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EL TRABAJO EXPERIMENTAL Y LA FORMACIÓN CIENTÍFICA BÁS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Laura R. Ortiz 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  <w:t xml:space="preserve">ESTRATEGIAS INTEGRADORAS PARA PROMOVER EL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APRENDIZAJE DE LAS CIENCI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/>
              <w:t>Laura R. Ortiz 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LO BLANCO Y LO NEGRO DEL PROCESO EDUCATIV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iCs/>
                <w:lang w:val="en-US"/>
              </w:rPr>
              <w:t xml:space="preserve">Prof. Dr. –Ing. </w:t>
            </w:r>
            <w:r>
              <w:rPr>
                <w:i/>
                <w:iCs/>
                <w:lang w:val="es-ES"/>
              </w:rPr>
              <w:t>Francisco Alba Ju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UNA METODOLOGIA PARA EL ANALISIS Y OPTIMIZACION DE MODELOS QUE EVALUAN LA CALIDAD DE LA ENSEÑANZ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iCs/>
                <w:lang w:val="en-US"/>
              </w:rPr>
              <w:t xml:space="preserve">Prof. Dr. –Ing. </w:t>
            </w:r>
            <w:r>
              <w:rPr>
                <w:i/>
                <w:iCs/>
                <w:lang w:val="es-ES"/>
              </w:rPr>
              <w:t>Francisco Aparicio Izquier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Joaquín Flores Paredes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b/>
                <w:sz w:val="28"/>
                <w:lang w:val="es-ES"/>
              </w:rPr>
              <w:t>INFLUENCIA DE LA GLOBALIZACION EN EL MEJORAMIENTO DE LA CALIDAD DE LA ENSEÑANZA EN MEXICO EN EL AREA DE COMPUT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tonio Trejo Lug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Masiel Estibalis Gutierrez Estrada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AR"/>
              </w:rPr>
              <w:t>Constanza R. Huapay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AR"/>
              </w:rPr>
              <w:t xml:space="preserve">MODELO DEL INSTRUCTOR EXPLICITO EN UN SISTEMA TUTORIAL INTELIGENTE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AR"/>
              </w:rPr>
              <w:t>Graciela M. Aro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AR"/>
              </w:rPr>
              <w:t>Francisco A. Lizarrald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AR"/>
              </w:rPr>
              <w:t>María Inés Lund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AR"/>
              </w:rPr>
              <w:t xml:space="preserve">ENSEÑANZA DE ADMINISTRACIÓN Y DESARROLLO DE PROYECTOS DE SOFTWARE BASADOS EN CMM/SEI </w:t>
            </w:r>
            <w:r>
              <w:rPr>
                <w:rFonts w:eastAsia="Symbol" w:cs="Symbol" w:ascii="Symbol" w:hAnsi="Symbol"/>
                <w:color w:val="000000"/>
                <w:vertAlign w:val="superscript"/>
                <w:lang w:val="es-AR"/>
              </w:rPr>
              <w:t></w:t>
            </w:r>
            <w:r>
              <w:rPr>
                <w:lang w:val="es-AR"/>
              </w:rPr>
              <w:t>, BAJO LA MODALIDAD DE TALLE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val="pt-PT"/>
              </w:rPr>
              <w:t>Sergio Gustavo Zap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val="es-ES"/>
              </w:rPr>
              <w:t>Marc Barracó-Ser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EVALUACIÓN DE ASIGNATURAS DE TIPO TECNOLÓGIC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val="pt-PT"/>
              </w:rPr>
              <w:t>Mª àngels adrià-Cas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val="pt-PT"/>
              </w:rPr>
              <w:t>Ricard Torres-Cáma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Pere Surià-Lladó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lang w:val="pt-PT"/>
              </w:rPr>
              <w:t>Roberto Sa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CONEXIÓN NORMALIZADA DEL EQUIPAMIENTO EN LOS LABORATORIOS DE ENSEÑANZA DE CONTRO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Aníbal Zan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lang w:val="es-ES"/>
              </w:rPr>
              <w:t>Carlos A. Godfrid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  <w:footnote w:id="3">
    <w:p>
      <w:pPr>
        <w:pStyle w:val="Normal"/>
        <w:rPr>
          <w:sz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lang w:val="en-US"/>
        </w:rPr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Secil Satir, Istanbul Technical University, Faculty of Architecture, Department of Industrial Design, Taskisla, 80191, Istanbul, Turkey, satirse@itu.edu.t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Francisco José Gomes, Universidade Federal de Juiz de Fora, Rua Benjamin Constant, 790, 36.016-400, Juiz de Fora, MG, Brasil ,chico@jfnet.com.b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gey A. Kiprushkin, Petrozavodsk State University, 185640, Petrozavodsk, Russia, skipr@ dfe3300.karelia.r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gey Yu. Kurskov, Petrozavodsk State University, 185640, Petrozavodsk, Russia, kurskov@mainpgu.karelia.r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gene D. Zhiganov, Petrozavodsk State University, 185640, Petrozavodsk, Russia, zed@dfe3300.karelia.ru</w:t>
      </w:r>
    </w:p>
    <w:p>
      <w:pPr>
        <w:pStyle w:val="Footnote"/>
        <w:rPr/>
      </w:pPr>
      <w:r>
        <w:rPr/>
      </w:r>
    </w:p>
    <w:p>
      <w:pPr>
        <w:pStyle w:val="Footnote"/>
        <w:rPr>
          <w:lang w:val="en-GB"/>
        </w:rPr>
      </w:pPr>
      <w:r>
        <w:rPr>
          <w:lang w:val="en-GB"/>
        </w:rPr>
        <w:t>This work was supported by Russian Foundation of Basic Research (grant No. 02-07-97503), U.S. Civilian Research and Development Foundation for the Independent States of the Former Soviet Union (CRDF) (award No. PZ-013-02) and Ministry of Education of Russian Federatio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exandre Botari, University of São Paulo, R. Napoleão Laureano, 100 - 32, 11.070-140, Santos, SP, Brazil, botari@supnet.com.b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artially supported by CNPQ proc. n. 680210/01-6 e n. 477645/2001-1.</w:t>
      </w:r>
    </w:p>
  </w:footnote>
  <w:footnote w:id="11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Author">
    <w:name w:val="Author"/>
    <w:basedOn w:val="Heading"/>
    <w:qFormat/>
    <w:pPr/>
    <w:rPr>
      <w:b w:val="false"/>
      <w:bCs/>
      <w:iCs/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32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4:42:00Z</dcterms:created>
  <dc:creator>Leandra</dc:creator>
  <dc:description/>
  <dc:language>en-US</dc:language>
  <cp:lastModifiedBy>Leandra</cp:lastModifiedBy>
  <dcterms:modified xsi:type="dcterms:W3CDTF">2003-03-04T19:22:00Z</dcterms:modified>
  <cp:revision>248</cp:revision>
  <dc:subject/>
  <dc:title>Nº</dc:title>
</cp:coreProperties>
</file>