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  <w:t>A linguagem da Internet e os diferenciais na transmissão da mensagem publicitária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/>
      </w:pPr>
      <w:r>
        <w:rPr/>
        <w:t>Alessandro Marques de Oliveira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both"/>
        <w:rPr/>
      </w:pPr>
      <w:r>
        <w:rPr/>
        <w:t xml:space="preserve">[Este artigo é dedicado ao Prof. Dr. Flávio Mário </w:t>
      </w:r>
    </w:p>
    <w:p>
      <w:pPr>
        <w:pStyle w:val="Corpodetexto2"/>
        <w:jc w:val="both"/>
        <w:rPr/>
      </w:pPr>
      <w:r>
        <w:rPr/>
        <w:t xml:space="preserve">de Alcântara Calazans, amigo e orientador, pelo </w:t>
      </w:r>
    </w:p>
    <w:p>
      <w:pPr>
        <w:pStyle w:val="Corpodetexto2"/>
        <w:jc w:val="both"/>
        <w:rPr/>
      </w:pPr>
      <w:r>
        <w:rPr/>
        <w:t>incentivo contínuo e “nada virtual”]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RESUMO:</w:t>
      </w:r>
    </w:p>
    <w:p>
      <w:pPr>
        <w:pStyle w:val="Corpodetexto2"/>
        <w:jc w:val="both"/>
        <w:rPr/>
      </w:pPr>
      <w:r>
        <w:rPr/>
      </w:r>
    </w:p>
    <w:p>
      <w:pPr>
        <w:pStyle w:val="TextBody"/>
        <w:jc w:val="both"/>
        <w:rPr>
          <w:smallCaps/>
        </w:rPr>
      </w:pPr>
      <w:r>
        <w:rPr>
          <w:smallCaps/>
        </w:rPr>
        <w:t>A linguagem da Internet e os diferenciais na transmissão da mensagem publicitária</w:t>
      </w:r>
    </w:p>
    <w:p>
      <w:pPr>
        <w:pStyle w:val="TextBody"/>
        <w:jc w:val="both"/>
        <w:rPr>
          <w:smallCaps/>
        </w:rPr>
      </w:pPr>
      <w:r>
        <w:rPr>
          <w:smallCap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do começou com a idéia de um meio seguro de transmissão de mensagens. O processo embrionário do que seria a Internet surge em meio à corrida espacial e guerra fria. Hoje, a guerra fria terminou e a corredores da competição pela conquista do espaço parecem ter cansado. Sem verbas, a NASA adia e retarda projetos, os russos idem,  pois se encontram em meio a crises financeiras e novas tentativas de emancipações de alguns de seus territórios. Diante desse quadro parece que a única maneira que se têm encontrado para a sobrevivência de todos é a convênio. O embrião desenvolveu-se e nasceu a Internet. O grande número de usuários e o crescimento constante, atraiu empresas que, através do mercado publicitário, investem milhões de dólares em uma nova forma de Publicidade, a Webvertising, ou a propaganda on-line. A interatividade e a comodidade do internauta são as benefícios da Propaganda na web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lavras-Chave: Internet, Publicidade na Internet, Comunicações Digitais, Sociedade de red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1- Introdução</w:t>
      </w:r>
    </w:p>
    <w:p>
      <w:pPr>
        <w:pStyle w:val="Corpodetexto2"/>
        <w:jc w:val="both"/>
        <w:rPr>
          <w:sz w:val="16"/>
        </w:rPr>
      </w:pPr>
      <w:r>
        <w:rPr/>
        <w:t>A Internet é o mais recente meio de comunicação de massa. Estima-se que, em 2005, o mundo terá mais de 1bilhão de internautas</w:t>
      </w:r>
      <w:r>
        <w:rPr>
          <w:vertAlign w:val="superscript"/>
        </w:rPr>
        <w:t>2</w:t>
      </w:r>
      <w:r>
        <w:rPr/>
        <w:t>. Este poderoso meio atrai tantas pessoas por ser prático, fácil e, principalmente, pela sua interatividade, o receptor da mensagem possui mecanismos de responder ao emissor. Isso é o que fascina o internauta, pois há um certo diálogo. Mas, além da interatividade, a Internet também possui outra característica: a comodidade, pois não depende de deslocamentos físicos para utilizar-se da web. Na web, basta que o webwriter</w:t>
      </w:r>
      <w:r>
        <w:rPr>
          <w:vertAlign w:val="superscript"/>
        </w:rPr>
        <w:t>3</w:t>
      </w:r>
      <w:r>
        <w:rPr/>
        <w:t xml:space="preserve"> – redator que escreve textos publicitários para a Internet – receba o briefing, ou seja, a solicitação de serviço que uma uma agência de Propaganda recebe de uma empresa, através de seu departamento de marketing, formate e adapte a linguagem, através de linguagens visuais e textuais de Internet e elabore a Webvertising</w:t>
      </w:r>
      <w:r>
        <w:rPr>
          <w:vertAlign w:val="superscript"/>
        </w:rPr>
        <w:t>4</w:t>
      </w:r>
      <w:r>
        <w:rPr/>
        <w:t>. Esse confortável cliente on-line, pode conhecer empresas, cadastrar-se como cliente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ferencial, mandar correspondências(e-mails) e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principalmente, comprar os produtos. Mas a Internet perde e ganha com suas características e é isso que esse estudo pretende levantar, utilizando-se como </w:t>
      </w:r>
      <w:r>
        <w:rPr/>
        <w:t>metodologia</w:t>
      </w:r>
      <w:r>
        <w:rPr>
          <w:b w:val="false"/>
          <w:bCs w:val="false"/>
        </w:rPr>
        <w:t>,  Levantamento Bibliográfico sobre o tema e Observação Participante de sítios de Internet, pois o pesquisador faz parte do universo pesquisado, enquanto estudioso  da Internet, comunicólogo e publicitári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2- A Internet como meio de comunicação e veículo publicitári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 1957, em plena guerra fria, quando os soviéticos lançaram no espaço o satélite artificial Sputnik, o mundo percebeu que o céu não era mais um lugar seguro e exclusivo e algumas nações. Era necessário criar alternativas de envio e recebimento de informação em terra firme. Mas como seria criada essa tecnologia? Na verdade, o embrião dessa tecnologia já havia sido lançada, quando o engenheiro americano Bob Taylor, teve a idéia de ligar os computadores da ARPA (Advanced Research Project Agency), entidade do Pentágono responsável pelas pesquisas espaciais. Em 1969, nasce então a ARPAnet. Em 1973, após a ARPAnet já ter criado conexões em rede entre algumas Universidades norte-americanas, ocorre 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eira conexão internacional com a Universidade de Londres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46910" cy="133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0.55pt;width:153.25pt;height:1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texto2"/>
        <w:jc w:val="left"/>
        <w:rPr>
          <w:b/>
          <w:b/>
          <w:bCs/>
        </w:rPr>
      </w:pPr>
      <w:r>
        <w:rPr>
          <w:vertAlign w:val="superscript"/>
        </w:rPr>
        <w:t>1</w:t>
      </w:r>
      <w:r>
        <w:rPr/>
        <w:t>Alessandro Marques de Oliveira é mestrando em Comunicação e Mercado pela Faculdade de Comunicação Social Cásper Líbero, Professor Universitário e Publicitário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 mesma forma como a ARPAnet, instituições privadas começam a investir em meios de transmissão de dados via rede.  Através do Engenheiro da Xerox, Americano Bob Metcalfe, que utilizou idéias oriundas da ARPAnet, descobriu-se como conectar Computadores Pessoais em redes empresariais. A empreitada deu tão certo, que Bob criou a 3Com, empresa que desenvolveu o mecanismo Etherne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pois, surge a Novell, que desenvolve um sistema novo de conexões em rede que faz os computadores pessoais armazenassem dados em servidores, podendo haver compartilhamento. Depois da 3Com e Novell. Outras empresas surgem e criam-se então, várias redes independentes e fechadas de comunicação via red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década de 80, dois estudantes da Universidade de Stanford, Califórnia, Sandy Lerner e Len Bosak, conseguem passar 25km² de cabos, interligando todos os 5mil computadores de toda a Universidade que, em seus respectivos prédios, já eram conectados. Depois de saírem da Academia, entram no mercado e fundam a Cisco Systems. Em breve, todas as Universidades americanas também foram cabeadas, criando uma grande rede nacional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Mas, somente em 1991, quando o inglês Tim Berners-Lee, um técnico em informação do Laboratório Europeu de Física em Genebra cria a </w:t>
      </w:r>
      <w:r>
        <w:rPr>
          <w:b w:val="false"/>
          <w:bCs w:val="false"/>
          <w:i/>
          <w:iCs/>
        </w:rPr>
        <w:t>World Wide Web</w:t>
      </w:r>
      <w:r>
        <w:rPr>
          <w:b w:val="false"/>
          <w:bCs w:val="false"/>
        </w:rPr>
        <w:t xml:space="preserve"> (Grande Rede Mundial), começa-se a esboçar a Internet. Tim, utilizando-se do </w:t>
      </w:r>
      <w:r>
        <w:rPr>
          <w:b w:val="false"/>
          <w:bCs w:val="false"/>
          <w:i/>
          <w:iCs/>
        </w:rPr>
        <w:t>hyper text transfer protocol</w:t>
      </w:r>
      <w:r>
        <w:rPr>
          <w:b w:val="false"/>
          <w:bCs w:val="false"/>
        </w:rPr>
        <w:t xml:space="preserve">, descobre que é possível conectar outros computadores, de outras redes, transportando quaisquer informações. Para isso bastasse que essas informações estivessem armazenadas em servidores e que tivessem, um endereço eletrônico. Daí nasceram as </w:t>
      </w:r>
      <w:hyperlink r:id="rId3">
        <w:r>
          <w:rPr>
            <w:rStyle w:val="InternetLink"/>
            <w:i/>
            <w:iCs/>
          </w:rPr>
          <w:t>http://www</w:t>
        </w:r>
      </w:hyperlink>
      <w:r>
        <w:rPr>
          <w:b w:val="false"/>
          <w:bCs w:val="false"/>
        </w:rPr>
        <w:t>. Com essa facilidade de comunicação global, a Internet ganha força e conquista o mundo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Entre os setores que mais rapidamente se adequaram à grande rede, estão os veículos de comunicação. Jornais, revistas, emissoras de rádio e televisão rapidamente lançaram seus </w:t>
      </w:r>
      <w:r>
        <w:rPr>
          <w:b w:val="false"/>
          <w:bCs w:val="false"/>
          <w:i/>
          <w:iCs/>
        </w:rPr>
        <w:t>sítios</w:t>
      </w:r>
      <w:r>
        <w:rPr>
          <w:b w:val="false"/>
          <w:bCs w:val="false"/>
        </w:rPr>
        <w:t xml:space="preserve"> (conjunto com mais de 500 páginas de internet), fazendo ou incrementando a interatividade que nunca tiveram ou que tinham discretamente, através de discretos contatos por telefone ou cart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ndes conglomerados da Comunicação aumentaram sua força entrando na Internet e outros, de modo inverso, nasceram dela e cresceram “para fora” da grande rede, adquirindo outras empresas. Entende-se como portal, o conjunto de mais de 10mil páginas de internet, onde é possível formar comunidades virtuais, que são grupos afins de usuários da web. Assim sendo, portais como a Ameria on Line, Terra, Universo on Line por exemplo, têm diversos serviços à disposição de usuários, o que os torna grande fonte de consulta e, conseqüentemente, de procura de anunciantes, o que acaba gerando receita a esses portais, fazendo-os investir cada vez mais em novidades para o internauta (outro termo que advém do usuário já familiarizado com o computador e a operacionalização deste e das ferramentas da  Internet).</w:t>
      </w:r>
    </w:p>
    <w:p>
      <w:pPr>
        <w:pStyle w:val="TextBody"/>
        <w:jc w:val="both"/>
        <w:rPr/>
      </w:pPr>
      <w:r>
        <w:rPr>
          <w:b w:val="false"/>
          <w:bCs w:val="false"/>
        </w:rPr>
        <w:t>Com essa possibilidade de ganhos, hoje a Internet é opção real na indústria da Propaganda. Em 1997, uma pesquisa feita  pelo IAB – Internet Advertising Bureau, apresentou um estudo comparativo entre os investimentos em propaganda nos diversos meios de comunicação. Nesse estudo, o IAB demonstra que a Internet, na época com pouco mais de 5anos de existência, já abocanhava a considerável fatia de US$ 907milhões. Todo esse dinheiro e confiabilidade de retorno aplicada pelas empresas anunciantes à internet deve-se, principalmente, pelo diferencial da interatividade e comodidade. O internauta interage com a empresa, através de mecanismos de Webvertising</w:t>
      </w: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</w:rPr>
        <w:t>e acaba consumindo, sem sair de casa, os produtos anunciados no portal. Para atrair a atenção do internauta de maneiras diferenciadas, são sempre criados mecanismos de divulgação das mensagens através do talento e criatividade de webdesigners e webwriter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emos citar entre vários mecanismos de propagandas on-line:</w:t>
      </w:r>
    </w:p>
    <w:p>
      <w:pPr>
        <w:pStyle w:val="TextBody"/>
        <w:jc w:val="both"/>
        <w:rPr>
          <w:rFonts w:eastAsia="Arial Unicode MS" w:cs="Arial Unicode MS"/>
          <w:b w:val="false"/>
          <w:b w:val="false"/>
          <w:bCs w:val="false"/>
        </w:rPr>
      </w:pPr>
      <w:r>
        <w:rPr>
          <w:b w:val="false"/>
          <w:bCs w:val="false"/>
        </w:rPr>
        <w:t>–</w:t>
      </w:r>
      <w:r>
        <w:rPr>
          <w:b w:val="false"/>
          <w:bCs w:val="false"/>
          <w:u w:val="single"/>
        </w:rPr>
        <w:t>SITE</w:t>
      </w:r>
      <w:r>
        <w:rPr>
          <w:b w:val="false"/>
          <w:bCs w:val="false"/>
        </w:rPr>
        <w:t>: CONJUNTO DE PÁGINAS DA WEB. TEM CERCA DE 500 PÁGINAS;</w:t>
      </w:r>
    </w:p>
    <w:p>
      <w:pPr>
        <w:pStyle w:val="TextBody"/>
        <w:jc w:val="both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u w:val="single"/>
        </w:rPr>
        <w:t>PORTAL</w:t>
      </w:r>
      <w:r>
        <w:rPr>
          <w:b w:val="false"/>
          <w:bCs w:val="false"/>
        </w:rPr>
        <w:t>: CONJUNTO DE SÍTIOS QUE POSSUI CERCA DE 10.000 PÁGINAS;</w:t>
      </w:r>
    </w:p>
    <w:p>
      <w:pPr>
        <w:pStyle w:val="TextBody"/>
        <w:jc w:val="both"/>
        <w:rPr/>
      </w:pPr>
      <w:r>
        <w:rPr>
          <w:b w:val="false"/>
          <w:bCs w:val="false"/>
        </w:rPr>
        <w:t>–</w:t>
      </w:r>
      <w:r>
        <w:rPr>
          <w:b w:val="false"/>
          <w:bCs w:val="false"/>
          <w:u w:val="single"/>
        </w:rPr>
        <w:t>MINISITE</w:t>
      </w:r>
      <w:r>
        <w:rPr>
          <w:b w:val="false"/>
          <w:bCs w:val="false"/>
        </w:rPr>
        <w:t>: SITE COM POUCAS MENSAGENS. FORTE APELO VISUAL;</w:t>
      </w:r>
    </w:p>
    <w:p>
      <w:pPr>
        <w:pStyle w:val="Corpodetexto2"/>
        <w:jc w:val="both"/>
        <w:rPr>
          <w:rFonts w:eastAsia="Arial Unicode MS" w:cs="Arial Unicode MS"/>
        </w:rPr>
      </w:pPr>
      <w:r>
        <w:rPr/>
        <w:t>–</w:t>
      </w:r>
      <w:r>
        <w:rPr>
          <w:u w:val="single"/>
        </w:rPr>
        <w:t>HOTSITE</w:t>
      </w:r>
      <w:r>
        <w:rPr/>
        <w:t>: MINISITE ESPECÍFICO DESTINADO PARA EVENTOS COM DATA DE INÍCIO E ENCERRAMENTO.</w:t>
      </w:r>
    </w:p>
    <w:p>
      <w:pPr>
        <w:pStyle w:val="Corpodetexto2"/>
        <w:jc w:val="both"/>
        <w:rPr>
          <w:vanish/>
        </w:rPr>
      </w:pPr>
      <w:r>
        <w:rPr/>
        <w:t>–</w:t>
      </w:r>
    </w:p>
    <w:p>
      <w:pPr>
        <w:pStyle w:val="Corpodetexto2"/>
        <w:jc w:val="both"/>
        <w:rPr>
          <w:vanish/>
          <w:u w:val="single"/>
        </w:rPr>
      </w:pPr>
      <w:r>
        <w:rPr>
          <w:u w:val="single"/>
        </w:rPr>
        <w:t>PUSH ADVERTISING</w:t>
      </w:r>
      <w:r>
        <w:rPr/>
        <w:t>: PERGUNTA-SE AO CLIENTE O QUE ELE DESEJA. É OFERECIDO CONJUNTAMENTE COM UM ANÚNCIO, QUE PAGA O “PUSH”.</w:t>
      </w:r>
    </w:p>
    <w:p>
      <w:pPr>
        <w:pStyle w:val="Corpodetexto2"/>
        <w:jc w:val="both"/>
        <w:rPr>
          <w:rFonts w:ascii="Arial Unicode MS" w:hAnsi="Arial Unicode MS" w:cs="Arial Unicode MS"/>
          <w:vanish/>
          <w:color w:val="000000"/>
          <w:sz w:val="24"/>
          <w:u w:val="single"/>
        </w:rPr>
      </w:pPr>
      <w:r>
        <w:rPr>
          <w:rFonts w:cs="Arial Unicode MS" w:ascii="Arial Unicode MS" w:hAnsi="Arial Unicode MS"/>
          <w:vanish/>
          <w:color w:val="000000"/>
          <w:sz w:val="24"/>
          <w:u w:val="single"/>
        </w:rPr>
      </w:r>
    </w:p>
    <w:p>
      <w:pPr>
        <w:pStyle w:val="Corpodetexto2"/>
        <w:jc w:val="both"/>
        <w:rPr>
          <w:rFonts w:ascii="Arial Unicode MS" w:hAnsi="Arial Unicode MS" w:cs="Arial Unicode MS"/>
          <w:b/>
          <w:b/>
          <w:bCs/>
          <w:vanish/>
          <w:color w:val="000000"/>
          <w:sz w:val="24"/>
          <w:u w:val="single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4"/>
          <w:u w:val="single"/>
        </w:rPr>
      </w:r>
    </w:p>
    <w:p>
      <w:pPr>
        <w:pStyle w:val="Corpodetexto2"/>
        <w:jc w:val="both"/>
        <w:rPr>
          <w:b/>
          <w:b/>
          <w:bCs/>
        </w:rPr>
      </w:pPr>
      <w:r>
        <w:rPr/>
        <w:t>–</w:t>
      </w:r>
      <w:r>
        <w:rPr>
          <w:u w:val="single"/>
        </w:rPr>
        <w:t>BANNER</w:t>
      </w:r>
      <w:r>
        <w:rPr/>
        <w:t>: ATÉ AGORA A “ALMA” DA PROPAGANDA ON-LINE. PEQUENA FIGURA QUE MOSTRA COMO ACESSAR DE MANEIRA RÁPIDA O ANUNCIANTE/PRODUT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mando-se a verba publicitária ao preço pago pelo internauta pelo uso do portal, chega-se à receita final. Portanto, quando mais audiência, mais receita e confiabilidade possui o porta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sa confiabilidade é indispensável às empresas e à própria Internet para o seu crescimento enquanto meio publicitário, principalmente porque os outros meios de comunicação ainda estão bem à frente quando o assunto é verb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mesma pesquisa já citada neste texto, do IAB– Internet Advertising Bureau, demonstra que, o jornal lidera os investimentos com cerca de US$41,2 bilhões. A TV vem em segundo lugar com cerca de US$37,1bilhões seguido de perto pela Mala-direta, com US$36,9 bilhões. Comparando-se aos pouco mais de US$900 milhões, a Internet tem muito a investir, crescer, modificar-s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3- Considerações Finai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ublicidade na  Internet, ou a Webvertising é uma realidade que progrediu e vem em constante aperfeiçoament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versas maneiras de divulgação da mensagem publicitária on-line, foram criadas especificamente para esse motivo, além de medidas de conferência e medição de audiência. Isso sinaliza e faz pensar que, os quase 1bilhão de usuários que a  Internet, já em 2005 terá, muito provavelmente tornará a Webvertising um dos negócios mais lucrativos do mund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2)-Projeção de usuários da Internet retirada do livro Como escrever na rede, de Leonardo Moura. Pg 14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3)-Termo retirado do livro Webwriting-pensando o texto para a mídia digital, de Bruno Rodrigue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4)- Termo retirado do livro Webwriting-pensando o texto para a mídia digital, de Bruno Rodrigue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4- B</w:t>
      </w:r>
      <w:r>
        <w:rPr>
          <w:caps/>
        </w:rPr>
        <w:t>ibliografi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</w:rPr>
        <w:t xml:space="preserve">MOURA, Leonardo. </w:t>
      </w:r>
      <w:r>
        <w:rPr>
          <w:b w:val="false"/>
          <w:bCs w:val="false"/>
          <w:i/>
          <w:iCs/>
        </w:rPr>
        <w:t>Como escrever na rede - manual de  conteúdo e redação para Internet</w:t>
      </w:r>
      <w:r>
        <w:rPr>
          <w:b w:val="false"/>
          <w:bCs w:val="false"/>
        </w:rPr>
        <w:t>. Rio de Janeiro: Record, 2002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</w:rPr>
        <w:t xml:space="preserve">CASTRO, Álvaro de. </w:t>
      </w:r>
      <w:r>
        <w:rPr>
          <w:b w:val="false"/>
          <w:bCs w:val="false"/>
          <w:i/>
          <w:iCs/>
        </w:rPr>
        <w:t>Propaganda e Mídia Digital – a web como a grande mídia do presente</w:t>
      </w:r>
      <w:r>
        <w:rPr>
          <w:b w:val="false"/>
          <w:bCs w:val="false"/>
        </w:rPr>
        <w:t>. Rio de Janeiro: Qualitymark, 2000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lang w:val="en-US"/>
        </w:rPr>
        <w:t xml:space="preserve">ZEFF, Robbin &amp; ARONSON, Brad. </w:t>
      </w:r>
      <w:r>
        <w:rPr>
          <w:b w:val="false"/>
          <w:bCs w:val="false"/>
          <w:i/>
          <w:iCs/>
        </w:rPr>
        <w:t>Publicidade na Internet.</w:t>
      </w:r>
      <w:r>
        <w:rPr>
          <w:b w:val="false"/>
          <w:bCs w:val="false"/>
        </w:rPr>
        <w:t xml:space="preserve"> Rio de Janeiro: Campus, 2000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</w:rPr>
        <w:t xml:space="preserve">RODRIGUES, Bruno. </w:t>
      </w:r>
      <w:r>
        <w:rPr>
          <w:b w:val="false"/>
          <w:bCs w:val="false"/>
          <w:i/>
          <w:iCs/>
        </w:rPr>
        <w:t>Webwriting – pensando o texto para a mídia digital</w:t>
      </w:r>
      <w:r>
        <w:rPr/>
        <w:t>. São Paulo: Berkeley,2000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</w:rPr>
      <w:t>© 2003 ICECE</w:t>
      <w:tab/>
      <w:tab/>
      <w:t>March 16-19, 2003, São Paulo, Brazil</w:t>
    </w:r>
  </w:p>
  <w:p>
    <w:pPr>
      <w:pStyle w:val="Footer"/>
      <w:jc w:val="center"/>
      <w:rPr>
        <w:rStyle w:val="PageNumber"/>
        <w:rFonts w:eastAsia="Arial Unicode MS"/>
        <w:sz w:val="16"/>
        <w:lang w:val="en-US"/>
      </w:rPr>
    </w:pPr>
    <w:r>
      <w:rPr>
        <w:b/>
        <w:bCs/>
        <w:sz w:val="16"/>
        <w:lang w:val="en-US"/>
      </w:rPr>
      <w:t>Internacional Conference on Engineering and Computer Education</w:t>
    </w:r>
  </w:p>
  <w:p>
    <w:pPr>
      <w:pStyle w:val="Footer"/>
      <w:rPr>
        <w:rStyle w:val="PageNumber"/>
        <w:rFonts w:eastAsia="Arial Unicode MS"/>
        <w:sz w:val="16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17:00Z</dcterms:created>
  <dc:creator>ALESSANDRO</dc:creator>
  <dc:description/>
  <dc:language>en-US</dc:language>
  <cp:lastModifiedBy>Leandra</cp:lastModifiedBy>
  <dcterms:modified xsi:type="dcterms:W3CDTF">2003-03-04T15:17:00Z</dcterms:modified>
  <cp:revision>2</cp:revision>
  <dc:subject/>
  <dc:title>A LINGUAGEM DA INTERNET E OS DIFERENCIAIS NA TRANSMISSÃO DA MENSAGEM PUBLICITÁRIA</dc:title>
</cp:coreProperties>
</file>