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OBJETOS DE APRENDIZAGEM PARA O ENSINO DE PROGRAMAÇÃO EM ENGENHARIA E COMPUTAÇÃO 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lang w:val="pt-BR"/>
        </w:rPr>
      </w:pPr>
      <w:r>
        <w:rPr>
          <w:lang w:val="pt-BR"/>
        </w:rPr>
        <w:t>Ivan Carlos Alcântara de Oliveira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>, Carlos Fernando de Araújo Jr.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e Manuel Fernández Paradela Ledón</w:t>
      </w:r>
      <w:r>
        <w:rPr>
          <w:rStyle w:val="FootnoteCharacters"/>
          <w:lang w:val="pt-BR"/>
        </w:rPr>
        <w:t xml:space="preserve"> 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sumo"/>
        <w:spacing w:before="0" w:after="0"/>
        <w:rPr>
          <w:sz w:val="22"/>
        </w:rPr>
      </w:pPr>
      <w:r>
        <w:rPr>
          <w:rFonts w:cs="Times New Roman" w:ascii="Times New Roman" w:hAnsi="Times New Roman"/>
          <w:b/>
          <w:i/>
        </w:rPr>
        <w:t>Resumo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Este trabalho descreve um framework  para ambientes de aprendizagem baseado na Web que integra um objeto de interface para inserção de conteúdos digitais, a modelagem deste conteúdo e um interpretador de algoritmos com recursos para o aluno exercitar a solução de problemas representados em pseudocódigo. O objeto de interface foi desenvolvido com HTML (Hypertext Markup Language), JavaScript e CSS (Cascading Styles Sheets) permitindo a criação de arquivos pequenos e interfaces interativas seguindo critérios de design com o objetivo de facilitar a procura de partes do conteúdo modelado. O interpretador de algoritmos foi desenvolvido com a tecnologia Java, possibilitando a análise léxica e sintática de um programa escrito em uma linguagem algorítmica estruturada denominada PoStWEL (Português Estruturado do Projeto WEL). Sua interface simples  e robusta possibilita ao aluno escrever e compilar facilmente seus exercícios. </w:t>
      </w:r>
    </w:p>
    <w:p>
      <w:pPr>
        <w:pStyle w:val="Abstract"/>
        <w:rPr>
          <w:b/>
          <w:b/>
          <w:i w:val="false"/>
          <w:i w:val="false"/>
          <w:sz w:val="18"/>
          <w:lang w:val="pt-BR"/>
        </w:rPr>
      </w:pPr>
      <w:r>
        <w:rPr>
          <w:b/>
          <w:i w:val="false"/>
          <w:sz w:val="18"/>
          <w:lang w:val="pt-BR"/>
        </w:rPr>
      </w:r>
    </w:p>
    <w:p>
      <w:pPr>
        <w:pStyle w:val="Abstract"/>
        <w:rPr/>
      </w:pPr>
      <w:r>
        <w:rPr>
          <w:lang w:val="pt-BR"/>
        </w:rPr>
        <w:t xml:space="preserve">Palavras Chaves </w:t>
      </w:r>
      <w:r>
        <w:rPr>
          <w:rFonts w:eastAsia="Symbol" w:cs="Symbol" w:ascii="Symbol" w:hAnsi="Symbol"/>
          <w:lang w:val="pt-BR"/>
        </w:rPr>
        <w:t></w:t>
      </w:r>
      <w:r>
        <w:rPr>
          <w:lang w:val="pt-BR"/>
        </w:rPr>
        <w:t xml:space="preserve"> conteúdo digital, ensino de programação, interpretador, objetos de aprendizagem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1. Introdução</w:t>
      </w:r>
    </w:p>
    <w:p>
      <w:pPr>
        <w:pStyle w:val="FirstParagraph"/>
        <w:rPr/>
      </w:pPr>
      <w:r>
        <w:rPr/>
        <w:t xml:space="preserve">Nos últimos anos, o constante crescimento do número de cursos que se utilizam das tecnologias baseadas na </w:t>
      </w:r>
      <w:r>
        <w:rPr>
          <w:i/>
        </w:rPr>
        <w:t>web</w:t>
      </w:r>
      <w:r>
        <w:rPr/>
        <w:t xml:space="preserve">, vêm provocando uma verdadeira revolução nas mais diversas áreas da educação [1]. A crescente popularização de tecnologias hipermídia vem provocando uma demanda cada vez maior por cursos a distância, cuja qualidade é medida não somente pelo conteúdo, mas também por seu </w:t>
      </w:r>
      <w:r>
        <w:rPr>
          <w:i/>
        </w:rPr>
        <w:t>design</w:t>
      </w:r>
      <w:r>
        <w:rPr/>
        <w:t>, navegabilidade, organização e clareza das informações [ 2].</w:t>
      </w:r>
    </w:p>
    <w:p>
      <w:pPr>
        <w:pStyle w:val="TextBody"/>
        <w:rPr/>
      </w:pPr>
      <w:r>
        <w:rPr/>
        <w:t>Um fator relevante é que uma vasta gama de recursos  computacionais podem ser utilizados na preparação de materiais e em geral não o são. Exemplos disso são: simulações em tempo real, modelos tridimensionais, avaliações eletrônicas, animações e gráficos, recursos de grande importância no processo de aprendizagem e que dificilmente são reproduzidos em sala de aula no ensino tradicional [3].  Isto Posto, o Núcleo de Pesquisa em Computação e Tecnologia da Informação (NCTI) da UNICSUL (Universidade Cruzeiro do Sul) propôs um projeto temático, chamado Projeto WEL (</w:t>
      </w:r>
      <w:r>
        <w:rPr>
          <w:i/>
        </w:rPr>
        <w:t>Web Engineering for Learning</w:t>
      </w:r>
      <w:r>
        <w:rPr/>
        <w:t>) que engloba basicamente a produção de conteúdo digital para algumas disciplinas dos cursos de graduação em Engenharia e Computação e a construção de alguns componentes de software,  denominados objetos de aprendizagem, com o intuito de facilitar o entendimento dos alunos em algumas disciplinas científicas e técnicas [4][5][6]. Os objetos de aprendizagem desenvolvidos neste trabalho são: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 xml:space="preserve">Um objeto de interface para disponibilizar conteúdo digital. Para este objeto também foi modelado o conteúdo de uma disciplina básica relacionada a programação dos cursos de Computação e Informática chamada Estruturas de Dados [7]. 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 xml:space="preserve">Um objeto de simulação que envolve um interpretador de algoritmos baseado na </w:t>
      </w:r>
      <w:r>
        <w:rPr>
          <w:i/>
        </w:rPr>
        <w:t>Web</w:t>
      </w:r>
      <w:r>
        <w:rPr/>
        <w:t xml:space="preserve"> onde o aluno pode testar os algoritmos  descritos no material das disciplinas e/ou desenvolvê-los na linguagem algorítmica PoStWEL (</w:t>
      </w:r>
      <w:r>
        <w:rPr>
          <w:i/>
        </w:rPr>
        <w:t>Português Estruturado do Projeto Wel</w:t>
      </w:r>
      <w:r>
        <w:rPr/>
        <w:t xml:space="preserve">) [8].  </w:t>
      </w:r>
    </w:p>
    <w:p>
      <w:pPr>
        <w:pStyle w:val="TextBody"/>
        <w:rPr/>
      </w:pPr>
      <w:r>
        <w:rPr/>
        <w:t>Este artigo está organizado em seções conforme segue: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Na seção 2 são fornecidos detalhes sobre o projeto temático WEL e onde os objetos de aprendizagem descritos estão inseridos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Os conceitos relacionados a objetos de aprendizagem e as tecnologias que foram utilizadas na criação destes objetos são introduzidos na seção 3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A proposta e os resultados obtidos com a implementação são descritos na seção 4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 xml:space="preserve">A conclusão obtida com o desenvolvimento e a respectiva continuidade em trabalhos futuros são  especificados na seção 5. </w:t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/>
        <w:t>2. Projeto Wel (</w:t>
      </w:r>
      <w:r>
        <w:rPr>
          <w:i/>
        </w:rPr>
        <w:t>Web enginnering for Learning</w:t>
      </w:r>
      <w:r>
        <w:rPr/>
        <w:t xml:space="preserve">) </w:t>
      </w:r>
    </w:p>
    <w:p>
      <w:pPr>
        <w:pStyle w:val="TextBody"/>
        <w:rPr/>
      </w:pPr>
      <w:r>
        <w:rPr/>
        <w:t>O projeto WEL (</w:t>
      </w:r>
      <w:r>
        <w:rPr>
          <w:i/>
        </w:rPr>
        <w:t>Web Engineering for Learning</w:t>
      </w:r>
      <w:r>
        <w:rPr/>
        <w:t xml:space="preserve">) é um projeto temático financiado pela UNICSUL (Universidade Cruzeiro do Sul) que propõe o desenvolvimento de software baseado na Web, com uso das metodologias, técnicas e métricas de qualidade da área de </w:t>
      </w:r>
      <w:r>
        <w:rPr>
          <w:i/>
        </w:rPr>
        <w:t>Web Engineering</w:t>
      </w:r>
      <w:r>
        <w:rPr/>
        <w:t>, para disponibilizar material “instrucional” direcionado ao aprendizado e apoio às disciplinas técnicas e científicas nas áreas de Computação e Engenharia [2]. Este projeto foi subdividido em quatro projetos de pesquisa conforme Fig. 1. Da figura observa-se o item “Engenharia da Informação e Modelagem de conteúdos” onde se encaixa o objeto de interface e a modelagem do conteúdo e o item “Construção de Programa de Simulação para Apoio ao Aprendizado” onde o interpretador está inserido. Neste projeto foram selecionadas disciplinas de graduação relacionadas ao desenvolvimento de algoritmos, programação, física e cálculo numérico. A disciplina, associada a programação, Estruturas de Dados foi a escolhida como objeto inicial para a modelagem de conteúdo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2960370" cy="1445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445760"/>
                          <a:chOff x="0" y="0"/>
                          <a:chExt cx="2960280" cy="1445760"/>
                        </a:xfrm>
                      </wpg:grpSpPr>
                      <wps:wsp>
                        <wps:cNvSpPr txBox="1"/>
                        <wps:spPr>
                          <a:xfrm>
                            <a:off x="633240" y="0"/>
                            <a:ext cx="18187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jeto WEL (Web Engineering for Le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7120"/>
                            <a:ext cx="711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ngenharia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form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 Modelagem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teú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97120"/>
                            <a:ext cx="894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nstrução de 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de Simulação p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poio ao Aprendiz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897120"/>
                            <a:ext cx="1306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so de Elementos 3-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na Construção de Material Didático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897120"/>
                            <a:ext cx="819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esenvolviment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Ferramenta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valiação Eletrôn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714240"/>
                            <a:ext cx="224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22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14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14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14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714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9pt;width:233.1pt;height:113.85pt" coordorigin="72,178" coordsize="4662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9;top:178;width:2863;height:8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jeto WEL (Web Engineering for Lear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591;width:111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ngenharia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form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 Modelagem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teú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91;width:140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nstrução de Progr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de Simulação pa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poio ao Aprendiz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7;top:1591;width:205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so de Elementos 3-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na Construção de Material Didático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3;top:1591;width:1290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esenvolviment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Ferramentas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valiação Eletrô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,1303" to="412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000" to="249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1303" to="57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1303" to="1826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303" to="2978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1303" to="4130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1</w:t>
      </w:r>
    </w:p>
    <w:p>
      <w:pPr>
        <w:pStyle w:val="FigureCaptions"/>
        <w:rPr>
          <w:lang w:val="pt-BR"/>
        </w:rPr>
      </w:pPr>
      <w:r>
        <w:rPr>
          <w:lang w:val="pt-BR"/>
        </w:rPr>
        <w:t>Subdivisão dos projetos de  Pesquisa dentro do  Projeto Temático WEL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3. Objetos de Aprendizagem e tecnologias para a web: Estado Atual</w:t>
      </w:r>
    </w:p>
    <w:p>
      <w:pPr>
        <w:pStyle w:val="SubHeadings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3.1 Objetos de Aprendizagem</w:t>
      </w:r>
    </w:p>
    <w:p>
      <w:pPr>
        <w:pStyle w:val="FirstParagraph"/>
        <w:rPr/>
      </w:pPr>
      <w:r>
        <w:rPr/>
        <w:t>Objetos de aprendizagem são elementos de um novo tipo de aprendizagem baseado em computador utilizando conceito de orientação à objetos como, por exemplo, a criação de componentes. Estes objetos são, normalmente, pequenos, específicos e podem ser reutilizados em contextos diferentes. [6]</w:t>
      </w:r>
    </w:p>
    <w:p>
      <w:pPr>
        <w:pStyle w:val="TextBody"/>
        <w:rPr/>
      </w:pPr>
      <w:r>
        <w:rPr/>
        <w:t xml:space="preserve"> </w:t>
      </w:r>
      <w:r>
        <w:rPr/>
        <w:t>Objetos de aprendizagem podem ser definidos como entidades digitais com acesso via Web, de forma que inúmeras pessoas possam usufruir dos seus benefícios simultaneamente [6]. Para que um objeto possa ser reusável deve ser flexível, interoperável e possuir facilidade de atualização e busca.</w:t>
      </w:r>
    </w:p>
    <w:p>
      <w:pPr>
        <w:pStyle w:val="TextBody"/>
        <w:rPr/>
      </w:pPr>
      <w:r>
        <w:rPr/>
        <w:t>Alguns exemplos de objetos de aprendizagem são: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Fotos ou imagens digitais, animações e pequenas aplicações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 xml:space="preserve">Páginas </w:t>
      </w:r>
      <w:r>
        <w:rPr>
          <w:i/>
        </w:rPr>
        <w:t>web</w:t>
      </w:r>
      <w:r>
        <w:rPr/>
        <w:t xml:space="preserve"> que combinam texto, imagens e outros meios ou aplicações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Sistemas de treinamento por computador, ambientes de aprendizagem interativos, sistemas inteligentes de instrução com o auxílio do computador.</w:t>
      </w:r>
    </w:p>
    <w:p>
      <w:pPr>
        <w:pStyle w:val="TextBody"/>
        <w:rPr/>
      </w:pPr>
      <w:r>
        <w:rPr/>
        <w:t>Algumas organizações internacionais voltadas a padronização, como o LTSC (</w:t>
      </w:r>
      <w:r>
        <w:rPr>
          <w:i/>
        </w:rPr>
        <w:t>Learning Tecnology Standard Commitee</w:t>
      </w:r>
      <w:r>
        <w:rPr/>
        <w:t>), estão desenvolvendo padrões abertos para os objetos de aprendizagem, focando a sua reusabilidade, permitindo que ocorra a redução de tempo no desenvolvimento e facilidade na sua distribuição e adaptação [9].</w:t>
      </w:r>
    </w:p>
    <w:p>
      <w:pPr>
        <w:pStyle w:val="SubHeadings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3.2 Tecnologias para Desenvolvimento Web</w:t>
      </w:r>
    </w:p>
    <w:p>
      <w:pPr>
        <w:pStyle w:val="FirstParagraph"/>
        <w:rPr/>
      </w:pPr>
      <w:r>
        <w:rPr/>
        <w:t>O desenvolvimento de objetos de aprendizagem para a Internet pode ser realizado utilizando vários tipos de tecnologias. Pode-se gerar poderosas aplicações com CGI (</w:t>
      </w:r>
      <w:r>
        <w:rPr>
          <w:i/>
        </w:rPr>
        <w:t>Common Gateway Interface</w:t>
      </w:r>
      <w:r>
        <w:rPr/>
        <w:t>) e Servlets (</w:t>
      </w:r>
      <w:r>
        <w:rPr>
          <w:i/>
        </w:rPr>
        <w:t>Dynamic WebPages in Java</w:t>
      </w:r>
      <w:r>
        <w:rPr/>
        <w:t>) do lado servidor com a inclusão de Applets Java e JavaScript/CSS (</w:t>
      </w:r>
      <w:r>
        <w:rPr>
          <w:i/>
        </w:rPr>
        <w:t>Cascading Styles Sheets</w:t>
      </w:r>
      <w:r>
        <w:rPr/>
        <w:t>) do lado cliente permitindo a modificação ou adaptação do conteúdo a ser apresentado ao aluno dependendo de suas ações. O foco deste trabalho está no desenvolvimento de dois objetos de aprendizagem utilizando principalmente as tecnologias JavaScript e Java.</w:t>
      </w:r>
    </w:p>
    <w:p>
      <w:pPr>
        <w:pStyle w:val="TextBody"/>
        <w:rPr/>
      </w:pPr>
      <w:r>
        <w:rPr/>
        <w:t xml:space="preserve">JavaScript é uma linguagem interpretada que associada ao CSS possibilita desenvolver páginas dinâmicas com maior interação permitindo a criação de interfaces mais atraentes com recursos de navegação mais simples e interativos que podem motivar o aprendizado e prender a atenção do aluno[10][11]. </w:t>
      </w:r>
    </w:p>
    <w:p>
      <w:pPr>
        <w:pStyle w:val="TextBody"/>
        <w:rPr/>
      </w:pPr>
      <w:r>
        <w:rPr/>
        <w:t xml:space="preserve">Java pode ser executado do lado cliente na forma de um </w:t>
      </w:r>
      <w:r>
        <w:rPr>
          <w:i/>
        </w:rPr>
        <w:t xml:space="preserve">applet, </w:t>
      </w:r>
      <w:r>
        <w:rPr/>
        <w:t xml:space="preserve"> inserido em páginas </w:t>
      </w:r>
      <w:r>
        <w:rPr>
          <w:i/>
        </w:rPr>
        <w:t>web</w:t>
      </w:r>
      <w:r>
        <w:rPr/>
        <w:t xml:space="preserve">, ser carregado e processado em browsers a partir da solicitação do usuário[12]. O uso de </w:t>
      </w:r>
      <w:r>
        <w:rPr>
          <w:i/>
        </w:rPr>
        <w:t xml:space="preserve">applets </w:t>
      </w:r>
      <w:r>
        <w:rPr/>
        <w:t xml:space="preserve">tem como vantagens a criação de interfaces mais complexas, a independência de plataforma,  não necessita instalação e atualização pelo aluno além de ser removido depois do término do seu processamento. Há algumas restrições de segurança que impedem ler ou escrever arquivos no disco local e a comunicação fica restrita somente ao servidor de origem do </w:t>
      </w:r>
      <w:r>
        <w:rPr>
          <w:i/>
        </w:rPr>
        <w:t>applet</w:t>
      </w:r>
      <w:r>
        <w:rPr/>
        <w:t>. Para contornar esta restrição esquemas de autenticação e modificação da política de segurança da JVM (</w:t>
      </w:r>
      <w:r>
        <w:rPr>
          <w:i/>
        </w:rPr>
        <w:t>Java Virtual Machine</w:t>
      </w:r>
      <w:r>
        <w:rPr/>
        <w:t xml:space="preserve">) podem ser implementados.  Além das classes Java comuns para geração do </w:t>
      </w:r>
      <w:r>
        <w:rPr>
          <w:i/>
        </w:rPr>
        <w:t>applet</w:t>
      </w:r>
      <w:r>
        <w:rPr/>
        <w:t xml:space="preserve"> foram utilizados duas ferramentas JFlex e Cup que são distribuídos gratuitamente e são escritas em Java [13][14]. A importância destas duas ferramentas auxiliares está ligada ao código em Java que elas geram para os analisadores léxico e sintático. Atualmente estas ferramentas se encontram nas versões CUP 0.10, para gerar o analisador sintático,  e JFlex 1.3.5, para gerar o analisador léxico. Na geração dos analisadores é necessária a definição de dois arquivos de configuração, um com extensão “.flex” e outro com a extensão “.cup” onde são especificadas as informações necessárias à criação destes analisadores. </w:t>
      </w:r>
    </w:p>
    <w:p>
      <w:pPr>
        <w:pStyle w:val="TextBody"/>
        <w:rPr/>
      </w:pPr>
      <w:r>
        <w:rPr/>
        <w:t xml:space="preserve">O desenvolvimento do objeto de interface foi baseado em HTML, JavaScript e CSS e o interpretador em </w:t>
      </w:r>
      <w:r>
        <w:rPr>
          <w:i/>
        </w:rPr>
        <w:t xml:space="preserve">applet </w:t>
      </w:r>
      <w:r>
        <w:rPr/>
        <w:t xml:space="preserve">Java com o Jflex e o Cup. 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4. Propostas e Resultados </w:t>
      </w:r>
    </w:p>
    <w:p>
      <w:pPr>
        <w:pStyle w:val="SubHeadings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4.1 Objeto de Interface e o Conteúdo Digital Modelado</w:t>
      </w:r>
    </w:p>
    <w:p>
      <w:pPr>
        <w:pStyle w:val="FirstParagraph"/>
        <w:rPr/>
      </w:pPr>
      <w:r>
        <w:rPr/>
        <w:t xml:space="preserve">O objeto de aprendizagem para inserção de conteúdo digital foi construído para possibilitar a modelagem de conteúdos de cursos e disciplinas, subdivididos em módulos e submódulos pequenos utilizando uma interface padronizada [2]. Esta padronização é uma tentativa de facilitar a navegação  e a procura de informação pelo aluno dentro do conteúdo. </w:t>
      </w:r>
    </w:p>
    <w:p>
      <w:pPr>
        <w:pStyle w:val="TextBody"/>
        <w:rPr/>
      </w:pPr>
      <w:r>
        <w:rPr/>
        <w:t>A Fig. 2 ilustra um modelo do arquivo CSS utilizado para padronizar determinados itens de interface como menus, títulos, tipos e cores das fontes do conteúdo digital [10][11]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304038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&lt;style type="text/css"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&lt;!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.curso {position:absolute; top:0px; left:334px; visibility:visible; width:58%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 xml:space="preserve">.nav1 {position:absolute; top:25px; left:334px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.variavel{position:absolute; top:0px; left:0px; visibility:hidden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li.inside{list-style-position:inside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body {background-color:lightblue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a,font {color:black; font-family:verdana; font-size:12pt; text-decoration:none;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 xml:space="preserve">a:hover {color:blue;}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--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&lt;/sty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28.6pt;mso-wrap-distance-left:9.05pt;mso-wrap-distance-right:9.05pt;mso-wrap-distance-top:0pt;mso-wrap-distance-bottom:0pt;margin-top:1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&lt;style type="text/css"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&lt;!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.curso {position:absolute; top:0px; left:334px; visibility:visible; width:58%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 xml:space="preserve">.nav1 {position:absolute; top:25px; left:334px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.variavel{position:absolute; top:0px; left:0px; visibility:hidden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li.inside{list-style-position:inside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body {background-color:lightblue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a,font {color:black; font-family:verdana; font-size:12pt; text-decoration:none;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 xml:space="preserve">a:hover {color:blue;}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--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&lt;/style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2</w:t>
      </w:r>
    </w:p>
    <w:p>
      <w:pPr>
        <w:pStyle w:val="FigureCaptions"/>
        <w:rPr>
          <w:lang w:val="pt-BR"/>
        </w:rPr>
      </w:pPr>
      <w:r>
        <w:rPr>
          <w:lang w:val="pt-BR"/>
        </w:rPr>
        <w:t>Arquivo CSS anexado a uma página web para padronizar componentes do objeto de interface.</w:t>
      </w:r>
    </w:p>
    <w:p>
      <w:pPr>
        <w:pStyle w:val="TextBody"/>
        <w:rPr/>
      </w:pPr>
      <w:r>
        <w:rPr/>
        <w:t>Como forma de testar este objeto foi modelado o assunto “árvore” da disciplina Estruturas de Dados. Este assunto possui um conteúdo relativamente complexo e um caráter de abstração considerável onde nem sempre o professor consegue que os alunos compreendam de forma clara as operações ocorridas em cada estrutura.</w:t>
      </w:r>
    </w:p>
    <w:p>
      <w:pPr>
        <w:pStyle w:val="TextBody"/>
        <w:rPr/>
      </w:pPr>
      <w:r>
        <w:rPr/>
        <w:t xml:space="preserve">A Fig. 3 ilustra três modelos de interface obtidos com o desenvolvimento deste objeto de aprendizagem. No modelo de  interface (1) observa-se: o logo da instituição, título da disciplina,  navegação entre módulos (anterior, próximo), título do módulo, quantidade de submódulos  com possibilidade de navegação seqüencial ou aleatória pelo aluno, ligações para exemplos e exercícios relacionados a disciplina, possibilidade de retornar ao índice. O modelo de  interface (2) demonstra a organização do conteúdo na forma de um índice. No modelo (3) observa-se um  exemplo que permite ao aluno interagir com o conteúdo obtendo informações sobre o desenho da árvore como por exemplo, grau de parentesco, grau de um nó, altura da árvore e outros. </w:t>
      </w:r>
    </w:p>
    <w:p>
      <w:pPr>
        <w:pStyle w:val="TextBody"/>
        <w:rPr/>
      </w:pPr>
      <w:r>
        <w:rPr/>
        <w:t xml:space="preserve">A modelagem da interface e do conteúdo seguiu critérios de </w:t>
      </w:r>
      <w:r>
        <w:rPr>
          <w:i/>
        </w:rPr>
        <w:t>design</w:t>
      </w:r>
      <w:r>
        <w:rPr/>
        <w:t xml:space="preserve"> envolvendo, principalmente, usabilidade, comunicabilidade e navegação, como tentativa de gerar um ambiente com conteúdo capaz de prender a atenção do aluno, possibilitar uma maior interação com o material e deixar a navegação mais intuitiva e simples [2].</w: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SubHeadings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4.2 Interpretador de Algoritmos: Um objeto de Simulação</w:t>
      </w:r>
    </w:p>
    <w:p>
      <w:pPr>
        <w:pStyle w:val="FirstParagraph"/>
        <w:rPr/>
      </w:pPr>
      <w:r>
        <w:rPr/>
        <w:t>O interpretador é um objeto de aprendizagem que lê um conjunto de símbolos descrito em uma determinada linguagem, analisa e informa se a junção destes símbolos está léxico, sintático e semanticamente corretos. Não gera um programa executável mas deseja-se que ele seja capaz de executar o programa gerando algum tipo de resultado. No estágio atual de desenvolvimento foi implementado somente os analisadores léxico e sintático [15].</w:t>
      </w:r>
    </w:p>
    <w:p>
      <w:pPr>
        <w:pStyle w:val="TextBody"/>
        <w:rPr/>
      </w:pPr>
      <w:r>
        <w:rPr/>
        <w:t xml:space="preserve">Inicialmente foi criada uma gramática para uma linguagem algorítmica, denominada PoStWEL, desenvolvido um </w:t>
      </w:r>
      <w:r>
        <w:rPr>
          <w:i/>
        </w:rPr>
        <w:t xml:space="preserve">applet </w:t>
      </w:r>
      <w:r>
        <w:rPr/>
        <w:t>Java constando de um editor de texto e dos analisadores léxico e sintático [12]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3075940" cy="283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834640"/>
                          <a:chOff x="0" y="0"/>
                          <a:chExt cx="3075840" cy="2834640"/>
                        </a:xfrm>
                      </wpg:grpSpPr>
                      <wps:wsp>
                        <wps:cNvSpPr txBox="1"/>
                        <wps:spPr>
                          <a:xfrm>
                            <a:off x="83160" y="414000"/>
                            <a:ext cx="335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510280"/>
                            <a:ext cx="335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335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8640"/>
                            <a:ext cx="228348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640" y="193680"/>
                            <a:ext cx="203148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2120" y="1351800"/>
                            <a:ext cx="186372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55pt;width:242.2pt;height:223.2pt" coordorigin="72,51" coordsize="4844,4464">
                <v:shape id="shape_0" fillcolor="white" stroked="f" o:allowincell="f" style="position:absolute;left:203;top:703;width:5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4;top:4004;width:5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2;top:51;width:5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1057;width:3595;height:2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356;width:3198;height:2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2180;width:2934;height:2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igureHeading"/>
        <w:rPr>
          <w:lang w:val="pt-BR"/>
        </w:rPr>
      </w:pPr>
      <w:r>
        <w:rPr>
          <w:lang w:val="pt-BR"/>
        </w:rPr>
        <w:t>FigurA. 3</w:t>
      </w:r>
    </w:p>
    <w:p>
      <w:pPr>
        <w:pStyle w:val="FigureCaptions"/>
        <w:rPr>
          <w:lang w:val="pt-BR"/>
        </w:rPr>
      </w:pPr>
      <w:r>
        <w:rPr>
          <w:lang w:val="pt-BR"/>
        </w:rPr>
        <w:t>Objeto de interface  e a Modelagem  com conteúdo e exemplo interativo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Subheading"/>
        <w:jc w:val="center"/>
        <w:rPr>
          <w:b/>
          <w:b/>
        </w:rPr>
      </w:pPr>
      <w:r>
        <w:rPr>
          <w:b/>
        </w:rPr>
        <w:t>4.2.1 Gramática da linguagem PoStWEL (Português Estruturado do Projeto WEL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irstParagraph"/>
        <w:rPr/>
      </w:pPr>
      <w:r>
        <w:rPr/>
        <w:t xml:space="preserve">A gramática da PoStWEL segue a estrutura de uma gramática livre de contexto, como definida pelo lingüista Noam Chomsky [8], onde uma determinada cadeia segue regras para sua formação, como descrito abaix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                                                                        (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m (1) “A” representa um conjunto de símbolos denominados não terminais e “</w:t>
      </w:r>
      <w:r>
        <w:rPr>
          <w:rFonts w:eastAsia="Symbol" w:cs="Symbol" w:ascii="Symbol" w:hAnsi="Symbol"/>
        </w:rPr>
        <w:t></w:t>
      </w:r>
      <w:r>
        <w:rPr/>
        <w:t>” uma combinação de símbolos terminais e não terminais. Podemos dizer que um símbolo terminal é qualquer palavra reservada, símbolo especial, operador que pertença a linguagem descrita. E os não terminais são os símbolos utilizados durante o processo de derivação das produções no reconhecimento de uma dada cadeia.</w:t>
      </w:r>
    </w:p>
    <w:p>
      <w:pPr>
        <w:pStyle w:val="TextBody"/>
        <w:rPr/>
      </w:pPr>
      <w:r>
        <w:rPr/>
        <w:t>A tabela I ilustra algumas produções desta gramática utilizando a notação BNF (</w:t>
      </w:r>
      <w:r>
        <w:rPr>
          <w:i/>
        </w:rPr>
        <w:t>Backus Normal Form</w:t>
      </w:r>
      <w:r>
        <w:rPr/>
        <w:t>) onde o símbolo inicial é &lt;postwel&gt;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TABeLa I</w:t>
      </w:r>
    </w:p>
    <w:p>
      <w:pPr>
        <w:pStyle w:val="FigureCaptions"/>
        <w:rPr>
          <w:lang w:val="pt-BR"/>
        </w:rPr>
      </w:pPr>
      <w:r>
        <w:rPr>
          <w:lang w:val="pt-BR"/>
        </w:rPr>
        <w:t>Algumas produções da PoStWEL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/>
        <w:tc>
          <w:tcPr>
            <w:tcW w:w="1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Simbolos não-terminais (A)</w:t>
            </w:r>
          </w:p>
        </w:tc>
        <w:tc>
          <w:tcPr>
            <w:tcW w:w="31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note"/>
              <w:rPr/>
            </w:pPr>
            <w:r>
              <w:rPr>
                <w:lang w:val="pt-BR"/>
              </w:rPr>
              <w:t>Regras de produção (</w:t>
            </w:r>
            <w:r>
              <w:rPr>
                <w:rFonts w:eastAsia="Symbol" w:cs="Symbol" w:ascii="Symbol" w:hAnsi="Symbol"/>
                <w:lang w:val="pt-BR"/>
              </w:rPr>
              <w:t></w:t>
            </w:r>
            <w:r>
              <w:rPr>
                <w:lang w:val="pt-BR"/>
              </w:rPr>
              <w:t>)</w:t>
            </w:r>
          </w:p>
        </w:tc>
      </w:tr>
      <w:tr>
        <w:trPr>
          <w:trHeight w:val="2026" w:hRule="atLeast"/>
        </w:trPr>
        <w:tc>
          <w:tcPr>
            <w:tcW w:w="1630" w:type="dxa"/>
            <w:tcBorders>
              <w:bottom w:val="single" w:sz="12" w:space="0" w:color="008000"/>
            </w:tcBorders>
          </w:tcPr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postwel&gt; 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bloco&gt; 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corpo&gt; 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comds&gt; 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seCondicional&gt; 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acao&gt;::=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blocoComandos&gt; ::=</w:t>
            </w:r>
          </w:p>
        </w:tc>
        <w:tc>
          <w:tcPr>
            <w:tcW w:w="3118" w:type="dxa"/>
            <w:tcBorders>
              <w:bottom w:val="single" w:sz="12" w:space="0" w:color="008000"/>
            </w:tcBorders>
          </w:tcPr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ALGORITMO &lt;nome&gt; ; &lt;bloco&gt;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INICIO &lt;corpo&gt; FIM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declaraçãoCorpo&gt; | &lt;comds&gt;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atribuição&gt; ; &lt;comds&gt; |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 xml:space="preserve">&lt;seCondicional&gt; &lt;comds&gt; | 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...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SE ( &lt;expressaoLogica&gt; ) ENTAO &lt;acao&gt; |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SE ( &lt;expressaoLogica&gt; ) ENTAO &lt;acao&gt; SENAO &lt;acao&gt;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&lt;comandoSimples&gt; | &lt;blocoComandos&gt;</w:t>
            </w:r>
          </w:p>
          <w:p>
            <w:pPr>
              <w:pStyle w:val="Footnote"/>
              <w:rPr>
                <w:lang w:val="pt-BR"/>
              </w:rPr>
            </w:pPr>
            <w:r>
              <w:rPr>
                <w:lang w:val="pt-BR"/>
              </w:rPr>
              <w:t>INICIO &lt;comds&gt; FIM</w:t>
            </w:r>
          </w:p>
        </w:tc>
      </w:tr>
    </w:tbl>
    <w:p>
      <w:pPr>
        <w:pStyle w:val="TextBody"/>
        <w:rPr/>
      </w:pPr>
      <w:r>
        <w:rPr/>
        <w:t>Um exemplo de programa escrito em PoStWEL que calcula o fatorial de um número é ilustrado na Fig. 4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3036570" cy="155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algoritmo "Calcula fatorial de um Número" 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inicio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inteiro num, fat, i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 xml:space="preserve">escreva ( "Digite um Numero : " );  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 xml:space="preserve">leia ( num );        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fat = 1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i = 1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enquanto (i &lt;= num) faca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lang w:val="en-US"/>
                              </w:rPr>
                              <w:t>inicio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lang w:val="en-US"/>
                              </w:rPr>
                              <w:tab/>
                              <w:t>fat = fat * i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i = i + 1;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fim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 xml:space="preserve">escreva ("O Fatorial deste numero é: ", fat);     </w:t>
                            </w:r>
                          </w:p>
                          <w:p>
                            <w:pPr>
                              <w:pStyle w:val="TextoMonografiaCharChar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f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22.8pt;mso-wrap-distance-left:9.05pt;mso-wrap-distance-right:9.05pt;mso-wrap-distance-top:0pt;mso-wrap-distance-bottom:0pt;margin-top:6pt;mso-position-vertical-relative:text;margin-left:2.85pt;mso-position-horizontal-relative:text">
                <v:textbox>
                  <w:txbxContent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algoritmo "Calcula fatorial de um Número" 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inicio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inteiro num, fat, i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 xml:space="preserve">escreva ( "Digite um Numero : " );  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 xml:space="preserve">leia ( num );        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fat = 1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i = 1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enquanto (i &lt;= num) faca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  <w:lang w:val="en-US"/>
                        </w:rPr>
                        <w:t>inicio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lang w:val="en-US"/>
                        </w:rPr>
                        <w:tab/>
                        <w:t>fat = fat * i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lang w:val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i = i + 1;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>fim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</w:rPr>
                        <w:t xml:space="preserve">escreva ("O Fatorial deste numero é: ", fat);     </w:t>
                      </w:r>
                    </w:p>
                    <w:p>
                      <w:pPr>
                        <w:pStyle w:val="TextoMonografiaCharChar"/>
                        <w:spacing w:lineRule="auto" w:line="240"/>
                        <w:jc w:val="both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fi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mallCaps/>
          <w:sz w:val="18"/>
        </w:rPr>
      </w:pPr>
      <w:r>
        <w:rPr>
          <w:smallCaps/>
          <w:sz w:val="18"/>
        </w:rPr>
      </w:r>
    </w:p>
    <w:p>
      <w:pPr>
        <w:pStyle w:val="TextBody"/>
        <w:rPr>
          <w:smallCaps/>
          <w:sz w:val="18"/>
        </w:rPr>
      </w:pPr>
      <w:r>
        <w:rPr>
          <w:smallCaps/>
          <w:sz w:val="18"/>
        </w:rPr>
      </w:r>
    </w:p>
    <w:p>
      <w:pPr>
        <w:pStyle w:val="TextBody"/>
        <w:rPr>
          <w:smallCaps/>
          <w:sz w:val="12"/>
        </w:rPr>
      </w:pPr>
      <w:r>
        <w:rPr>
          <w:smallCaps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igure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4</w:t>
      </w:r>
    </w:p>
    <w:p>
      <w:pPr>
        <w:pStyle w:val="FigureCaptions"/>
        <w:rPr>
          <w:lang w:val="pt-BR"/>
        </w:rPr>
      </w:pPr>
      <w:r>
        <w:rPr>
          <w:lang w:val="pt-BR"/>
        </w:rPr>
        <w:t>Algoritmo exemplo na linguagem PoStWEL que calcula o fatorial de um númer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Subheading"/>
        <w:jc w:val="center"/>
        <w:rPr>
          <w:b/>
          <w:b/>
        </w:rPr>
      </w:pPr>
      <w:r>
        <w:rPr>
          <w:b/>
        </w:rPr>
        <w:t>4.2.2 Processo de Interpretação: Análise Léxica e  Sintátic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irs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2960</wp:posOffset>
                </wp:positionH>
                <wp:positionV relativeFrom="paragraph">
                  <wp:posOffset>767080</wp:posOffset>
                </wp:positionV>
                <wp:extent cx="8885555" cy="546544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5520" cy="5465520"/>
                          <a:chOff x="0" y="0"/>
                          <a:chExt cx="8885520" cy="5465520"/>
                        </a:xfrm>
                      </wpg:grpSpPr>
                      <wps:wsp>
                        <wps:cNvSpPr/>
                        <wps:spPr>
                          <a:xfrm>
                            <a:off x="6985080" y="1679400"/>
                            <a:ext cx="1900440" cy="11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Arquiv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528920"/>
                            <a:ext cx="1769040" cy="750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Parser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080" y="2430000"/>
                            <a:ext cx="2187000" cy="7506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scanner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454040"/>
                            <a:ext cx="1442880" cy="232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3255480"/>
                            <a:ext cx="1746720" cy="112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3105720"/>
                            <a:ext cx="136728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560240" cy="748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main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0480" y="2355120"/>
                            <a:ext cx="22716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-12206880" y="-28980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4176440" y="-54936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009080" y="72072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670840" y="35172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712360" y="98604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35247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Entrada sintaticamente correta 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501200"/>
                            <a:ext cx="6458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NO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655720"/>
                            <a:ext cx="7930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Tok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4520" y="2881080"/>
                            <a:ext cx="19476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Próximo Carac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876200"/>
                            <a:ext cx="18943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Variáveis globa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320" y="3256200"/>
                            <a:ext cx="182124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487880" cy="1499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vantGarde Bk BT" w:hAnsi="AvantGarde Bk BT" w:eastAsia="Times New Roman" w:cs="AvantGarde Bk BT"/>
                                    <w:color w:val="000000"/>
                                    <w:lang w:val="en-US" w:bidi="ar-SA"/>
                                  </w:rPr>
                                  <w:t>Yyli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vantGarde Bk BT" w:hAnsi="AvantGarde Bk BT" w:eastAsia="Times New Roman" w:cs="AvantGarde Bk BT"/>
                                    <w:color w:val="000000"/>
                                    <w:lang w:val="en-US" w:bidi="ar-SA"/>
                                  </w:rPr>
                                  <w:t>yybuff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AvantGarde Bk BT" w:hAnsi="AvantGarde Bk BT" w:eastAsia="Times New Roman" w:cs="AvantGarde Bk BT"/>
                                    <w:color w:val="000000"/>
                                    <w:lang w:val="en-US" w:bidi="ar-SA"/>
                                  </w:rPr>
                                  <w:t>read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18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918480" y="4006800"/>
                            <a:ext cx="19461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4.8pt;margin-top:60.4pt;width:699.65pt;height:430.35pt" coordorigin="23296,1208" coordsize="13993,86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00" stroked="t" o:allowincell="f" style="position:absolute;left:34296;top:3853;width:2992;height:1809;mso-wrap-style:non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Arquiv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Entrada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27196;top:3616;width:2785;height:118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Parser(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1405;top:5035;width:3443;height:118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scanner(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4502,3498" to="26773,7162" stroked="t" o:allowincell="f" style="position:absolute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9646,6335" to="32396,8107" stroked="t" o:allowincell="f" style="position:absolute;flip:y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9646,6099" to="31798,7398" stroked="t" o:allowincell="f" style="position:absolute;flip:y">
                  <v:stroke color="black" weight="28440" dashstyle="longdash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23296;top:2200;width:2456;height:11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main(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8210,4917" to="28567,6216" stroked="t" o:allowincell="f" style="position:absolute;flip:xy">
                  <v:stroke color="black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073;top:752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1;top:343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4;top:2343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7;top:1762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6;top:2761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479;top:1208;width:5550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Entrada sintaticamente correta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4;top:3572;width:1016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N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6;top:5390;width:1248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Tok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4;top:5745;width:3066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Próximo Cara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2;top:8887;width:2982;height: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Variáveis glob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5;top:6336;width:2867;height:2362">
                  <v:shape id="shape_0" fillcolor="#ffcc00" stroked="t" o:allowincell="f" style="position:absolute;left:26789;top:6336;width:2342;height:2361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vantGarde Bk BT" w:hAnsi="AvantGarde Bk BT" w:eastAsia="Times New Roman" w:cs="AvantGarde Bk BT"/>
                              <w:color w:val="000000"/>
                              <w:lang w:val="en-US" w:bidi="ar-SA"/>
                            </w:rPr>
                            <w:t>Yyli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vantGarde Bk BT" w:hAnsi="AvantGarde Bk BT" w:eastAsia="Times New Roman" w:cs="AvantGarde Bk BT"/>
                              <w:color w:val="000000"/>
                              <w:lang w:val="en-US" w:bidi="ar-SA"/>
                            </w:rPr>
                            <w:t>yybuff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vantGarde Bk BT" w:hAnsi="AvantGarde Bk BT" w:eastAsia="Times New Roman" w:cs="AvantGarde Bk BT"/>
                              <w:color w:val="000000"/>
                              <w:lang w:val="en-US" w:bidi="ar-SA"/>
                            </w:rPr>
                            <w:t>reader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26775,7753" to="29642,775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91;top:7518;width:3064;height:21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 mecanismo de interpretação representado na Fig. 5 segue com o pedido de verificação pela </w:t>
      </w:r>
      <w:r>
        <w:rPr>
          <w:i/>
        </w:rPr>
        <w:t>applet</w:t>
      </w:r>
      <w:r>
        <w:rPr/>
        <w:t xml:space="preserve"> que envia o arquivo (</w:t>
      </w:r>
      <w:r>
        <w:rPr>
          <w:i/>
        </w:rPr>
        <w:t>reader</w:t>
      </w:r>
      <w:r>
        <w:rPr/>
        <w:t xml:space="preserve">) a ser avaliado ao analisador sintático, este segue com a captação dos símbolos ou </w:t>
      </w:r>
      <w:r>
        <w:rPr>
          <w:i/>
        </w:rPr>
        <w:t>tokens</w:t>
      </w:r>
      <w:r>
        <w:rPr/>
        <w:t xml:space="preserve"> do arquivo de entrada pelo analisador léxico (</w:t>
      </w:r>
      <w:r>
        <w:rPr>
          <w:i/>
        </w:rPr>
        <w:t>scanner</w:t>
      </w:r>
      <w:r>
        <w:rPr/>
        <w:t xml:space="preserve">) que envia token a </w:t>
      </w:r>
      <w:r>
        <w:rPr>
          <w:i/>
        </w:rPr>
        <w:t>token</w:t>
      </w:r>
      <w:r>
        <w:rPr/>
        <w:t xml:space="preserve"> ao analisador sintático (</w:t>
      </w:r>
      <w:r>
        <w:rPr>
          <w:i/>
        </w:rPr>
        <w:t>parser</w:t>
      </w:r>
      <w:r>
        <w:rPr/>
        <w:t>) que reconhece uma sentença através do conjunto de símbolos definidos pela linguagem algorítmica ao passo que a cada verificação de um conjunto de símbolos (</w:t>
      </w:r>
      <w:r>
        <w:rPr>
          <w:i/>
        </w:rPr>
        <w:t>yybuffer</w:t>
      </w:r>
      <w:r>
        <w:rPr/>
        <w:t>) interpretados poderá surgir inconsistências com a gramática fazendo com que o analisador sintático gere erros sintáticos mostrando o local através da linha (</w:t>
      </w:r>
      <w:r>
        <w:rPr>
          <w:i/>
        </w:rPr>
        <w:t>yyline</w:t>
      </w:r>
      <w:r>
        <w:rPr/>
        <w:t xml:space="preserve">) onde existe a inconsistência [15]. </w:t>
      </w:r>
    </w:p>
    <w:p>
      <w:pPr>
        <w:pStyle w:val="TextBody"/>
        <w:rPr/>
      </w:pPr>
      <w:r>
        <w:rPr/>
        <w:t xml:space="preserve">Um manipulador de erros é ativado sempre que for detectado um erro no programa fonte, avisando ao programador da ocorrência do erro e emitindo uma mensagem. O procedimento construído para o tratamento de erros foi interromper a análise léxica e sintática quando um erro é encontrado. </w:t>
      </w:r>
    </w:p>
    <w:p>
      <w:pPr>
        <w:pStyle w:val="TextBody"/>
        <w:rPr/>
      </w:pPr>
      <w:r>
        <w:rPr/>
        <w:t xml:space="preserve">Um trecho do arquivo relativo ao analisador léxico que ilustra algumas definições de </w:t>
      </w:r>
      <w:r>
        <w:rPr>
          <w:i/>
        </w:rPr>
        <w:t>tokens</w:t>
      </w:r>
      <w:r>
        <w:rPr/>
        <w:t xml:space="preserve"> no formato de expressões regulares são exibidos na Fig. 6 e outro trecho do arquivo para o analisador sintático mostrando as regras para a formação dos elementos sintáticos podem ser visualizados na Fig. 7.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3234690" cy="2140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140560"/>
                          <a:chOff x="0" y="0"/>
                          <a:chExt cx="3234600" cy="2140560"/>
                        </a:xfrm>
                      </wpg:grpSpPr>
                      <wps:wsp>
                        <wps:cNvSpPr txBox="1"/>
                        <wps:spPr>
                          <a:xfrm>
                            <a:off x="698400" y="1922040"/>
                            <a:ext cx="1255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ariáveis globais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4600" cy="193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0"/>
                              <a:ext cx="1836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pt-BR"/>
                                  </w:rPr>
                                  <w:t>Entrada sintaticamente correta 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7840"/>
                              <a:ext cx="3234600" cy="17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9720"/>
                                <a:ext cx="5626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NO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560" y="85680"/>
                                <a:ext cx="7923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olicita Toke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560" y="399960"/>
                                <a:ext cx="48708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99720"/>
                                <a:ext cx="663480" cy="604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vantGarde Bk BT" w:hAnsi="AvantGarde Bk BT" w:eastAsia="Times New Roman" w:cs="AvantGarde Bk BT"/>
                                      <w:color w:val="000000"/>
                                      <w:lang w:val="en-US" w:bidi="ar-SA"/>
                                    </w:rPr>
                                    <w:t>Arquivo d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vantGarde Bk BT" w:hAnsi="AvantGarde Bk BT" w:eastAsia="Times New Roman" w:cs="AvantGarde Bk BT"/>
                                      <w:color w:val="000000"/>
                                      <w:lang w:val="en-US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45920" y="1083960"/>
                                <a:ext cx="4870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025640"/>
                                <a:ext cx="3589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400"/>
                                <a:ext cx="6008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vantGarde Bk BT" w:hAnsi="AvantGarde Bk BT" w:eastAsia="Times New Roman" w:cs="AvantGarde Bk BT"/>
                                      <w:color w:val="000000"/>
                                      <w:lang w:val="en-US" w:bidi="ar-SA"/>
                                    </w:rPr>
                                    <w:t>Apple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34440" y="742320"/>
                                <a:ext cx="13716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802800" y="-56160"/>
                                <a:ext cx="301320" cy="667080"/>
                              </a:xfrm>
                              <a:prstGeom prst="curvedConnector5">
                                <a:avLst>
                                  <a:gd name="adj1" fmla="val -42105"/>
                                  <a:gd name="adj2" fmla="val 50000"/>
                                  <a:gd name="adj3" fmla="val -4210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791280" y="157680"/>
                                <a:ext cx="141480" cy="484560"/>
                              </a:xfrm>
                              <a:prstGeom prst="curvedConnector5">
                                <a:avLst>
                                  <a:gd name="adj1" fmla="val 50000"/>
                                  <a:gd name="adj2" fmla="val 100000"/>
                                  <a:gd name="adj3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1560240" y="377280"/>
                                <a:ext cx="299520" cy="486000"/>
                              </a:xfrm>
                              <a:prstGeom prst="curvedConnector5">
                                <a:avLst>
                                  <a:gd name="adj1" fmla="val -36943"/>
                                  <a:gd name="adj2" fmla="val 49888"/>
                                  <a:gd name="adj3" fmla="val -369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1465920" y="670680"/>
                                <a:ext cx="486000" cy="24048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6200000">
                                <a:off x="2266560" y="710280"/>
                                <a:ext cx="142560" cy="258120"/>
                              </a:xfrm>
                              <a:prstGeom prst="curvedConnector5">
                                <a:avLst>
                                  <a:gd name="adj1" fmla="val -60000"/>
                                  <a:gd name="adj2" fmla="val 129888"/>
                                  <a:gd name="adj3" fmla="val -6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0680" y="865440"/>
                                <a:ext cx="8539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róximo Toke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040" y="1120680"/>
                                <a:ext cx="713880" cy="64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Yylin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yybuff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ead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754920"/>
                                <a:ext cx="822960" cy="3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scanner(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429120"/>
                                <a:ext cx="67320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arser(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920" y="14864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8pt;width:254.7pt;height:168.55pt" coordorigin="-72,116" coordsize="5094,3371">
                <v:shape id="shape_0" fillcolor="white" stroked="f" o:allowincell="f" style="position:absolute;left:1028;top:3143;width:1976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ariáveis globais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2;top:116;width:5094;height:3053">
                  <v:shape id="shape_0" fillcolor="white" stroked="f" o:allowincell="f" style="position:absolute;left:792;top:116;width:2891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pt-BR"/>
                            </w:rPr>
                            <w:t>Entrada sintaticamente correta 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;top:396;width:5094;height:2773">
                    <v:shape id="shape_0" fillcolor="white" stroked="f" o:allowincell="f" style="position:absolute;left:-72;top:1120;width:885;height:6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O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36;top:531;width:1247;height:4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olicita Tok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0,1026" to="1386,2414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28;top:553;width:1044;height:951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" w:hAnsi="AvantGarde Bk BT" w:eastAsia="Times New Roman" w:cs="AvantGarde Bk BT"/>
                                <w:color w:val="000000"/>
                                <w:lang w:val="en-US" w:bidi="ar-SA"/>
                              </w:rPr>
                              <w:t>Arquiv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" w:hAnsi="AvantGarde Bk BT" w:eastAsia="Times New Roman" w:cs="AvantGarde Bk BT"/>
                                <w:color w:val="000000"/>
                                <w:lang w:val="en-US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20,2103" to="3286,2592" stroked="t" o:allowincell="f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2011" to="3084,2447" stroked="t" o:allowincell="f" style="position:absolute;flip:y">
                      <v:stroke color="black" weight="9360" dashstyle="longdash" startarrow="block" startarrowwidth="medium" start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;top:433;width:945;height:5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vantGarde Bk BT" w:hAnsi="AvantGarde Bk BT" w:eastAsia="Times New Roman" w:cs="AvantGarde Bk BT"/>
                                <w:color w:val="000000"/>
                                <w:lang w:val="en-US" w:bidi="ar-SA"/>
                              </w:rPr>
                              <w:t>Appl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72,1565" to="2087,2160" stroked="t" o:allowincell="f" style="position:absolute;flip:x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04;top:596;width:1050;height:474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4;top:915;width:761;height:221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8;top:1138;width:764;height:471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7;top:1453;width:763;height:377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6;top:1606;width:405;height:224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677;top:1759;width:1344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óximo Tok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96;top:2161;width:1123;height:1007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yl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ybuff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ea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20;top:1585;width:1295;height:47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canner(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8;top:1072;width:1059;height:4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arser(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86,2737" to="2537,2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5</w:t>
      </w:r>
    </w:p>
    <w:p>
      <w:pPr>
        <w:pStyle w:val="FigureCaptions"/>
        <w:rPr>
          <w:lang w:val="pt-BR"/>
        </w:rPr>
      </w:pPr>
      <w:r>
        <w:rPr>
          <w:lang w:val="pt-BR"/>
        </w:rPr>
        <w:t>Algoritmo exemplo na linguagem PoStWEL que calcula o fatorial de um número.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3036570" cy="1346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/* identifier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Identifier = [:jletter:][:jletterdigit:]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/* integer literal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DecIntegerLiteral = 0 | [1-9][0-9]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 xml:space="preserve">%state STRING, CH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%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/* ------------------------Lexical Rules Section-------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&lt;YYINITIAL&gt;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/* palavras chaves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"algoritmo"</w:t>
                              <w:tab/>
                              <w:tab/>
                              <w:t>{ return symbol(ALGORITMO)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 xml:space="preserve">"inicio" </w:t>
                              <w:tab/>
                              <w:tab/>
                              <w:t>{ return symbol(INICIO)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"fim"</w:t>
                              <w:tab/>
                              <w:tab/>
                              <w:tab/>
                              <w:t>{ return symbol(FIM); }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06.05pt;mso-wrap-distance-left:9.05pt;mso-wrap-distance-right:9.05pt;mso-wrap-distance-top:0pt;mso-wrap-distance-bottom:0pt;margin-top:0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/* identifier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Identifier = [:jletter:][:jletterdigit:]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/* integer literal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DecIntegerLiteral = 0 | [1-9][0-9]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 xml:space="preserve">%state STRING, CHAR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%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/* ------------------------Lexical Rules Section-------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&lt;YYINITIAL&gt;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/* palavras chaves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"algoritmo"</w:t>
                        <w:tab/>
                        <w:tab/>
                        <w:t>{ return symbol(ALGORITMO);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 xml:space="preserve">"inicio" </w:t>
                        <w:tab/>
                        <w:tab/>
                        <w:t>{ return symbol(INICIO); 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"fim"</w:t>
                        <w:tab/>
                        <w:tab/>
                        <w:tab/>
                        <w:t>{ return symbol(FIM); }</w:t>
                      </w:r>
                    </w:p>
                    <w:p>
                      <w:pPr>
                        <w:pStyle w:val="Footno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6</w:t>
      </w:r>
    </w:p>
    <w:p>
      <w:pPr>
        <w:pStyle w:val="FigureCaptions"/>
        <w:rPr>
          <w:lang w:val="pt-BR"/>
        </w:rPr>
      </w:pPr>
      <w:r>
        <w:rPr>
          <w:lang w:val="pt-BR"/>
        </w:rPr>
        <w:t>Trecho do arquivo de configuração  “.jflex”  (analisador léxico).</w:t>
      </w:r>
    </w:p>
    <w:p>
      <w:pPr>
        <w:pStyle w:val="FigureCaptions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5085</wp:posOffset>
                </wp:positionV>
                <wp:extent cx="2945130" cy="169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non terminal var_caract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non terminal var_logi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non terminal var_numeri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non terminal ve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/* start with algoritmo; 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tart with postwe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/****** gramatica *****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postwel ::= ALGORITMO nome PONTO_VIR  blo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nome  ::= _STRING_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bloco ::= INICIO corpo FI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bloco_comandos ::= INICIO comds FI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corpo  ::=   declaracao cor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ab/>
                              <w:t>| comd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>comds ::=</w:t>
                              <w:tab/>
                              <w:t>| atribuicao PONTO_VIR com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| entradaSaida com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ab/>
                              <w:t>| se_condicional com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33.3pt;mso-wrap-distance-left:9.05pt;mso-wrap-distance-right:9.05pt;mso-wrap-distance-top:0pt;mso-wrap-distance-bottom:0pt;margin-top:3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non terminal var_caracter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non terminal var_logica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non terminal var_numerica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non terminal vetor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/* start with algoritmo; 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tart with postwel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/****** gramatica *****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postwel ::= ALGORITMO nome PONTO_VIR  bloco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nome  ::= _STRING_ 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bloco ::= INICIO corpo FIM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bloco_comandos ::= INICIO comds FIM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corpo  ::=   declaracao corp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ab/>
                        <w:t>| comds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>comds ::=</w:t>
                        <w:tab/>
                        <w:t>| atribuicao PONTO_VIR com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lang w:val="pt-BR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2"/>
                        </w:rPr>
                        <w:t>| entradaSaida comd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ab/>
                        <w:t>| se_condicional comd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Captions"/>
        <w:rPr>
          <w:lang w:val="pt-BR"/>
        </w:rPr>
      </w:pPr>
      <w:r>
        <w:rPr>
          <w:lang w:val="pt-BR"/>
        </w:rPr>
      </w:r>
    </w:p>
    <w:p>
      <w:pPr>
        <w:pStyle w:val="FigureHeading"/>
        <w:rPr>
          <w:lang w:val="pt-BR"/>
        </w:rPr>
      </w:pPr>
      <w:r>
        <w:rPr>
          <w:lang w:val="pt-BR"/>
        </w:rPr>
        <w:t>FigurA. 7</w:t>
      </w:r>
    </w:p>
    <w:p>
      <w:pPr>
        <w:pStyle w:val="FigureCaptions"/>
        <w:rPr>
          <w:lang w:val="pt-BR"/>
        </w:rPr>
      </w:pPr>
      <w:r>
        <w:rPr>
          <w:lang w:val="pt-BR"/>
        </w:rPr>
        <w:t>Trecho do arquivo de configuração  “.CUP”  (analisador sintático).</w:t>
      </w:r>
    </w:p>
    <w:p>
      <w:pPr>
        <w:pStyle w:val="Subheading"/>
        <w:jc w:val="center"/>
        <w:rPr>
          <w:b/>
          <w:b/>
        </w:rPr>
      </w:pPr>
      <w:r>
        <w:rPr>
          <w:b/>
        </w:rPr>
        <w:t>4.2.3 Modelagem, desenvolvimento e resultado do Interpretador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hanging="0"/>
        <w:rPr/>
      </w:pPr>
      <w:r>
        <w:rPr/>
        <w:t>O interpretador foi modelado utilizando a linguagem UML (</w:t>
      </w:r>
      <w:r>
        <w:rPr>
          <w:i/>
        </w:rPr>
        <w:t>Unified Modeling Language</w:t>
      </w:r>
      <w:r>
        <w:rPr/>
        <w:t>). Uma parte do diagrama obtido é descrito na Fig. 8 [16]. O desenvolvimento foi realizado com Java, utilizando Jflex e Cup, a interface gráfica foi implementada utilizando o pacote Swing e um componente do pacote AWT [12][13][14]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-9525</wp:posOffset>
                </wp:positionV>
                <wp:extent cx="3122295" cy="2136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2015490"/>
                                  <wp:effectExtent l="0" t="0" r="0" b="0"/>
                                  <wp:docPr id="10" name="UM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UM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68.2pt;mso-wrap-distance-left:9.05pt;mso-wrap-distance-right:9.05pt;mso-wrap-distance-top:0pt;mso-wrap-distance-bottom:0pt;margin-top:-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2015490"/>
                            <wp:effectExtent l="0" t="0" r="0" b="0"/>
                            <wp:docPr id="11" name="UM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UM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8</w:t>
      </w:r>
    </w:p>
    <w:p>
      <w:pPr>
        <w:pStyle w:val="FigureCaptions"/>
        <w:rPr>
          <w:lang w:val="pt-BR"/>
        </w:rPr>
      </w:pPr>
      <w:r>
        <w:rPr>
          <w:lang w:val="pt-BR"/>
        </w:rPr>
        <w:t>Diagrama de Classes em uml que modela o interpretador de algoritmos.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296545</wp:posOffset>
            </wp:positionV>
            <wp:extent cx="1960245" cy="2340610"/>
            <wp:effectExtent l="0" t="0" r="0" b="0"/>
            <wp:wrapTopAndBottom/>
            <wp:docPr id="12" name="interpretT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erpretTel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resultado da interface  para o interpretador e a execução de um algoritmo é ilustrada na Fig. 9.</w:t>
      </w:r>
    </w:p>
    <w:p>
      <w:pPr>
        <w:pStyle w:val="Figure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FigurA. 9</w:t>
      </w:r>
    </w:p>
    <w:p>
      <w:pPr>
        <w:pStyle w:val="FigureCaptions"/>
        <w:rPr>
          <w:lang w:val="pt-BR"/>
        </w:rPr>
      </w:pPr>
      <w:r>
        <w:rPr>
          <w:lang w:val="pt-BR"/>
        </w:rPr>
        <w:t>Interface do interpretador , no formato de aplicação, ilustrando a compilação de um algoritmo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5. Conclusões e trabalhos futuros</w:t>
      </w:r>
    </w:p>
    <w:p>
      <w:pPr>
        <w:pStyle w:val="FirstParagraph"/>
        <w:rPr/>
      </w:pPr>
      <w:r>
        <w:rPr/>
        <w:t xml:space="preserve">A utilização dos objetos em disciplinas presenciais ou semi-presenciais possibilitará ao professor ilustrar determinadas situações nem sempre tão claras quando a aula é apresentada de maneira tradicional [3]. </w:t>
      </w:r>
    </w:p>
    <w:p>
      <w:pPr>
        <w:pStyle w:val="TextBody"/>
        <w:rPr/>
      </w:pPr>
      <w:r>
        <w:rPr/>
        <w:t>A possibilidade de maior interação, facilidade de navegação e simplicidade permitirá que o aluno fique mais estimulado a estudar conteúdos de difícil  compreensão.</w:t>
      </w:r>
    </w:p>
    <w:p>
      <w:pPr>
        <w:pStyle w:val="TextBody"/>
        <w:rPr/>
      </w:pPr>
      <w:r>
        <w:rPr/>
        <w:t xml:space="preserve">Os objetos construídos poderão ser reusados como um </w:t>
      </w:r>
      <w:r>
        <w:rPr>
          <w:i/>
        </w:rPr>
        <w:t>framework</w:t>
      </w:r>
      <w:r>
        <w:rPr/>
        <w:t xml:space="preserve"> em disciplinas técnicas e/ou científicas com pouca ou nenhuma alteração interna. </w:t>
      </w:r>
    </w:p>
    <w:p>
      <w:pPr>
        <w:pStyle w:val="TextBody"/>
        <w:rPr/>
      </w:pPr>
      <w:r>
        <w:rPr/>
        <w:t>Como trabalhos futuros pretende-se: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Acrescentar a analise semântica ao interpretador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Possibilitar a conversão dos algoritmos criados em PoStWEL para linguagens de programação tipo C/C++ e Java de forma automática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Possibilitar a execução passo a passo do algoritmo previamente compilado dentro do interpretador.</w:t>
      </w:r>
    </w:p>
    <w:p>
      <w:pPr>
        <w:pStyle w:val="Bullets"/>
        <w:numPr>
          <w:ilvl w:val="0"/>
          <w:numId w:val="3"/>
        </w:numPr>
        <w:ind w:left="360" w:firstLine="360"/>
        <w:rPr/>
      </w:pPr>
      <w:r>
        <w:rPr/>
        <w:t>Aplicar o material  modelado em disciplinas presenciais avaliando o desempenho dos alunos e comparando ao ensino tradicional.</w:t>
      </w:r>
    </w:p>
    <w:p>
      <w:pPr>
        <w:pStyle w:val="Heading1"/>
        <w:rPr>
          <w:lang w:val="pt-BR"/>
        </w:rPr>
      </w:pPr>
      <w:r>
        <w:rPr>
          <w:lang w:val="pt-BR"/>
        </w:rPr>
        <w:t>agradecimentos</w:t>
      </w:r>
    </w:p>
    <w:p>
      <w:pPr>
        <w:pStyle w:val="FirstParagraph"/>
        <w:rPr/>
      </w:pPr>
      <w:r>
        <w:rPr/>
        <w:t xml:space="preserve">Os autores agradecem à Coordenadoria de Informática da UNICSUL e o apoio financeiro dado pelo Programa de Qualificação Docente da UNICSUL. </w:t>
      </w:r>
    </w:p>
    <w:p>
      <w:pPr>
        <w:pStyle w:val="SectionHeading"/>
        <w:numPr>
          <w:ilvl w:val="0"/>
          <w:numId w:val="0"/>
        </w:numPr>
        <w:outlineLvl w:val="0"/>
        <w:rPr>
          <w:sz w:val="16"/>
          <w:lang w:val="pt-BR"/>
        </w:rPr>
      </w:pPr>
      <w:r>
        <w:rPr>
          <w:lang w:val="pt-BR"/>
        </w:rPr>
        <w:t>Referências bibliográficas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val="pt-BR"/>
        </w:rPr>
        <w:t xml:space="preserve">Dipaolo, A., “Developing University/Industry Partnerships in Distance Education: the Stanford experience”, </w:t>
      </w:r>
      <w:r>
        <w:rPr>
          <w:i/>
          <w:lang w:val="pt-BR"/>
        </w:rPr>
        <w:t>In: Simpósio Internacionalde Redes e Educação à Distância</w:t>
      </w:r>
      <w:r>
        <w:rPr>
          <w:lang w:val="pt-BR"/>
        </w:rPr>
        <w:t>, Rio de Janeiro, 1998</w:t>
      </w:r>
      <w:r>
        <w:rPr>
          <w:i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Powell, T.A., "Web Site Engineering; Beyound Web  Page Design", </w:t>
      </w:r>
      <w:r>
        <w:rPr>
          <w:i/>
        </w:rPr>
        <w:t>Prentice Hall,,</w:t>
      </w:r>
      <w:r>
        <w:rPr/>
        <w:t>1998.</w:t>
      </w:r>
    </w:p>
    <w:p>
      <w:pPr>
        <w:pStyle w:val="References"/>
        <w:numPr>
          <w:ilvl w:val="0"/>
          <w:numId w:val="2"/>
        </w:numPr>
        <w:ind w:left="360" w:hanging="0"/>
        <w:rPr>
          <w:lang w:val="pt-BR"/>
        </w:rPr>
      </w:pPr>
      <w:r>
        <w:rPr>
          <w:lang w:val="pt-BR"/>
        </w:rPr>
        <w:t xml:space="preserve">Valente, J.A., “Computadores e conhecimento: repensando a eduação”, Campinas,  Unicamp, 1997.  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Educational objects economy website [On-line]. </w:t>
      </w:r>
      <w:r>
        <w:rPr>
          <w:lang w:val="pt-BR"/>
        </w:rPr>
        <w:t>Disponível em: http://www.eoe.org/eoe.htm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>
          <w:lang w:val="pt-BR"/>
        </w:rPr>
        <w:t xml:space="preserve">Araújo Jr., C.F., Amaral, L.H., Oliveira, I.C.A., Silveira, I.F. "Novas Tecnologias de Informação e Comunicação e Educação a Distância no Ensino Superior: experiências na área de Computação e Informática". </w:t>
      </w:r>
      <w:r>
        <w:rPr>
          <w:i/>
          <w:lang w:val="es-ES_tradnl"/>
        </w:rPr>
        <w:t>VI Congreso Internacional en Educación a Distancia -Mercosur/CREAD</w:t>
      </w:r>
      <w:r>
        <w:rPr>
          <w:lang w:val="es-ES_tradnl"/>
        </w:rPr>
        <w:t xml:space="preserve">. </w:t>
      </w:r>
      <w:r>
        <w:rPr>
          <w:lang w:val="pt-BR"/>
        </w:rPr>
        <w:t>Antofagasta, Chile, Agosto, 2002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Wiley, D. A. “Connecting learning objects to instructional design theory: A definition, a metaphor, and a taxonomy”, </w:t>
      </w:r>
      <w:r>
        <w:rPr>
          <w:i/>
        </w:rPr>
        <w:t>In D. A. Wiley, Ed.</w:t>
      </w:r>
      <w:r>
        <w:rPr/>
        <w:t xml:space="preserve">, The Instructional Use of Learning objects, 2001 [On-line]. </w:t>
      </w:r>
      <w:r>
        <w:rPr>
          <w:lang w:val="pt-BR"/>
        </w:rPr>
        <w:t>Disponível em: http://reusability.org/read/chapters/wiley.doc.</w:t>
      </w:r>
    </w:p>
    <w:p>
      <w:pPr>
        <w:pStyle w:val="References"/>
        <w:numPr>
          <w:ilvl w:val="0"/>
          <w:numId w:val="2"/>
        </w:numPr>
        <w:ind w:left="360" w:hanging="0"/>
        <w:rPr>
          <w:lang w:val="pt-BR"/>
        </w:rPr>
      </w:pPr>
      <w:r>
        <w:rPr>
          <w:lang w:val="pt-BR"/>
        </w:rPr>
        <w:t>Diretrizes Curriculares para os Cursos na área de Computação e Informática [On-line]. Disponível em:  http://www.inf.ufrgs.br/ceeinf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>Hopcroft, J. E., Motwani, R., Ullman, J. D. “Introduction to Automata Theory, Languages, and Computation” 2</w:t>
      </w:r>
      <w:r>
        <w:rPr>
          <w:vertAlign w:val="superscript"/>
        </w:rPr>
        <w:t>ª</w:t>
      </w:r>
      <w:r>
        <w:rPr/>
        <w:t xml:space="preserve"> Ed.,  </w:t>
      </w:r>
      <w:r>
        <w:rPr>
          <w:i/>
        </w:rPr>
        <w:t>Addison Wesley</w:t>
      </w:r>
      <w:r>
        <w:rPr/>
        <w:t>, New York, USA, 2001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Learning Object Metadata Working Group of the LTSC website [On-line].  </w:t>
      </w:r>
      <w:r>
        <w:rPr>
          <w:lang w:val="pt-BR"/>
        </w:rPr>
        <w:t>Disponível em: http://ltsc.ieee.org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>Goodman, D., “JavaScript Bible”, 3</w:t>
      </w:r>
      <w:r>
        <w:rPr>
          <w:vertAlign w:val="superscript"/>
        </w:rPr>
        <w:t>rd</w:t>
      </w:r>
      <w:r>
        <w:rPr/>
        <w:t xml:space="preserve">Ed.,  </w:t>
      </w:r>
      <w:r>
        <w:rPr>
          <w:i/>
        </w:rPr>
        <w:t>IDG Books Worldwide Inc.</w:t>
      </w:r>
      <w:r>
        <w:rPr/>
        <w:t>, NewYork, USA., 1998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>Teague, J.C. “DHTML e CSS para a World Wide Web”, 2</w:t>
      </w:r>
      <w:r>
        <w:rPr>
          <w:vertAlign w:val="superscript"/>
        </w:rPr>
        <w:t>ª</w:t>
      </w:r>
      <w:r>
        <w:rPr/>
        <w:t xml:space="preserve"> Ed., </w:t>
      </w:r>
      <w:r>
        <w:rPr>
          <w:i/>
        </w:rPr>
        <w:t xml:space="preserve">Ed. </w:t>
      </w:r>
      <w:r>
        <w:rPr>
          <w:i/>
          <w:lang w:val="pt-BR"/>
        </w:rPr>
        <w:t>Campus</w:t>
      </w:r>
      <w:r>
        <w:rPr>
          <w:lang w:val="pt-BR"/>
        </w:rPr>
        <w:t>, Rio de Janeiro, RJ., 2001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>Deitel, H.M., Deitel, P.J. “How To Program in Java”, 3</w:t>
      </w:r>
      <w:r>
        <w:rPr>
          <w:vertAlign w:val="superscript"/>
        </w:rPr>
        <w:t>rd.</w:t>
      </w:r>
      <w:r>
        <w:rPr/>
        <w:t xml:space="preserve">Ed., </w:t>
      </w:r>
      <w:r>
        <w:rPr>
          <w:i/>
        </w:rPr>
        <w:t>Prentice Hall</w:t>
      </w:r>
      <w:r>
        <w:rPr/>
        <w:t xml:space="preserve"> </w:t>
      </w:r>
      <w:r>
        <w:rPr>
          <w:i/>
        </w:rPr>
        <w:t xml:space="preserve">Inc. </w:t>
      </w:r>
      <w:r>
        <w:rPr/>
        <w:t>,New Jersey, 2000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JFLEX The Fast Scanner Generator for Java website [On-line]. </w:t>
      </w:r>
      <w:r>
        <w:rPr>
          <w:lang w:val="pt-BR"/>
        </w:rPr>
        <w:t>Disponível em: http://www.thegateway.org/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CUP LALR Parser Generator for Java website [On-line]. </w:t>
      </w:r>
      <w:r>
        <w:rPr>
          <w:lang w:val="pt-BR"/>
        </w:rPr>
        <w:t>Disponível em: http://cs.princeton.edu/~appel/modern/java/CUP/index.html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Watt, D. A., Brown, D. F. "Programming Language Processors in Java: Compilers and Interpreters", </w:t>
      </w:r>
      <w:r>
        <w:rPr>
          <w:i/>
        </w:rPr>
        <w:t>Prentice Hall,</w:t>
      </w:r>
      <w:r>
        <w:rPr/>
        <w:t xml:space="preserve"> </w:t>
      </w:r>
      <w:r>
        <w:rPr>
          <w:i/>
        </w:rPr>
        <w:t>Inc.</w:t>
      </w:r>
      <w:r>
        <w:rPr/>
        <w:t>, New Jersey, 2000.</w:t>
      </w:r>
    </w:p>
    <w:p>
      <w:pPr>
        <w:pStyle w:val="References"/>
        <w:numPr>
          <w:ilvl w:val="0"/>
          <w:numId w:val="2"/>
        </w:numPr>
        <w:ind w:left="360" w:hanging="0"/>
        <w:rPr/>
      </w:pPr>
      <w:r>
        <w:rPr/>
        <w:t xml:space="preserve">Booch, G., Rumbaugh, J., Jaccobson, I. “The Unified Modeling Language User Guide”, </w:t>
      </w:r>
      <w:r>
        <w:rPr>
          <w:i/>
        </w:rPr>
        <w:t>Addison-Wesley</w:t>
      </w:r>
      <w:r>
        <w:rPr/>
        <w:t>, 1999.</w:t>
      </w:r>
    </w:p>
    <w:p>
      <w:pPr>
        <w:pStyle w:val="References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  <w:lang w:val="pt-BR"/>
      </w:rPr>
    </w:pPr>
    <w:r>
      <w:rPr>
        <w:b/>
        <w:lang w:val="pt-BR"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>
        <w:b/>
        <w:b/>
      </w:rPr>
    </w:pPr>
    <w:r>
      <w:rPr>
        <w:b/>
      </w:rPr>
      <w:t>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6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van Carlos Alcântara de Oliveira, Universidade Cruzeiro do Sul - UNICSUL, Av. Dr. Ussiel Cirilo, 225 – 08060-070, São Paulo, SP, Brazil, ivan.oliveira@unicsul.br, icalcan@dglnet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arlos Fernando de Araújo Jr., Universidade Cruzeiro do Sul - UNICSUL, Av. Dr. Ussiel Cirilo, 225 – 08060-070, São Paulo, SP, Brazil, carlos.araujo@unicsul.b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Manuel Fernandéz Paradela Lédon, Universidade Cruzeiro do Sul - UNICSUL, Av. Dr. Ussiel Cirilo, 225 – 08060-070, São Paulo, SP, Brazil,  manuel.ledon@unicsul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" w:hAnsi="Times" w:cs="Time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Resumo">
    <w:name w:val="Resumo"/>
    <w:basedOn w:val="Header"/>
    <w:qFormat/>
    <w:pPr>
      <w:tabs>
        <w:tab w:val="clear" w:pos="4320"/>
        <w:tab w:val="clear" w:pos="8640"/>
      </w:tabs>
      <w:spacing w:before="120" w:after="120"/>
      <w:jc w:val="both"/>
    </w:pPr>
    <w:rPr>
      <w:rFonts w:ascii="Arial" w:hAnsi="Arial" w:cs="Arial"/>
      <w:b w:val="false"/>
      <w:sz w:val="20"/>
      <w:lang w:val="pt-BR"/>
    </w:rPr>
  </w:style>
  <w:style w:type="paragraph" w:styleId="Subheading">
    <w:name w:val="sub heading"/>
    <w:basedOn w:val="FirstParagraph"/>
    <w:qFormat/>
    <w:pPr/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sz w:val="12"/>
      <w:lang w:val="pt-BR"/>
    </w:rPr>
  </w:style>
  <w:style w:type="paragraph" w:styleId="TextoMonografiaCharChar">
    <w:name w:val="TextoMonografia Char Char"/>
    <w:basedOn w:val="Normal"/>
    <w:qFormat/>
    <w:pPr>
      <w:spacing w:lineRule="auto" w:line="360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t-BR"/>
    </w:rPr>
  </w:style>
  <w:style w:type="paragraph" w:styleId="Contents4">
    <w:name w:val="TOC 4"/>
    <w:basedOn w:val="Normal"/>
    <w:next w:val="Normal"/>
    <w:pPr>
      <w:ind w:left="60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50:00Z</dcterms:created>
  <dc:creator>Ivan Carlos Alcântara de Oliveira, Carlos Fernando de Araújo Jr e Manuel Fernandez Paradela Ledon</dc:creator>
  <dc:description/>
  <cp:keywords>conteúdo digital ensino de programação interpretador objetos de aprendizagem</cp:keywords>
  <dc:language>en-US</dc:language>
  <cp:lastModifiedBy>Leandra</cp:lastModifiedBy>
  <cp:lastPrinted>2002-11-30T15:29:00Z</cp:lastPrinted>
  <dcterms:modified xsi:type="dcterms:W3CDTF">2003-03-04T13:50:00Z</dcterms:modified>
  <cp:revision>2</cp:revision>
  <dc:subject>Artigo nro 607 para o evento ICECE 2003 </dc:subject>
  <dc:title>Objetos de Aprendizagem para o Ensino de Programação em Engenharia e Computação</dc:title>
</cp:coreProperties>
</file>