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A Mídia Eletrônica e as Comunidades Virtuais como Fonte e Manifestação de Conhecimento</w:t>
      </w:r>
    </w:p>
    <w:p>
      <w:pPr>
        <w:pStyle w:val="NormalWeb"/>
        <w:jc w:val="center"/>
        <w:rPr>
          <w:rFonts w:ascii="Arial" w:hAnsi="Arial" w:cs="Arial"/>
          <w:i/>
          <w:i/>
          <w:iCs/>
          <w:szCs w:val="20"/>
        </w:rPr>
      </w:pPr>
      <w:r>
        <w:rPr>
          <w:i/>
          <w:iCs/>
          <w:szCs w:val="20"/>
        </w:rPr>
        <w:t>Prof.Dr Sidney Ferreira Leite</w:t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both"/>
        <w:rPr/>
      </w:pPr>
      <w:r>
        <w:rPr>
          <w:b/>
          <w:bCs/>
          <w:sz w:val="22"/>
          <w:szCs w:val="20"/>
        </w:rPr>
        <w:t xml:space="preserve">Resumo: </w:t>
      </w:r>
      <w:r>
        <w:rPr>
          <w:sz w:val="22"/>
          <w:szCs w:val="20"/>
        </w:rPr>
        <w:t xml:space="preserve">O desenvolvimento das novas tecnologias de informação trouxe novos horizontes e desafios para a educação. Assim, faz-se necessário refletir sobre a melhor forma de incorporá-las ao processo de ensino-aprendizagam. Nesse contexto, parece auspicioso discutir quais as metodologias capazes de levar adiante a alfabetização nas linguagens visuais e prover os cidadãos de novos saberes e competências. </w:t>
      </w:r>
    </w:p>
    <w:p>
      <w:pPr>
        <w:pStyle w:val="NormalWeb"/>
        <w:jc w:val="both"/>
        <w:rPr/>
      </w:pPr>
      <w:r>
        <w:rPr>
          <w:b/>
          <w:bCs/>
          <w:sz w:val="22"/>
          <w:szCs w:val="20"/>
        </w:rPr>
        <w:t>Palavras-chave</w:t>
      </w:r>
      <w:r>
        <w:rPr>
          <w:sz w:val="22"/>
          <w:szCs w:val="20"/>
        </w:rPr>
        <w:t>: educação, computação, revolução tecnológica.</w:t>
      </w:r>
    </w:p>
    <w:p>
      <w:pPr>
        <w:pStyle w:val="NormalWeb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Web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O Olhar Questionador</w:t>
      </w:r>
    </w:p>
    <w:p>
      <w:pPr>
        <w:pStyle w:val="NormalWeb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Como sustenta o jornalista e historiador José Arbex Jr., a Guerra do Golfo (janeiro/ fevereiro de 1991) pode ser tomada como o ponto de partida para compreender, com mais nitidez, o poder da mídia no mundo contemporâneo. De fato, a cobertura jornalística desse conflito consolidou um novo paradigma. Em outras palavras, demonstrou, por um lado, que as novas tecnologias de comunicação permitem o registro de eventos, em qualquer parte do planeta e, concomitantemente, a sua imediata retransmissão em tempo real e, por outro, que as fontes de saber e informação estão passando por um momento de grandes e aceleradas transformações. A utilização das mídias eletrônicas com o objetivo de criar, induzir e manipular fatos coloca uma série de novas questões para os educadores e todos os profissionais, cujas atividades estão, direta ou indiretamente, relacionados a compreensão e operacionallização das complexidades do mundo contemporâneo. </w:t>
      </w:r>
    </w:p>
    <w:p>
      <w:pPr>
        <w:pStyle w:val="NormalWeb"/>
        <w:jc w:val="both"/>
        <w:rPr/>
      </w:pPr>
      <w:r>
        <w:rPr>
          <w:sz w:val="22"/>
          <w:szCs w:val="20"/>
        </w:rPr>
        <w:t>O maior desafio para Douglas Kellner, cujas idéias são fundamentais para discutir as questões relacionadas acima, é estar preparado para a emergência das alfabetizações e das inteligências múltiplas</w:t>
      </w:r>
      <w:r>
        <w:rPr>
          <w:rStyle w:val="FootnoteCharacters"/>
          <w:rStyle w:val="FootnoteAnchor"/>
          <w:sz w:val="22"/>
          <w:szCs w:val="20"/>
        </w:rPr>
        <w:footnoteReference w:id="2"/>
      </w:r>
      <w:r>
        <w:rPr>
          <w:sz w:val="22"/>
          <w:szCs w:val="20"/>
        </w:rPr>
        <w:t xml:space="preserve">. Os educadores, em geral, necessitam interpretar criticamente as construções e as linguagens elaboradas pela mídia, lançar mão da internet, de filmes e telejornais - que desempenham papel central na forma como as crianças e os jovens concebem e interpretam o mundo. Essas questões são especialmente relevantes, pois os produtos da mídia são empregados cotidianamente nas escolas e, na maioria das vezes, como simples ilustrações, portadoras de verdades inquestionáveis. As manipulações e as distorções são ignoradas ou colocadas num plano secundário. Tal fato se deve, em grande medida, à carência de instrumentais teóricos e práticos para uma leitura critica das mídias. </w:t>
      </w:r>
    </w:p>
    <w:p>
      <w:pPr>
        <w:pStyle w:val="NormalWeb"/>
        <w:jc w:val="both"/>
        <w:rPr>
          <w:sz w:val="22"/>
        </w:rPr>
      </w:pPr>
      <w:r>
        <w:rPr>
          <w:sz w:val="22"/>
          <w:szCs w:val="20"/>
        </w:rPr>
        <w:t xml:space="preserve">Esse trabalho visa contribuir para o exercício do olhar questionador e, conseqüentemente, propiciar uma reflexão sobre o papel e o lugar da mídia no processo de conhecimento. Tal reflexão se dará por meio da experiência adquirida pelo seu autor como coordenador do módulo: </w:t>
      </w:r>
      <w:r>
        <w:rPr>
          <w:b/>
          <w:bCs/>
          <w:sz w:val="22"/>
          <w:szCs w:val="20"/>
        </w:rPr>
        <w:t xml:space="preserve">Mídia na Escola, </w:t>
      </w:r>
      <w:r>
        <w:rPr>
          <w:sz w:val="22"/>
          <w:szCs w:val="20"/>
        </w:rPr>
        <w:t>do projeto Educar 2002, levado a cabo pela Cidade do Conhecimento, no Instituto de Estudos Avançados (IEA) da Universidade de São Paulo.</w:t>
      </w:r>
    </w:p>
    <w:p>
      <w:pPr>
        <w:pStyle w:val="NormalWeb"/>
        <w:jc w:val="both"/>
        <w:rPr/>
      </w:pPr>
      <w:r>
        <w:rPr>
          <w:sz w:val="22"/>
        </w:rPr>
        <w:t>O programa</w:t>
      </w:r>
      <w:r>
        <w:rPr>
          <w:b/>
          <w:sz w:val="22"/>
        </w:rPr>
        <w:t xml:space="preserve"> Educar</w:t>
      </w:r>
      <w:r>
        <w:rPr>
          <w:sz w:val="22"/>
        </w:rPr>
        <w:t xml:space="preserve"> na Sociedade da Informação é a principal via de acesso à Cidade do Conhecimento da USP para professores e outros profissionais do ensino médio e fundamental. O programa inclui ciclos de palestras, visitas, trabalhos de campo e atividades </w:t>
      </w:r>
      <w:r>
        <w:rPr>
          <w:i/>
          <w:iCs/>
          <w:sz w:val="22"/>
        </w:rPr>
        <w:t>online</w:t>
      </w:r>
      <w:r>
        <w:rPr>
          <w:sz w:val="22"/>
        </w:rPr>
        <w:t xml:space="preserve"> em comunidades virtuais. Mais que um curso de atualização com pesquisadores de destaque da USP e de outras organizações, é um espaço para a formação de redes de contatos com profissionais que lideram iniciativas educacionais, projetos de pesquisa e ações sociais fazendo uso inteligente das novas tecnologias de informação e comunicação.</w:t>
      </w:r>
    </w:p>
    <w:p>
      <w:pPr>
        <w:pStyle w:val="NormalWeb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Revolução da Informação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Em </w:t>
      </w:r>
      <w:r>
        <w:rPr>
          <w:b/>
          <w:bCs/>
          <w:sz w:val="22"/>
        </w:rPr>
        <w:t>Ética e Poder</w:t>
      </w:r>
      <w:r>
        <w:rPr>
          <w:b/>
          <w:sz w:val="22"/>
        </w:rPr>
        <w:t xml:space="preserve"> na Sociedade da Informação</w:t>
      </w:r>
      <w:r>
        <w:rPr>
          <w:sz w:val="22"/>
        </w:rPr>
        <w:t>, Gilberto Dupas discute como a autonomia das novas tecnologias obriga a rever o mito do progresso. A hipótese central está formulada nitidamente no primeiro capítulo: “Apesar de ter sido um período de excepcionais conquistas da ciência, o século XX não terminou bem. O mundo capitalista viu-se novamente às voltas com problemas que parecia ter eliminado: desemprego, depressões cíclicas, população indigente em meio a um luxo abundante e o Estado em crise”. As luzes não se irradiaram pela sociedade de forma harmoniosa e justa. A humanidade acabou submetida às engrenagens de um darwinismo econômico que hoje se chama “globalização financeira”. O progresso se alimenta do atraso e da riqueza do Centro que cresce com a pobreza da Periferia. O autor retrata vários desdobramentos desse contraste e propõe uma saída: a ética da responsabilidade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>. A questão ética, colocada em relevo por Gilberto Dupas, está diretamente relacionada à necessidade de expandir para milhões de pessoas o acesso às informações e aos conhecimentos que podem ser coletados no ciberespaç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omo sustenta o cientista político norte-americano Joseph S. Nye Jr., a característica fundamental da revolução da informação não é a velocidade da comunicação entre ricos e poderosos: há mais de 130 anos que a comunicação instantânea entre a Europa e a América do Norte é possível. A mudança decisiva está na enorme redução do custo da transmissão da informação. O atual custo de transmissão da informação tornou-se insignificante para a totalidade dos fins práticos; portanto, a quantidade de informação que se pode transmitir em todo o planeta é de fato infinita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atual revolução da informação baseia-se nos rápidos avanços tecnológicos do computador, das comunicações e do </w:t>
      </w:r>
      <w:r>
        <w:rPr>
          <w:i/>
          <w:iCs/>
          <w:sz w:val="22"/>
        </w:rPr>
        <w:t>software</w:t>
      </w:r>
      <w:r>
        <w:rPr>
          <w:sz w:val="22"/>
        </w:rPr>
        <w:t xml:space="preserve"> que, por sua vez conduziram a extraordinárias reduções no custo do processamento e da transmissão da informação. Como demonstra Nye Jr., o preço de um computador novo vem caindo em aproximadamente um quinto por ano desde 1954. Nos Estados Unidos, por exemplo, os novos investimentos em tecnologias de informação elevaram-se de 7% a quase 50%. Nos últimos trinta anos, o poder da rede de computação tem dobrado a cada dezoito meses e ainda mais rapidamente nos últimos anos, e hoje isso custa menos de 1% do que custava no início da década de 1970. Se o preço dos automóveis tivesse baixado tão depressa quanto o dos semicondutores, um carro estaria custando cinco dólares</w:t>
      </w:r>
      <w:r>
        <w:rPr>
          <w:rStyle w:val="FootnoteCharacters"/>
          <w:rStyle w:val="FootnoteAnchor"/>
          <w:sz w:val="22"/>
        </w:rPr>
        <w:footnoteReference w:id="5"/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Há alguns anos que o tráfego na internet dobra de cem em cem dias. Em 1993, havia cerca de cinqüenta </w:t>
      </w:r>
      <w:r>
        <w:rPr>
          <w:i/>
          <w:iCs/>
          <w:sz w:val="22"/>
        </w:rPr>
        <w:t>websites</w:t>
      </w:r>
      <w:r>
        <w:rPr>
          <w:sz w:val="22"/>
        </w:rPr>
        <w:t xml:space="preserve"> no mundo, no fim do decênio, esse número já ultrapassava os cinco milhões. As larguras das bandas de comunicação estão se expandindo velozmente, e os custos continuam caindo mais depressa que os do poder de computação. Ainda recentemente, em 1980, os telefonemas por fio de cobre transportavam somente uma página de informação por segundo; hoje em dia, um finíssimo cabo de fibra óptica é capaz de transmitir noventa mil volumes por segundo. Em dólares de 1990, o custo de uma chamada transatlântica de três minutos caiu de 250, em 1930, para bem menos que um dólar no fim do século</w:t>
      </w:r>
      <w:r>
        <w:rPr>
          <w:rStyle w:val="FootnoteCharacters"/>
          <w:rStyle w:val="FootnoteAnchor"/>
          <w:sz w:val="22"/>
        </w:rPr>
        <w:footnoteReference w:id="6"/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sse cenário, se for levado em consideração tanto o paradigma da velocidade, no qual pode-se detectar que apenas uma pequena parcela da humanidade está a 120km/h e a imensa maioria está a 5 km/h, como a hipótese da redução acelerada dos custos da transmissão da informação, cuja realidade é a constatação de que a redução propalada tem beneficiado a mesma diminuta parte e, simultaneamente, excluído milhões de pesso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ssa dupla constatação remete à seguinte questão central: passamos por uma revolução tecnológica que tem no seu centro o computador, a informação, a comunicação e as tecnologias multimídias. Os indicam mais confiáveis sugerem que não estamos suficientemente preparados para aproveitar o rico potencial regenerador que tal revolução propicia, principalmente quando o campo em questão é o educaciona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 fato, a revolução tecnológica em curso traz novos e instigantes desafios. Cabe destacar, em especial, a necessidade de prover tanto as crianças, como os adultos com as ferramentas e as competências que abram as portas para a participação ativa no século XXI. Pois, as exigências históricas, afloradas principalmente pelo processo de globalização, impõem a existência de cidadãos informados e ativos. A rigor, é mister sublinhar, a revolução me questão, torna indispensável a reestruturação do sistema educacional que predominou nos últimos dois sécul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r uma teoria crítica da tecnologi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filósofo Douglas Kellner, tem razão quando sustenta que nesse tempo de rápidas e profundas mudanças é necessário enfrentar o desafio da experimentação. Em outras palavras, urge questionar as práticas existentes, os sistemas pedagógicos e as filosofias educacionais e de construir novas formas. Nesse cenário, cabe testar o que funciona e o que não funciona no novo milênio. É tempo de refletir sobre metas e, ao mesmo tempo, discernir o que queremos alcançar com a educação.  Mas, de forma aparentemente contraditória, é também a época de voltar à filosofia da educação clássica que insere as reflexões sobre a educação nas reflexões sobre a vida e a sociedade e, concomitantemente, refletir sobre como podemos transformar a educação no dispositivo central da sociedade contemporânea.</w:t>
      </w:r>
      <w:r>
        <w:rPr>
          <w:rStyle w:val="FootnoteCharacters"/>
          <w:rStyle w:val="FootnoteAnchor"/>
          <w:sz w:val="22"/>
        </w:rPr>
        <w:footnoteReference w:id="7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sse contexto, dois grupos estão em litígio: os tecnofóbicos que têm como premissa à oposição às novas tecnologias e os apologistas que, por sua vez, pregam que às novas tecnologias são as caixas de pandora do novo milênio. Nesse cenário bipolarizado, a virtude, tudo indica, está na terceira via, isto é, sustentar que a tarefa prioritária é a investigação sobre as possibilidades e os limites das novas o desenvolvimento das tecnologias. Seguindo tal pressuposto, deve-se rejeitar o exagero e as pretensões das novas tecnologias, pois vê as limitações das propostas pedagógicas e educativas baseadas primeiramente na tecnologia sem ênfase adequada no pedagógico, no professor e no fortalecimento do estuda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jc w:val="both"/>
        <w:rPr>
          <w:sz w:val="22"/>
          <w:szCs w:val="20"/>
        </w:rPr>
      </w:pPr>
      <w:r>
        <w:rPr>
          <w:sz w:val="22"/>
          <w:szCs w:val="20"/>
        </w:rPr>
        <w:t>A alfabetização crítica da mídia deve ser um projeto pedagógico que tem como premissas fundamentais a participação e o trabalho em conjunto. Assistir a programas de televisão ou a filmes em grupo, promover discussões produtivas entre professores e alunos, com ênfase no ato de trazer à tona as visões que os estudantes sistematizam, ou seja, permitir variadas interpretações dos textos midiáticos. Assim, como urge formar comunidades virtuais e grupos de discussão.  De fato, parece nítido, que tanto as crianças como os jovens conhecem mais a cultura midiática do que seus professores</w:t>
      </w:r>
      <w:r>
        <w:rPr>
          <w:rStyle w:val="FootnoteCharacters"/>
          <w:rStyle w:val="FootnoteAnchor"/>
          <w:sz w:val="22"/>
          <w:szCs w:val="20"/>
        </w:rPr>
        <w:footnoteReference w:id="8"/>
      </w:r>
      <w:r>
        <w:rPr>
          <w:sz w:val="22"/>
          <w:szCs w:val="20"/>
        </w:rPr>
        <w:t>. Dessa forma, as atividades pedagógicas, acima descritas, poderão trazer contribuições significativas para o processo de ensino-aprendizagem e, concomitantemente, iniciar a alfabetização nas linguagens visuais: “Para desenvolver a alfabetização midiática, é preciso desenvolver a sensibilidade à imagística visual, ao som e ao discurso, bem como quanto à estrutura narrativa e aos significados e efeito de texto. Desse modo, recorre-se à estática desenvolvida em literatura, filme, vídeo e em estudos de arte, combinando tal material ao se referir a especificidades do texto particular ou de artefato em questão”.</w:t>
      </w:r>
      <w:r>
        <w:rPr>
          <w:rStyle w:val="FootnoteCharacters"/>
          <w:rStyle w:val="FootnoteAnchor"/>
          <w:sz w:val="22"/>
          <w:szCs w:val="20"/>
        </w:rPr>
        <w:footnoteReference w:id="9"/>
      </w:r>
    </w:p>
    <w:p>
      <w:pPr>
        <w:pStyle w:val="NormalWeb"/>
        <w:jc w:val="both"/>
        <w:rPr/>
      </w:pPr>
      <w:r>
        <w:rPr>
          <w:sz w:val="22"/>
          <w:szCs w:val="20"/>
        </w:rPr>
        <w:t xml:space="preserve">A partir dessa perspectiva, a alfabetização em informática deve ser orientada e conduzida de forma global e total. Aprender como usar computadores, acessar informações e material educativo, usar correio eletrônico e, até a construção de </w:t>
      </w:r>
      <w:r>
        <w:rPr>
          <w:i/>
          <w:iCs/>
          <w:sz w:val="22"/>
          <w:szCs w:val="20"/>
        </w:rPr>
        <w:t xml:space="preserve">websites, </w:t>
      </w:r>
      <w:r>
        <w:rPr>
          <w:sz w:val="22"/>
          <w:szCs w:val="20"/>
        </w:rPr>
        <w:t xml:space="preserve">o acesso e o processamento de diversos tipos de informações que, embora, abundantes na “sociedade de informação”, ficam restritos a um número reduzido de privilegiados. Em outras palavras, a alfabetização em questão, inclui a informação de como encontrar fontes de informação desde locais tradicionais, como: as bibliotecas, a mídia impressa, os novos </w:t>
      </w:r>
      <w:r>
        <w:rPr>
          <w:i/>
          <w:iCs/>
          <w:sz w:val="22"/>
          <w:szCs w:val="20"/>
        </w:rPr>
        <w:t>websites</w:t>
      </w:r>
      <w:r>
        <w:rPr>
          <w:sz w:val="22"/>
          <w:szCs w:val="20"/>
        </w:rPr>
        <w:t xml:space="preserve"> de internet e os mecanismos de busca. Assim como, envolve aprender onde encontrar a informação, como acessá-la e como organizar, interpretar e avaliar a informação que se procura.</w:t>
      </w:r>
    </w:p>
    <w:p>
      <w:pPr>
        <w:pStyle w:val="NormalWeb"/>
        <w:jc w:val="both"/>
        <w:rPr/>
      </w:pPr>
      <w:r>
        <w:rPr>
          <w:sz w:val="22"/>
          <w:szCs w:val="20"/>
        </w:rPr>
        <w:t xml:space="preserve">Mas, não basta o domínio eminentemente técnico. Nessa cultura multimídia computadorizada, a alfabetização visual passa a ocupar posição central na educação. Afinal, como sustenta o autor de </w:t>
      </w:r>
      <w:r>
        <w:rPr>
          <w:b/>
          <w:bCs/>
          <w:sz w:val="22"/>
          <w:szCs w:val="20"/>
        </w:rPr>
        <w:t>Cultura da Mídia,</w:t>
      </w:r>
      <w:r>
        <w:rPr>
          <w:sz w:val="22"/>
          <w:szCs w:val="20"/>
        </w:rPr>
        <w:t xml:space="preserve"> as telas dos monitores são mais gráficas, visuais e interativas do que os campos impressos convecionais. Tais fatos confundem os cidadãos, quando esses são confrontados com novos ambientes da </w:t>
      </w:r>
      <w:r>
        <w:rPr>
          <w:i/>
          <w:iCs/>
          <w:sz w:val="22"/>
          <w:szCs w:val="20"/>
        </w:rPr>
        <w:t>web</w:t>
      </w:r>
      <w:r>
        <w:rPr>
          <w:sz w:val="22"/>
          <w:szCs w:val="20"/>
        </w:rPr>
        <w:t>, isto é: ícones, janelas, mouses e os vários comandos, conexões e interações presentes na linguagem do hipertexto e mediados pelo computador; fenômenos que ditam novas competências e exigem uma dramática expansão da nova alfabetização. A rigor, postula-se a alfabetização múltipla, ou seja, as alfabetizações necessárias para acessar, interpretar, criticar e participar das novas formas emergentes de cultura e sociedade. As multialfabetizações e as novas pedagogias devem tornar-se reflexivas e críticas e, dessa forma, discuti, a natureza e efeitos das novas tecnologias e sistemas pedagógicos, sem fazer tabula rasa, como foi discutido ao longo desse trabalho, da revolução tecnológica.</w:t>
      </w:r>
    </w:p>
    <w:p>
      <w:pPr>
        <w:pStyle w:val="NormalWeb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continuous"/>
      <w:pgSz w:w="12240" w:h="15840"/>
      <w:pgMar w:left="1134" w:right="1134" w:gutter="0" w:header="0" w:top="1134" w:footer="72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s hipóteses do autor em questão podem ser encontradas na seguinte obra: KELLNER, Douglas- </w:t>
      </w:r>
      <w:r>
        <w:rPr>
          <w:b/>
          <w:bCs/>
        </w:rPr>
        <w:t>A Cultura da Mídia.</w:t>
      </w:r>
      <w:r>
        <w:rPr/>
        <w:t xml:space="preserve"> SP: EDUSC, 20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r: DUPAS, Gilberto-</w:t>
      </w:r>
      <w:r>
        <w:rPr>
          <w:b/>
          <w:bCs/>
        </w:rPr>
        <w:t>Ética e Poder na sociedade da Informação.</w:t>
      </w:r>
      <w:r>
        <w:rPr/>
        <w:t xml:space="preserve"> </w:t>
      </w:r>
      <w:r>
        <w:rPr>
          <w:lang w:val="en-US"/>
        </w:rPr>
        <w:t>SP: Ed. UNESP, 200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: NYE Jr., Joseph S.- </w:t>
      </w:r>
      <w:r>
        <w:rPr>
          <w:b/>
          <w:bCs/>
        </w:rPr>
        <w:t xml:space="preserve">O Paradoxo do Poder Americano. </w:t>
      </w:r>
      <w:r>
        <w:rPr>
          <w:lang w:val="en-US"/>
        </w:rPr>
        <w:t>SP: Ed UNESP, 2002, p.8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Em 1980, um gigabyte de armazenamento ocupava o espaço equivalente ao de uma sala; atualmente, cabe num dispositivo do tamanho de um cartão de crédito e pode ser levado no bolso. Sobre esse assunto ver: NYE Jr, JOSEPH S- O paradoxo do poder americano. SP: UNESP, p.8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YE Jr., Joseph S. </w:t>
      </w:r>
      <w:r>
        <w:rPr>
          <w:b/>
          <w:bCs/>
        </w:rPr>
        <w:t>O Paradoxo do poder americano</w:t>
      </w:r>
      <w:r>
        <w:rPr/>
        <w:t xml:space="preserve">. SP: UNESP, p.85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ELLNER, Douglas- “Novas tecnologias: novas alfabetizações. Centro Universitário Sul de Minas, p.0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m, ibide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dem, ibidem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3:13:00Z</dcterms:created>
  <dc:creator>Sidney</dc:creator>
  <dc:description/>
  <dc:language>en-US</dc:language>
  <cp:lastModifiedBy>Leandra</cp:lastModifiedBy>
  <cp:lastPrinted>2002-12-01T11:32:00Z</cp:lastPrinted>
  <dcterms:modified xsi:type="dcterms:W3CDTF">2003-03-04T13:13:00Z</dcterms:modified>
  <cp:revision>2</cp:revision>
  <dc:subject/>
  <dc:title>Passamos por uma revolução tecnológica que tem no seu centro o computador, a informação, a comunicação e as tecnologias multim</dc:title>
</cp:coreProperties>
</file>