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ENSINO SOBRE ALOCAÇÃO DE ESTADOS EM FSM COM O EMPREGO DA AHDL</w: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Author"/>
        <w:rPr>
          <w:lang w:val="pt-BR"/>
        </w:rPr>
      </w:pPr>
      <w:r>
        <w:rPr>
          <w:lang w:val="pt-BR"/>
        </w:rPr>
        <w:t>Marcos Ikeguchi Ohira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>, Fábio Pieroni Zanella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e Alexandre César Rodrigues da Silva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napToGrid w:val="false"/>
        <w:spacing w:lineRule="atLeast" w:line="100" w:before="0" w:after="120"/>
        <w:jc w:val="both"/>
        <w:rPr/>
      </w:pPr>
      <w:r>
        <w:rPr>
          <w:i/>
          <w:sz w:val="20"/>
          <w:lang w:val="pt-BR"/>
        </w:rPr>
        <w:t>Resumo</w:t>
      </w:r>
      <w:r>
        <w:rPr>
          <w:b w:val="false"/>
          <w:i/>
          <w:sz w:val="20"/>
          <w:lang w:val="pt-BR"/>
        </w:rPr>
        <w:t xml:space="preserve"> </w:t>
      </w:r>
      <w:r>
        <w:rPr>
          <w:rFonts w:eastAsia="Symbol" w:cs="Symbol" w:ascii="Symbol" w:hAnsi="Symbol"/>
          <w:b w:val="false"/>
          <w:i/>
          <w:sz w:val="20"/>
          <w:lang w:val="pt-BR"/>
        </w:rPr>
        <w:t></w:t>
      </w:r>
      <w:r>
        <w:rPr>
          <w:b w:val="false"/>
          <w:i/>
          <w:sz w:val="20"/>
          <w:lang w:val="pt-BR"/>
        </w:rPr>
        <w:t xml:space="preserve"> Com o rápido aumento da complexidade dos circuitos e da densidade de integração dos CIs, as ferramentas automáticas de síntese tornaram-se necessárias para o projeto de circuitos digitais. Circuitos seqüenciais são modelados por máquinas de estados finitos (FSM) onde os estados são caracterizados somente por nomes simbólicos. Alocação de estado é o mapeamento do conjunto de estados (nomes simbólicos) de uma FSM para um conjunto de códigos binários com o objetivo de minimizar a área do circuito combinacional necessário para realizar a FSM. Comparou-se alguns algoritmos de alocação de estados utilizados no ambiente de projeto Max+ Plus II da Altera. Vários códigos de linhas foram modelados na linguagem de descrição de hardware AHDL e implementados em FPGA. Este trabalho está sendo desenvolvido junto ao curso de graduação do DEE-FEIS-UNESP na linha de pesquisa de sistemas digitais, com o objetivo de inicializar o aluno no uso de ferramentas de síntese digitais.</w:t>
      </w:r>
    </w:p>
    <w:p>
      <w:pPr>
        <w:pStyle w:val="Abstract"/>
        <w:rPr>
          <w:b/>
          <w:b/>
          <w:i w:val="false"/>
          <w:i w:val="false"/>
          <w:sz w:val="18"/>
          <w:lang w:val="pt-BR"/>
        </w:rPr>
      </w:pPr>
      <w:r>
        <w:rPr>
          <w:b/>
          <w:i w:val="false"/>
          <w:sz w:val="18"/>
          <w:lang w:val="pt-BR"/>
        </w:rPr>
      </w:r>
    </w:p>
    <w:p>
      <w:pPr>
        <w:pStyle w:val="Abstract"/>
        <w:rPr/>
      </w:pPr>
      <w:r>
        <w:rPr>
          <w:lang w:val="pt-BR"/>
        </w:rPr>
        <w:t xml:space="preserve">Palavras-Chave </w:t>
      </w:r>
      <w:r>
        <w:rPr>
          <w:rFonts w:eastAsia="Symbol" w:cs="Symbol" w:ascii="Symbol" w:hAnsi="Symbol"/>
          <w:lang w:val="pt-BR"/>
        </w:rPr>
        <w:t></w:t>
      </w:r>
      <w:r>
        <w:rPr>
          <w:lang w:val="pt-BR"/>
        </w:rPr>
        <w:t xml:space="preserve"> Máquinas de estados finitos, alocação de estado, circuitos combinacionais, AHDL, FPGA e ferramentas de síntese digitais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Introdução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As máquinas de estados, também chamadas de máquinas seqüenciais, são sistemas que respondem em estados diferentes de acordo com um dado de entrada. Caso o sistema esteja em determinado estado, ele ficará no mesmo estado a não ser que o sinal de entrada, denominado de relógio, se altere</w:t>
      </w:r>
      <w:r>
        <w:rPr>
          <w:b/>
        </w:rPr>
        <w:t xml:space="preserve"> </w:t>
      </w:r>
      <w:r>
        <w:rPr>
          <w:sz w:val="20"/>
        </w:rPr>
        <w:t>[1]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Com relação às dependências de entrada, saída, estado atual e próximo estado, as máquinas podem ser classificadas em dois modelos: Mealy e Moore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Uma máquina seqüencial é denominada máquina de Moore, se suas saídas forem dependentes apenas dos estados e não da entrada. Uma máquina seqüencial é denominada máquina de Mealy, se suas saídas forem dependentes tanto do estado atual como da entrada. Para ambos os modelos de máquinas, o próximo estado é dependente do estado atual e da entrada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 xml:space="preserve">Uma outra característica muito importante das máquinas seqüenciais é a dependência de um clock. Em geral, uma referência de tempo é muito utilizada em sistemas digitais. Quanto à dependência de um clock, as máquinas seqüenciais podem ser classificadas como: síncronas e assíncronas. 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As máquinas síncronas são máquinas cuja mudança de estado acontece de acordo com um clock.</w:t>
      </w:r>
    </w:p>
    <w:p>
      <w:pPr>
        <w:pStyle w:val="Normal1"/>
        <w:spacing w:lineRule="auto" w:line="240"/>
        <w:ind w:firstLine="284"/>
        <w:rPr/>
      </w:pPr>
      <w:r>
        <w:rPr>
          <w:sz w:val="20"/>
        </w:rPr>
        <w:t>Máquinas assíncronas mudam de estado independente de um clock</w:t>
      </w:r>
      <w:r>
        <w:rPr>
          <w:i/>
          <w:sz w:val="20"/>
        </w:rPr>
        <w:t xml:space="preserve"> </w:t>
      </w:r>
      <w:r>
        <w:rPr>
          <w:sz w:val="20"/>
        </w:rPr>
        <w:t>de referência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Além das diferenças citadas entre máquinas síncronas e assíncronas, na questão de implementação das duas máquinas, as síncronas são muito mais fáceis em relação às  assíncronas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Conhecidas as propriedades das máquinas de estados, um bom exemplo de máquina de estado é o flip-flop, este tem dois estados para uma entrada, em suma, é um sistema (ou máquina de estado) muito simples. Com uma combinação de flip-flops, pode-se obter sistemas extremamente complexos.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Alocação de Estados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 xml:space="preserve">As alocações de estados são métodos para dispor estados de máquina, dependendo da sua aplicação, em combinações diferentes. 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 xml:space="preserve">Para cada tipo de aplicação existe uma alocação ótima e um tipo de preocupação diferente como, por exemplo, custo lógico do circuito e o comportamento do circuito para cada tipo de elementos de memória. Portanto, a escolha do tipo de alocação é muito importante e isso se dá somente sob tentativa dentre todos os algoritmos de alocação. 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Antes de se escolher o tipo de alocação a ser utilizada deve-se, inicialmente, conhecer a quantidade de estados e quantidade de flip-flops necessários para o circuito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Para uma máquina com n</w:t>
      </w:r>
      <w:r>
        <w:rPr>
          <w:i/>
          <w:sz w:val="20"/>
        </w:rPr>
        <w:t xml:space="preserve"> </w:t>
      </w:r>
      <w:r>
        <w:rPr>
          <w:sz w:val="20"/>
        </w:rPr>
        <w:t>flip-flops a quantidade total de estados para essa máquina é representada pela equação 2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, e o número mínimo de flip-flops necessários para representar os </w:t>
      </w:r>
      <w:r>
        <w:rPr>
          <w:i/>
          <w:sz w:val="20"/>
        </w:rPr>
        <w:t>s</w:t>
      </w:r>
      <w:r>
        <w:rPr>
          <w:sz w:val="20"/>
        </w:rPr>
        <w:t xml:space="preserve"> estados da máquina é representado pela equação log</w:t>
      </w:r>
      <w:r>
        <w:rPr>
          <w:sz w:val="20"/>
          <w:vertAlign w:val="subscript"/>
        </w:rPr>
        <w:t xml:space="preserve">2 </w:t>
      </w:r>
      <w:r>
        <w:rPr>
          <w:i/>
          <w:sz w:val="20"/>
        </w:rPr>
        <w:t>s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Tomar conhecimento das quantidades de estados e quantidade de flip-flops são informações iniciais para se determinar o algoritmo de alocação ótimo, porém, como já mencionado, para se determinar o melhor algoritmo de alocação deve-se utilizar todos os algoritmos e verificar o melhor. Como isso é um trabalho muito exaustivo, tem-se algumas considerações a serem feitas para se atingir o tipo de algoritmo com um tempo razoavelmente menor, como, por exemplo, determinar uma condição inicial para a máquina (preset ou reset), fazer as minimizações de estados, etc [2]-[3]-[6]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Tipos de Algoritmos de Alocação de Estado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0"/>
        </w:rPr>
        <w:t>Simplest:</w:t>
      </w:r>
      <w:r>
        <w:rPr>
          <w:sz w:val="20"/>
        </w:rPr>
        <w:t xml:space="preserve"> É o algoritmo de alocação mais simples, pois ele utiliza a quantidade de flip-flop mínima que é obtido da equação lo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s</w:t>
      </w:r>
      <w:r>
        <w:rPr>
          <w:sz w:val="20"/>
        </w:rPr>
        <w:t xml:space="preserve">, sendo </w:t>
      </w:r>
      <w:r>
        <w:rPr>
          <w:i/>
          <w:sz w:val="20"/>
        </w:rPr>
        <w:t>s</w:t>
      </w:r>
      <w:r>
        <w:rPr>
          <w:sz w:val="20"/>
        </w:rPr>
        <w:t xml:space="preserve"> o menor número inteiro obtido. Esse tipo de alocação é muito simples para ser utilizado, porém não é muito usual, pois o custo no circuito, principalmente em relação ao circuito de controle, fica muito alto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0"/>
        </w:rPr>
        <w:t>Decomposed:</w:t>
      </w:r>
      <w:r>
        <w:rPr>
          <w:sz w:val="20"/>
        </w:rPr>
        <w:t xml:space="preserve"> É um algoritmo mais apurado em relação ao Simplest, pois este tem o estado inicial em reset e cada um de seus bits pode representar uma operação da máquina. O bit mais significativo (MSB), após a máquina sair da condição de reset, é sempre “1”, pois indica que a máquina está em operação, e os outros bits indicam os estados da máquina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0"/>
        </w:rPr>
        <w:t>One-Hot:</w:t>
      </w:r>
      <w:r>
        <w:rPr>
          <w:sz w:val="20"/>
        </w:rPr>
        <w:t xml:space="preserve"> O mais utilizado algoritmo de alocação. Este utiliza apenas um bit por estado de máquina, isso garante que o circuito de controle da máquina se torne muito mais simples, com isso diminui o custo do circuito. Utilizando o algoritmo One-Hot não é necessário um circuito de controle na sua saída [1]. A desvantagem que esse tipo de alocação apresenta ocorre quando se tem uma máquina com muitos estados, pois o circuito da máquina irá utilizar uma quantidade grande de flip-flops aumentando assim o custo do circuito. Este algoritmo também é usado pelo AHDL, que será apresentado a seguir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0"/>
        </w:rPr>
        <w:t xml:space="preserve">Almost One-Hot: </w:t>
      </w:r>
      <w:r>
        <w:rPr>
          <w:sz w:val="20"/>
        </w:rPr>
        <w:t>Assim como o nome já diz, esse algoritmo de alocação é uma variação do One-Hot, pois ao contrário do One-Hot, o estado inicial do Almost One-Hot</w:t>
      </w:r>
      <w:r>
        <w:rPr>
          <w:i/>
          <w:sz w:val="20"/>
        </w:rPr>
        <w:t xml:space="preserve"> </w:t>
      </w:r>
      <w:r>
        <w:rPr>
          <w:sz w:val="20"/>
        </w:rPr>
        <w:t>é o reset, isso apresenta duas vantagens, pois diminui um flip-flop no circuito, fazendo com que o custo do circuito diminua e facilite a inicialização do circuito, pois é mais simples iniciar uma máquina à partir do reset</w:t>
      </w:r>
      <w:r>
        <w:rPr>
          <w:b/>
          <w:sz w:val="20"/>
        </w:rPr>
        <w:t xml:space="preserve"> </w:t>
      </w:r>
      <w:r>
        <w:rPr>
          <w:sz w:val="20"/>
        </w:rPr>
        <w:t>[3].</w:t>
      </w:r>
    </w:p>
    <w:p>
      <w:pPr>
        <w:pStyle w:val="Heading2"/>
        <w:rPr/>
      </w:pPr>
      <w:r>
        <w:rPr/>
        <w:t>Altera Hardware Description Language (AHDL)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A AHDL é uma linguagem muito potente, versátil e de fácil utilização, pois permite descrever um projeto de várias formas, como, por exemplo, na forma hierárquica com compartilhamento entre arquivos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 xml:space="preserve">Como se trata de uma linguagem, todo o circuito, ou projeto, são feitos de forma descritiva que pode ser feita no próprio editor de texto do software MAX+plus II [4], ou em qualquer outro editor de texto, desde que utilize o código ASCII. Contudo, para que se possa simular o circuito descrito, deve-se compilar o arquivo texto, para isso utiliza-se o compilador do software MAX+plus II. Em face disso, a utilização do editor de texto existente no próprio software é muito vantajosa, pois no mesmo software é possível escrever o circuito, compilar e fazer as simulações. </w:t>
      </w:r>
    </w:p>
    <w:p>
      <w:pPr>
        <w:pStyle w:val="Normal1"/>
        <w:spacing w:lineRule="auto" w:line="240"/>
        <w:ind w:firstLine="284"/>
        <w:rPr/>
      </w:pPr>
      <w:r>
        <w:rPr>
          <w:sz w:val="20"/>
        </w:rPr>
        <w:t>Além de todas essas vantagens, um circuito implementado em AHDL, pode ser transformado em um símbolo para ser utilizado na forma esquemática (.gdf)</w:t>
      </w:r>
      <w:r>
        <w:rPr>
          <w:b/>
          <w:i/>
          <w:sz w:val="20"/>
        </w:rPr>
        <w:t xml:space="preserve"> </w:t>
      </w:r>
      <w:r>
        <w:rPr>
          <w:sz w:val="20"/>
        </w:rPr>
        <w:t>[4]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mplementação de Máquinas de Estado em AHDL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Uma máquina de estados pode ser facilmente implementada utilizando a AHDL, pois pode utilizar equações Booleanas ou tabelas verdade para fazer a implementação, sendo que as alocações podem ser feitas tanto pelo próprio usuário quanto pelo software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Para se implementar uma máquina de estados deve-se seguir os seguintes passos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Construir uma tabela de próximo estado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Declarar a máquina de estados (na estrutura Variable Section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Adicionar a tabela verdade (ou de próximo estado), ou se for o caso, as equações booleanas (estrutura Logic Section)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Esses passos são seguidos para que o software faça as alocações. Se o usuário for fazê-las, a única diferença é que se deve declarar os estados e suas alocações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As máquinas de estados utilizam flip-flops como elemento de memória e para serem implementadas em AHDL é necessário que o clock, reset e enable sejam devidamente designados, visto que o flip-flop depende desses parâmetros para funcionamento, ou seja, a entrada de clock, enable e reset devem ser devidamente declaradas quando necessário, caso contrário, a máquina não funcionará de maneira correta.</w:t>
      </w:r>
    </w:p>
    <w:p>
      <w:pPr>
        <w:pStyle w:val="Normal1"/>
        <w:spacing w:lineRule="auto" w:line="240"/>
        <w:ind w:firstLine="284"/>
        <w:rPr>
          <w:sz w:val="20"/>
        </w:rPr>
      </w:pPr>
      <w:r>
        <w:rPr>
          <w:sz w:val="20"/>
        </w:rPr>
        <w:t>Como já mencionado, a implementação de uma máquina de estado pode ser feita de duas formas: alocação direta, na qual o próprio usuário faz as alocações, e a indireta, na qual o software faz as alocações.</w:t>
      </w:r>
    </w:p>
    <w:p>
      <w:pPr>
        <w:pStyle w:val="Normal1"/>
        <w:spacing w:lineRule="auto" w:line="240"/>
        <w:ind w:firstLine="284"/>
        <w:rPr/>
      </w:pPr>
      <w:r>
        <w:rPr>
          <w:sz w:val="20"/>
        </w:rPr>
        <w:t>Nas alocações indiretas o software faz todas as minimizações de estados necessárias e implementa um tipo de alocação de estado que são basicamente dois tipos, o Simplest e o One-Hot. A escolha do algoritmo utilizado é ditada pela família de FPGA (</w:t>
      </w:r>
      <w:r>
        <w:rPr>
          <w:i/>
          <w:sz w:val="20"/>
        </w:rPr>
        <w:t>Field Programable Gate Array</w:t>
      </w:r>
      <w:r>
        <w:rPr>
          <w:sz w:val="20"/>
        </w:rPr>
        <w:t>) utilizado. Para FPGA’s da família MAX, o software, por definição, faz a alocação do tipo Simplest e, também,  tem-se a possibilidade da utilização do algoritmo One-Hot, através da seleção da opção One-Hot State Machine Encoding. Para os FPGA’s da família FLEX a alocação utilizada é o One-Hot, independentemente da opção One-Hot State Machine Encoding [5].</w:t>
      </w:r>
    </w:p>
    <w:p>
      <w:pPr>
        <w:pStyle w:val="Normal1"/>
        <w:spacing w:lineRule="auto" w:line="240"/>
        <w:ind w:firstLine="284"/>
        <w:rPr/>
      </w:pPr>
      <w:r>
        <w:rPr>
          <w:sz w:val="20"/>
        </w:rPr>
        <w:t>Quanto ao tipo de máquina a ser implementada (Mealy ou Moore) as mudanças são muito pequenas, devido à versatilidade da linguagem</w:t>
      </w:r>
      <w:r>
        <w:rPr>
          <w:i/>
          <w:sz w:val="20"/>
        </w:rPr>
        <w:t xml:space="preserve"> </w:t>
      </w:r>
      <w:r>
        <w:rPr>
          <w:sz w:val="20"/>
        </w:rPr>
        <w:t>[4]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Metodologia</w:t>
      </w:r>
    </w:p>
    <w:p>
      <w:pPr>
        <w:pStyle w:val="Icsmbodytext"/>
        <w:ind w:right="75" w:hanging="0"/>
        <w:rPr>
          <w:lang w:val="pt-BR"/>
        </w:rPr>
      </w:pPr>
      <w:r>
        <w:rPr>
          <w:lang w:val="pt-BR"/>
        </w:rPr>
        <w:t>Neste trabalho estudou-se métodos de alocação de estados e a linguagem de descrição de hardware (AHDL), que junto ao docente da área de sistemas digitais do DEE-FEIS-UNESP, está sendo disseminada nas disciplinas de Circuitos Digitais e Projetos de Sistemas Digitais.</w:t>
      </w:r>
    </w:p>
    <w:p>
      <w:pPr>
        <w:pStyle w:val="Icsmbodytext"/>
        <w:ind w:right="75" w:firstLine="240"/>
        <w:rPr>
          <w:lang w:val="pt-BR"/>
        </w:rPr>
      </w:pPr>
      <w:r>
        <w:rPr>
          <w:lang w:val="pt-BR"/>
        </w:rPr>
        <w:t xml:space="preserve">Essas duas teorias (alocação e AHDL) estão sendo ensinadas aos alunos de graduação com o intuito de motivar o aprendizado, pois, mostra de uma maneira prática, que um mesmo circuito digital, mais precisamente máquinas de estados finitas síncronas, podem ter variados comportamentos, dependendo de sua alocação de estados, e com a linguagem AHDL os alunos aprendem que um circuito digital pode, também, ser implementado em uma linguagem de alto nível. </w:t>
      </w:r>
    </w:p>
    <w:p>
      <w:pPr>
        <w:pStyle w:val="Icsmbodytext"/>
        <w:ind w:right="75" w:firstLine="240"/>
        <w:rPr>
          <w:lang w:val="pt-BR"/>
        </w:rPr>
      </w:pPr>
      <w:r>
        <w:rPr>
          <w:lang w:val="pt-BR"/>
        </w:rPr>
        <w:t>Como estudo inicial utilizou-se diferentes técnicas de alocação de estado (Simplest, One-Hot e Almost-One-Hot), cujos códigos foram implementados na linguagem de descrição AHDL.</w:t>
      </w:r>
    </w:p>
    <w:p>
      <w:pPr>
        <w:pStyle w:val="Icsmbodytext"/>
        <w:ind w:right="75" w:firstLine="24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Escolheu-se para o estudo das alocações de estados os códigos de linha AMI (Alternated Mark Inversion), o código HDB1 (High-Density Bipolar First-Order Coding) e o código HDB3 (High-Density Bipolar Third-Order Coding) devido a sua importância em transmissão de dados em banda base através de um par de fios (par telefônico) que é a maneira mais simples, prática e econômica de comunicação de dados em perímetros urbanos ou distâncias de alguns quilômetros.</w:t>
      </w:r>
    </w:p>
    <w:p>
      <w:pPr>
        <w:pStyle w:val="Icsmbodytext"/>
        <w:ind w:right="75" w:firstLine="240"/>
        <w:rPr>
          <w:lang w:val="pt-BR"/>
        </w:rPr>
      </w:pPr>
      <w:r>
        <w:rPr>
          <w:lang w:val="pt-BR"/>
        </w:rPr>
        <w:t>Estes códigos foram todos simulados no ambiente Max + Plus II e para o mesmo código foram utilizadas as  alocações citadas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Resultados</w:t>
      </w:r>
    </w:p>
    <w:p>
      <w:pPr>
        <w:pStyle w:val="Icsmbodytext"/>
        <w:ind w:right="75" w:hanging="0"/>
        <w:rPr>
          <w:lang w:val="pt-BR"/>
        </w:rPr>
      </w:pPr>
      <w:r>
        <w:rPr>
          <w:lang w:val="pt-BR"/>
        </w:rPr>
        <w:t>Embora cada alocação de estado não altere o funcionamento de cada código de linha utilizado, os resultados obtidos no report file, gerado pelo MAX+plus II,  têm diferenças entre si, pois o tipo de alocação altera  os custos das funções lógicas, definidos como o número de portos de entradas das portas lógicas em seu formato primitivo, o número de células utilizadas (para uma implementação em FPGA), a quantidade de memória e tempo de síntese. Tais parâmetros foram utilizados para comparação entre as implementações.</w:t>
      </w:r>
    </w:p>
    <w:p>
      <w:pPr>
        <w:pStyle w:val="Icsmbodytext"/>
        <w:ind w:right="75" w:firstLine="240"/>
        <w:rPr>
          <w:lang w:val="pt-BR"/>
        </w:rPr>
      </w:pPr>
      <w:r>
        <w:rPr>
          <w:lang w:val="pt-BR"/>
        </w:rPr>
        <w:t xml:space="preserve">Todos os códigos foram implementados no componente programável FPGA MAX7000E, Device: EPM 7128ELC84-7, e as simulações comprovam seu perfeito funcionamento. </w:t>
      </w:r>
    </w:p>
    <w:p>
      <w:pPr>
        <w:pStyle w:val="TextBody"/>
        <w:rPr/>
      </w:pPr>
      <w:r>
        <w:rPr/>
        <w:t>As simulações referentes a cada código estão apresentadas na Figura 1.</w:t>
      </w:r>
    </w:p>
    <w:p>
      <w:pPr>
        <w:pStyle w:val="Icsmbodytext"/>
        <w:ind w:right="405" w:firstLine="240"/>
        <w:rPr>
          <w:lang w:val="pt-BR"/>
        </w:rPr>
      </w:pPr>
      <w:r>
        <w:rPr>
          <w:lang w:val="pt-BR"/>
        </w:rPr>
      </w:r>
    </w:p>
    <w:p>
      <w:pPr>
        <w:pStyle w:val="Icsmbodytext"/>
        <w:ind w:right="405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043555" cy="881380"/>
            <wp:effectExtent l="0" t="0" r="0" b="0"/>
            <wp:docPr id="1" name="Simulação%20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ulação%20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smbodytext"/>
        <w:ind w:right="405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igureHeading"/>
        <w:rPr>
          <w:lang w:val="pt-BR"/>
        </w:rPr>
      </w:pPr>
      <w:r>
        <w:rPr>
          <w:lang w:val="pt-BR"/>
        </w:rPr>
        <w:t>Figura 1.</w:t>
      </w:r>
    </w:p>
    <w:p>
      <w:pPr>
        <w:pStyle w:val="Icsmbodytext"/>
        <w:ind w:right="405" w:hanging="0"/>
        <w:jc w:val="center"/>
        <w:rPr/>
      </w:pPr>
      <w:r>
        <w:rPr>
          <w:smallCaps/>
          <w:sz w:val="16"/>
          <w:lang w:val="pt-BR"/>
        </w:rPr>
        <w:t>Simulação dos códigos implementados</w:t>
      </w:r>
      <w:r>
        <w:rPr>
          <w:sz w:val="16"/>
          <w:lang w:val="pt-BR"/>
        </w:rPr>
        <w:t>.</w:t>
      </w:r>
    </w:p>
    <w:p>
      <w:pPr>
        <w:pStyle w:val="Icsmbodytext"/>
        <w:ind w:right="405" w:hanging="0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firstLine="240"/>
        <w:jc w:val="both"/>
        <w:rPr>
          <w:lang w:val="pt-BR"/>
        </w:rPr>
      </w:pPr>
      <w:r>
        <w:rPr>
          <w:lang w:val="pt-BR"/>
        </w:rPr>
        <w:t>A partir do Report File gerado pelo software Max+Plus II e das alocações, foram obtidos os custos totais para cada código, cujos resultados estão apresentados na Tabela 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igureHeading"/>
        <w:rPr>
          <w:lang w:val="pt-BR"/>
        </w:rPr>
      </w:pPr>
      <w:r>
        <w:rPr>
          <w:lang w:val="pt-BR"/>
        </w:rPr>
        <w:t xml:space="preserve">TABELA I. </w:t>
      </w:r>
    </w:p>
    <w:p>
      <w:pPr>
        <w:pStyle w:val="FigureCaptions"/>
        <w:rPr>
          <w:lang w:val="pt-BR"/>
        </w:rPr>
      </w:pPr>
      <w:r>
        <w:rPr>
          <w:lang w:val="pt-BR"/>
        </w:rPr>
        <w:t>Custos obtidos para cada código variando-se o tipo de alocação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25"/>
        <w:gridCol w:w="725"/>
        <w:gridCol w:w="906"/>
        <w:gridCol w:w="725"/>
        <w:gridCol w:w="950"/>
      </w:tblGrid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Códig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Alocaçã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Custo Lógic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Células Utilizad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Memória Utiliz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Tempo de Compilação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mple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622 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07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I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e-Hot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670 K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03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most One-Hot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499 K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mple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688 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04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DB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e-Hot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786 K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04</w:t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most One_hot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197 K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02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mple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687 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09</w:t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DB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e-Hot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598 K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:00:10</w:t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most One-Ho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15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3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3,888 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  <w:t>00:00:06</w:t>
            </w:r>
          </w:p>
        </w:tc>
      </w:tr>
    </w:tbl>
    <w:p>
      <w:pPr>
        <w:pStyle w:val="Icsmbodytext"/>
        <w:ind w:right="405" w:firstLine="240"/>
        <w:rPr>
          <w:rFonts w:ascii="TimesNewRoman" w:hAnsi="TimesNewRoman" w:cs="TimesNewRoman"/>
          <w:color w:val="000000"/>
          <w:sz w:val="10"/>
          <w:lang w:val="pt-BR"/>
        </w:rPr>
      </w:pPr>
      <w:r>
        <w:rPr>
          <w:rFonts w:cs="TimesNewRoman" w:ascii="TimesNewRoman" w:hAnsi="TimesNewRoman"/>
          <w:color w:val="000000"/>
          <w:sz w:val="10"/>
          <w:lang w:val="pt-BR"/>
        </w:rPr>
      </w:r>
    </w:p>
    <w:p>
      <w:pPr>
        <w:pStyle w:val="Icsmbodytext"/>
        <w:ind w:right="405" w:firstLine="720"/>
        <w:rPr>
          <w:rFonts w:ascii="TimesNewRoman" w:hAnsi="TimesNewRoman" w:cs="TimesNewRoman"/>
          <w:color w:val="000000"/>
          <w:sz w:val="10"/>
          <w:lang w:val="pt-BR"/>
        </w:rPr>
      </w:pPr>
      <w:r>
        <w:rPr>
          <w:rFonts w:cs="TimesNewRoman" w:ascii="TimesNewRoman" w:hAnsi="TimesNewRoman"/>
          <w:color w:val="000000"/>
          <w:sz w:val="10"/>
          <w:lang w:val="pt-BR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Conclusão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Com esse projeto concluiu-se que determinados tipos de alocações utilizados apresentaram vantagens em diferentes  aspectos, por exemplo, para a alocação do tipo Almost One-Hot  foi obtido, em geral, a menor tempo de compilação em relação a todas as implementações realizadas. Na alocação Simplest obteve-se a menor quantidade de células utilizadas.</w:t>
      </w:r>
    </w:p>
    <w:p>
      <w:pPr>
        <w:pStyle w:val="Icsmbodytext"/>
        <w:ind w:right="75" w:firstLine="284"/>
        <w:rPr>
          <w:rFonts w:ascii="TimesNewRoman" w:hAnsi="TimesNewRoman" w:cs="TimesNewRoman"/>
          <w:color w:val="000000"/>
          <w:lang w:val="pt-BR"/>
        </w:rPr>
      </w:pPr>
      <w:r>
        <w:rPr>
          <w:rFonts w:cs="TimesNewRoman" w:ascii="TimesNewRoman" w:hAnsi="TimesNewRoman"/>
          <w:color w:val="000000"/>
          <w:lang w:val="pt-BR"/>
        </w:rPr>
        <w:t>Os resultados apresentados na Tabela I mostram que não existe um método de alocação ideal para otimizar um circuito, pois notou-se que para cada situação e condição (por exemplo células de FPGA utilizadas) há uma alocação específica que torna o circuito otimizado.</w:t>
      </w:r>
    </w:p>
    <w:p>
      <w:pPr>
        <w:pStyle w:val="Icsmbodytext"/>
        <w:ind w:right="75" w:firstLine="284"/>
        <w:rPr>
          <w:rFonts w:ascii="TimesNewRoman" w:hAnsi="TimesNewRoman" w:cs="TimesNewRoman"/>
          <w:color w:val="000000"/>
          <w:lang w:val="pt-BR"/>
        </w:rPr>
      </w:pPr>
      <w:r>
        <w:rPr>
          <w:rFonts w:cs="TimesNewRoman" w:ascii="TimesNewRoman" w:hAnsi="TimesNewRoman"/>
          <w:color w:val="000000"/>
          <w:lang w:val="pt-BR"/>
        </w:rPr>
        <w:t>O ensino da linguagem AHDL no curso de graduação proporciona ao discente um conhecimento diferenciado, pois através da AHDL, o aluno pode descrever um circuito digital de forma alternativa e muito versátil, unido à facilidade de aprendizado.</w:t>
      </w:r>
    </w:p>
    <w:p>
      <w:pPr>
        <w:pStyle w:val="Icsmbodytext"/>
        <w:ind w:right="75" w:firstLine="284"/>
        <w:rPr>
          <w:rFonts w:ascii="TimesNewRoman" w:hAnsi="TimesNewRoman" w:cs="TimesNewRoman"/>
          <w:color w:val="000000"/>
          <w:lang w:val="pt-BR"/>
        </w:rPr>
      </w:pPr>
      <w:r>
        <w:rPr>
          <w:rFonts w:cs="TimesNewRoman" w:ascii="TimesNewRoman" w:hAnsi="TimesNewRoman"/>
          <w:color w:val="000000"/>
          <w:lang w:val="pt-BR"/>
        </w:rPr>
        <w:t>Pode-se salientar que para o ambiente utilizado (MAX+plus II) a linguagem AHDL é uma linguagem de alto nível muito poderosa, visto que é uma linguagem desenvolvida pela ALTERA, fabricante do próprio MAX+plus II.</w:t>
      </w:r>
    </w:p>
    <w:p>
      <w:pPr>
        <w:pStyle w:val="Icsmbodytext"/>
        <w:ind w:right="75" w:firstLine="284"/>
        <w:rPr>
          <w:rFonts w:ascii="TimesNewRoman" w:hAnsi="TimesNewRoman" w:cs="TimesNewRoman"/>
          <w:color w:val="000000"/>
          <w:lang w:val="pt-BR"/>
        </w:rPr>
      </w:pPr>
      <w:r>
        <w:rPr>
          <w:rFonts w:cs="TimesNewRoman" w:ascii="TimesNewRoman" w:hAnsi="TimesNewRoman"/>
          <w:color w:val="000000"/>
          <w:lang w:val="pt-BR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Agradecimentos</w:t>
      </w:r>
    </w:p>
    <w:p>
      <w:pPr>
        <w:pStyle w:val="Section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0"/>
          <w:lang w:val="pt-BR"/>
        </w:rPr>
      </w:pPr>
      <w:r>
        <w:rPr>
          <w:b w:val="false"/>
          <w:caps w:val="false"/>
          <w:smallCaps w:val="false"/>
          <w:sz w:val="20"/>
          <w:lang w:val="pt-BR"/>
        </w:rPr>
        <w:t>Os autores agradecem à CAPES e à PI Componentes por todo o suporte oferecido durante a realização do projeto, e também aos docentes da área de sistemas digitais do DEE-FEIS-UNESP.</w:t>
      </w:r>
    </w:p>
    <w:p>
      <w:pPr>
        <w:pStyle w:val="Section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0"/>
        </w:rPr>
      </w:pPr>
      <w:r>
        <w:rPr/>
        <w:t xml:space="preserve">Referências </w:t>
      </w:r>
    </w:p>
    <w:p>
      <w:pPr>
        <w:pStyle w:val="References"/>
        <w:numPr>
          <w:ilvl w:val="0"/>
          <w:numId w:val="4"/>
        </w:numPr>
        <w:ind w:left="360" w:hanging="0"/>
        <w:rPr/>
      </w:pPr>
      <w:r>
        <w:rPr/>
        <w:t xml:space="preserve">COMER, D. J. Introduction to State Machine, </w:t>
      </w:r>
      <w:r>
        <w:rPr>
          <w:i/>
        </w:rPr>
        <w:t>Digital Logic and State Machine Design</w:t>
      </w:r>
      <w:r>
        <w:rPr/>
        <w:t>. 3.ed., 1995, p. 208-229.</w:t>
      </w:r>
    </w:p>
    <w:p>
      <w:pPr>
        <w:pStyle w:val="References"/>
        <w:numPr>
          <w:ilvl w:val="0"/>
          <w:numId w:val="4"/>
        </w:numPr>
        <w:ind w:left="360" w:hanging="0"/>
        <w:rPr/>
      </w:pPr>
      <w:r>
        <w:rPr/>
        <w:t xml:space="preserve">COMER, D. J.; General State Machine    Architecture, </w:t>
      </w:r>
      <w:r>
        <w:rPr>
          <w:i/>
        </w:rPr>
        <w:t>Digital Logic and State Machine Design</w:t>
      </w:r>
      <w:r>
        <w:rPr/>
        <w:t>. 3.ed., 1995, p. 296-301.</w:t>
      </w:r>
    </w:p>
    <w:p>
      <w:pPr>
        <w:pStyle w:val="References"/>
        <w:numPr>
          <w:ilvl w:val="0"/>
          <w:numId w:val="4"/>
        </w:numPr>
        <w:ind w:left="360" w:hanging="0"/>
        <w:rPr/>
      </w:pPr>
      <w:r>
        <w:rPr/>
        <w:t>WAKERLY, J. F. State Assignment,</w:t>
      </w:r>
      <w:r>
        <w:rPr>
          <w:b/>
        </w:rPr>
        <w:t xml:space="preserve"> </w:t>
      </w:r>
      <w:r>
        <w:rPr>
          <w:i/>
        </w:rPr>
        <w:t>Digital Design Principles and Practices.</w:t>
      </w:r>
      <w:r>
        <w:rPr/>
        <w:t>, p. 387-390.</w:t>
      </w:r>
    </w:p>
    <w:p>
      <w:pPr>
        <w:pStyle w:val="References"/>
        <w:numPr>
          <w:ilvl w:val="0"/>
          <w:numId w:val="4"/>
        </w:numPr>
        <w:ind w:left="360" w:hanging="0"/>
        <w:rPr/>
      </w:pPr>
      <w:r>
        <w:rPr/>
        <w:t>MAX+PLUS II AHDL, ver. 6.0,1995.</w:t>
      </w:r>
    </w:p>
    <w:p>
      <w:pPr>
        <w:pStyle w:val="References"/>
        <w:numPr>
          <w:ilvl w:val="0"/>
          <w:numId w:val="4"/>
        </w:numPr>
        <w:ind w:left="360" w:hanging="0"/>
        <w:rPr/>
      </w:pPr>
      <w:r>
        <w:rPr/>
        <w:t xml:space="preserve">FLEX 8000. </w:t>
      </w:r>
      <w:r>
        <w:rPr>
          <w:i/>
        </w:rPr>
        <w:t>State Machine Encoding</w:t>
      </w:r>
      <w:r>
        <w:rPr/>
        <w:t>, ver. 1, 1994, p. 187 - 189.</w:t>
      </w:r>
    </w:p>
    <w:p>
      <w:pPr>
        <w:pStyle w:val="References"/>
        <w:numPr>
          <w:ilvl w:val="0"/>
          <w:numId w:val="4"/>
        </w:numPr>
        <w:ind w:left="360" w:hanging="0"/>
        <w:rPr/>
      </w:pPr>
      <w:r>
        <w:rPr/>
        <w:t>STONHAM, T. J. State Assignment</w:t>
      </w:r>
      <w:r>
        <w:rPr>
          <w:u w:val="single"/>
        </w:rPr>
        <w:t xml:space="preserve">, </w:t>
      </w:r>
      <w:r>
        <w:rPr>
          <w:i/>
        </w:rPr>
        <w:t>Digital Logic Techniques</w:t>
      </w:r>
      <w:r>
        <w:rPr/>
        <w:t>,  3.ed., 1996, p. 109-110.</w:t>
      </w:r>
    </w:p>
    <w:p>
      <w:pPr>
        <w:pStyle w:val="References"/>
        <w:numPr>
          <w:ilvl w:val="0"/>
          <w:numId w:val="4"/>
        </w:numPr>
        <w:ind w:left="360" w:hanging="0"/>
        <w:rPr/>
      </w:pPr>
      <w:r>
        <w:rPr>
          <w:lang w:val="pt-BR"/>
        </w:rPr>
        <w:t xml:space="preserve">FRANÇA, J. L. </w:t>
      </w:r>
      <w:r>
        <w:rPr>
          <w:i/>
          <w:lang w:val="pt-BR"/>
        </w:rPr>
        <w:t>Manual para Normalização de Publicações Técnico-Científicas</w:t>
      </w:r>
      <w:r>
        <w:rPr>
          <w:lang w:val="pt-BR"/>
        </w:rPr>
        <w:t xml:space="preserve">. </w:t>
      </w:r>
      <w:r>
        <w:rPr/>
        <w:t>4. ed., 1998, 213p.</w:t>
      </w:r>
    </w:p>
    <w:p>
      <w:pPr>
        <w:pStyle w:val="SectionHeading"/>
        <w:numPr>
          <w:ilvl w:val="0"/>
          <w:numId w:val="0"/>
        </w:numPr>
        <w:spacing w:before="160" w:after="160"/>
        <w:ind w:firstLine="284"/>
        <w:jc w:val="both"/>
        <w:outlineLvl w:val="0"/>
        <w:rPr>
          <w:b w:val="false"/>
          <w:b w:val="false"/>
          <w:caps w:val="false"/>
          <w:smallCaps w:val="false"/>
          <w:sz w:val="20"/>
          <w:lang w:val="pt-BR"/>
        </w:rPr>
      </w:pPr>
      <w:r>
        <w:rPr>
          <w:b w:val="false"/>
          <w:caps w:val="false"/>
          <w:smallCaps w:val="false"/>
          <w:sz w:val="20"/>
          <w:lang w:val="pt-BR"/>
        </w:rPr>
      </w:r>
    </w:p>
    <w:sectPr>
      <w:footnotePr>
        <w:numFmt w:val="decimal"/>
      </w:footnotePr>
      <w:type w:val="continuous"/>
      <w:pgSz w:w="12240" w:h="15840"/>
      <w:pgMar w:left="1080" w:right="1080" w:gutter="0" w:header="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  <w:lang w:val="pt-BR"/>
      </w:rPr>
    </w:pPr>
    <w:r>
      <w:rPr>
        <w:b/>
        <w:lang w:val="pt-BR"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/>
    </w:pPr>
    <w:r>
      <w:rPr>
        <w:b/>
      </w:rPr>
      <w:t>3</w:t>
    </w:r>
    <w:r>
      <w:rPr>
        <w:b/>
        <w:vertAlign w:val="superscript"/>
      </w:rPr>
      <w:t>rd</w:t>
    </w:r>
    <w:r>
      <w:rPr>
        <w:b/>
      </w:rPr>
      <w:t xml:space="preserve"> 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4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lang w:val="pt-BR"/>
        </w:rPr>
        <w:t xml:space="preserve"> </w:t>
      </w:r>
      <w:r>
        <w:rPr>
          <w:sz w:val="16"/>
          <w:lang w:val="pt-BR"/>
        </w:rPr>
        <w:t>Marcos Ikeguchi Ohira, UNESP – Ilha Solteira, Av. Brasil, 56, CEP: 15385-000, Ilha Solteira, SP, Brasil, ikeguchi@dee.feis.unesp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Fábio Pieroni Zanella, UNESP – Ilha Solteira, Av. Brasil, 56, CEP: 15385-000, Ilha Solteira, SP, Brasil, zanella@dee.feis.unesp.b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lexandre César Rodrigues da Silva, UNESP – Ilha Solteira, Av. Brasil, 56, CEP: 15385-000, Ilha Solteira, SP, Brasil, acrsilva@dee.feis.unesp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imesNewRoman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5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/>
    <w:rPr>
      <w:i/>
      <w:color w:val="000000"/>
      <w:lang w:val="pt-BR"/>
    </w:rPr>
  </w:style>
  <w:style w:type="paragraph" w:styleId="Icsmbodytext">
    <w:name w:val="icsm_bodytext"/>
    <w:basedOn w:val="Normal"/>
    <w:qFormat/>
    <w:pPr>
      <w:ind w:firstLine="240"/>
      <w:jc w:val="both"/>
    </w:pPr>
    <w:rPr>
      <w:lang w:val="en-GB"/>
    </w:rPr>
  </w:style>
  <w:style w:type="paragraph" w:styleId="Icsmaddresses">
    <w:name w:val="icsm_addresses"/>
    <w:basedOn w:val="Normal"/>
    <w:qFormat/>
    <w:pPr>
      <w:spacing w:before="0" w:after="120"/>
      <w:jc w:val="center"/>
    </w:pPr>
    <w:rPr>
      <w:i/>
      <w:sz w:val="16"/>
      <w:lang w:val="en-GB"/>
    </w:rPr>
  </w:style>
  <w:style w:type="paragraph" w:styleId="Icsmfootnote">
    <w:name w:val="icsm_footnote"/>
    <w:basedOn w:val="Footnote"/>
    <w:qFormat/>
    <w:pPr>
      <w:ind w:firstLine="238"/>
    </w:pPr>
    <w:rPr>
      <w:lang w:val="en-GB"/>
    </w:rPr>
  </w:style>
  <w:style w:type="paragraph" w:styleId="Normal1">
    <w:name w:val="Normal_"/>
    <w:basedOn w:val="Normal"/>
    <w:qFormat/>
    <w:pPr>
      <w:spacing w:lineRule="auto" w:line="360"/>
      <w:ind w:firstLine="567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28:00Z</dcterms:created>
  <dc:creator>Dr. Claudio da Rocha Brito</dc:creator>
  <dc:description/>
  <dc:language>en-US</dc:language>
  <cp:lastModifiedBy>Leandra</cp:lastModifiedBy>
  <cp:lastPrinted>2002-11-26T22:44:00Z</cp:lastPrinted>
  <dcterms:modified xsi:type="dcterms:W3CDTF">2003-03-04T00:28:00Z</dcterms:modified>
  <cp:revision>2</cp:revision>
  <dc:subject>Preparation of Papers in Two-Column Format</dc:subject>
  <dc:title>Preparation of Papers in Two-Column Format</dc:title>
</cp:coreProperties>
</file>