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lang w:val="pt-BR"/>
        </w:rPr>
        <w:t>Um Framework Reutilizável para o Desenvolvimento de Objetos de Aprendizagem – o Projeto WEL (Web Engineering for Learning)</w:t>
      </w:r>
      <w:r>
        <w:rPr>
          <w:lang w:val="pt-BR"/>
        </w:rPr>
        <w:t xml:space="preserve"> </w:t>
      </w:r>
    </w:p>
    <w:p>
      <w:pPr>
        <w:pStyle w:val="TextBody"/>
        <w:rPr>
          <w:sz w:val="18"/>
          <w:lang w:val="pt-BR"/>
        </w:rPr>
      </w:pPr>
      <w:r>
        <w:rPr>
          <w:sz w:val="18"/>
          <w:lang w:val="pt-BR"/>
        </w:rPr>
      </w:r>
    </w:p>
    <w:p>
      <w:pPr>
        <w:pStyle w:val="TextBody"/>
        <w:rPr>
          <w:sz w:val="18"/>
        </w:rPr>
      </w:pPr>
      <w:r>
        <w:rPr>
          <w:sz w:val="18"/>
        </w:rPr>
      </w:r>
    </w:p>
    <w:p>
      <w:pPr>
        <w:pStyle w:val="Author"/>
        <w:rPr/>
      </w:pPr>
      <w:r>
        <w:rPr/>
        <w:t>Carlos Fernando de Araujo Jr.</w:t>
      </w:r>
      <w:r>
        <w:rPr>
          <w:rStyle w:val="FootnoteCharacters"/>
          <w:rStyle w:val="FootnoteAnchor"/>
        </w:rPr>
        <w:footnoteReference w:id="2"/>
      </w:r>
      <w:r>
        <w:rPr/>
        <w:t>, Ismar Frango Silveira</w:t>
      </w:r>
      <w:r>
        <w:rPr>
          <w:rStyle w:val="FootnoteCharacters"/>
        </w:rPr>
        <w:t xml:space="preserve"> </w:t>
      </w:r>
      <w:r>
        <w:rPr>
          <w:rStyle w:val="FootnoteCharacters"/>
          <w:rStyle w:val="FootnoteAnchor"/>
        </w:rPr>
        <w:footnoteReference w:id="3"/>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O principal objetivo deste trabalho é apresentar um framework para a elaboração e gerenciamento de meterial didático digital que pode ser utilizado em educação a distância e em educação baseada em recursos tecnológicos. Este artigo é baseado no trabalho de pesquisa desenvolvido  na Universidade Cruzeiro do Sul em trabalho em conjunto com o Núcleo de Pesquisa em Computação e Tecnologia da Informação e Núcleo de Educação a Distância, denominado Projeto WEL (Web Engineering  for Learning). Os objetivos de pesquisa de pesquisa desse projeto pe desenvolver material didático digital e ferramentas genéricas, como simulações e sistema de avaliação direcionadas para o ambiente Web. Os fundamentos deste projeto de pesquisa e de seus resultados advém da Engenharia Web e do conceito de objetos de aprendizagem. Neste trabalho apresentamos um framework reusável que poderá ser utilizado em projetos de e-learning em larga escala para integração de outros recursos e objetos de aprendizagem.</w:t>
      </w:r>
    </w:p>
    <w:p>
      <w:pPr>
        <w:pStyle w:val="Abstract"/>
        <w:rPr>
          <w:b/>
          <w:b/>
          <w:i w:val="false"/>
          <w:i w:val="false"/>
          <w:sz w:val="18"/>
          <w:lang w:val="pt-BR"/>
        </w:rPr>
      </w:pPr>
      <w:r>
        <w:rPr>
          <w:b/>
          <w:i w:val="false"/>
          <w:sz w:val="18"/>
          <w:lang w:val="pt-BR"/>
        </w:rPr>
      </w:r>
    </w:p>
    <w:p>
      <w:pPr>
        <w:pStyle w:val="Abstract"/>
        <w:rPr/>
      </w:pPr>
      <w:r>
        <w:rPr>
          <w:lang w:val="pt-BR"/>
        </w:rPr>
        <w:t xml:space="preserve">Palavras Chaves </w:t>
      </w:r>
      <w:r>
        <w:rPr>
          <w:rFonts w:eastAsia="Symbol" w:cs="Symbol" w:ascii="Symbol" w:hAnsi="Symbol"/>
        </w:rPr>
        <w:t></w:t>
      </w:r>
      <w:r>
        <w:rPr>
          <w:lang w:val="pt-BR"/>
        </w:rPr>
        <w:t xml:space="preserve"> Informática na Educação, Educação a Distância, Ensino de Computação, Objetos de Aprendizagem.</w:t>
      </w:r>
    </w:p>
    <w:p>
      <w:pPr>
        <w:pStyle w:val="SectionHeading"/>
        <w:numPr>
          <w:ilvl w:val="0"/>
          <w:numId w:val="0"/>
        </w:numPr>
        <w:outlineLvl w:val="0"/>
        <w:rPr>
          <w:lang w:val="pt-BR"/>
        </w:rPr>
      </w:pPr>
      <w:r>
        <w:rPr>
          <w:lang w:val="pt-BR"/>
        </w:rPr>
        <w:t>I. Introdução</w:t>
      </w:r>
    </w:p>
    <w:p>
      <w:pPr>
        <w:pStyle w:val="FirstParagraph"/>
        <w:rPr/>
      </w:pPr>
      <w:r>
        <w:rPr/>
        <w:t xml:space="preserve">O uso e aplicação das tecnologias de informação e comunicação (TIC) na educação tem se intesificado nos últimos anos, principalmente após o advento da Web. Novas formas e aplicações das tecnologias de informação e comunicação estão trazendo para os setores educacionais, nos seus diferentes níveis, uma crescente demanda seja no âmbito do e-learning ou do uso das TICs como uma ferramenta auxiliar à educação “tradicional” [1]-[4].  </w:t>
      </w:r>
    </w:p>
    <w:p>
      <w:pPr>
        <w:pStyle w:val="TextBody"/>
        <w:rPr/>
      </w:pPr>
      <w:r>
        <w:rPr/>
        <w:t xml:space="preserve">Na área de Computação e Informática tem-se realizado diversos estudos e pesquisas sobre uso e aplicação das TICs que têm contribuído para o melhor entendimento destas tecnologias e sobre sua efetividade no processo de aprendizagem e o desenvolvimento de novas tecnologias [5]. Dentro deste contexto surge o Projeto </w:t>
      </w:r>
      <w:r>
        <w:rPr>
          <w:i/>
          <w:iCs/>
        </w:rPr>
        <w:t>WEL</w:t>
      </w:r>
      <w:r>
        <w:rPr/>
        <w:t xml:space="preserve"> (</w:t>
      </w:r>
      <w:r>
        <w:rPr>
          <w:i/>
          <w:iCs/>
        </w:rPr>
        <w:t>Web Engineering for Learning</w:t>
      </w:r>
      <w:r>
        <w:rPr/>
        <w:t xml:space="preserve">), que está sendo conduzido pelo grupo de pesquisa em Tecnologia da Informação da Universidade Cruzeiro do Sul em um trabalho conjunto com o NCTI (Núcleo de Pesquisa em Computação e Tecnologia da Informação) e NEAD (Núcleo de Educação a Distância)[6]. Um dos  principais objetivos do Projeto </w:t>
      </w:r>
      <w:r>
        <w:rPr>
          <w:i/>
          <w:iCs/>
        </w:rPr>
        <w:t>WEL</w:t>
      </w:r>
      <w:r>
        <w:rPr/>
        <w:t xml:space="preserve"> é  o desenvolvimento um framework para produzir  e gerenciar conteúdos digitais para serem utilizados em cursos on-line (e-learning) e  material didático digital para disciplinas específicas da área de Computação e Informática. Dentro do escopo das pesquisas deste projeto está também a investigação sobre metodologias e ferramentas que possam ser utilizadas em ambientes virtuais de aprendizagem: avaliação on-line e simulações, por exemplo.</w:t>
      </w:r>
    </w:p>
    <w:p>
      <w:pPr>
        <w:pStyle w:val="TextBody"/>
        <w:rPr/>
      </w:pPr>
      <w:r>
        <w:rPr/>
        <w:t xml:space="preserve">Neste trabalho apresentamos o resultado do desenvolvimento de um framework reutilizável  para desenvolvimento de objetos de aprendizagem. O trabalho está dividido como segue: na seção II apresentamos nosso referecial teórico para o desenvolvimento de objetos de aprendizagem. Na seção III apresentamos o framework. Na seção IV apresentamos nossas conclusões e trabalhos futuros. </w:t>
      </w:r>
    </w:p>
    <w:p>
      <w:pPr>
        <w:pStyle w:val="TextBody"/>
        <w:rPr/>
      </w:pPr>
      <w:r>
        <w:rPr/>
      </w:r>
    </w:p>
    <w:p>
      <w:pPr>
        <w:pStyle w:val="SectionHeading"/>
        <w:numPr>
          <w:ilvl w:val="0"/>
          <w:numId w:val="0"/>
        </w:numPr>
        <w:outlineLvl w:val="0"/>
        <w:rPr>
          <w:lang w:val="pt-BR"/>
        </w:rPr>
      </w:pPr>
      <w:r>
        <w:rPr>
          <w:lang w:val="pt-BR"/>
        </w:rPr>
        <w:t>II. Objetos de Aprendizagem e Engenharia Web</w:t>
      </w:r>
    </w:p>
    <w:p>
      <w:pPr>
        <w:pStyle w:val="FirstParagraph"/>
        <w:rPr/>
      </w:pPr>
      <w:r>
        <w:rPr/>
        <w:t xml:space="preserve">As recentes pesquisas na áera de Engenharia Web e Objetos de Aprendizagem, têm contribuído na busca de padrões para o desenvolvimento de material instrucional e conteúdos digitais que sejam adaptáveis (reusáveis), genéricos e escaláveis além de ambientes de aprendizagem virtuais que suportem tais objetos de aprendizagem com suas propriedades e características. Dentro deste contexto, tem-se buscado padrões gerais e internacioanais para o desenvolvimento de objetos de aprendizagem e ambientes de aprendizagem para garantir interoperacionalidade. </w:t>
      </w:r>
    </w:p>
    <w:p>
      <w:pPr>
        <w:pStyle w:val="TextBody"/>
        <w:rPr/>
      </w:pPr>
      <w:r>
        <w:rPr/>
        <w:t>Contudo, o que seriam e como poderíamos definir o que são objetos de aprendizagem? Em nossa definição consideramos objetos de aprendizagem como qualquer entidade digital que pode ser usada, reusada ou referenciada durante um processo de aprendizagem suportado pela tecnologia [7].</w:t>
      </w:r>
    </w:p>
    <w:p>
      <w:pPr>
        <w:pStyle w:val="TextBody"/>
        <w:rPr/>
      </w:pPr>
      <w:r>
        <w:rPr/>
        <w:t>O conceito de objetos de aprendizagem é um conceito fundamental para o desenvolvimento de conteudos  e material didático digital para ser usado em experiências e projetos de larga escala (envolvendo grande número de estudantes e disciplinas na educação formal convencional). A garantia da reusabiliade permite que um conteúdo ou parte dele seja usado em diferentes contextos o mesmo ocorrendo com sistemas de avaliação, simulações ou sistemas para desenvolvimento de simulações. Um repositório de objetos de aprendizagem que possua um esquema de metadados sobre esses objetos, bem definido, poderá ser utilizado para personalizar e individualizar o processo de aprendizagem através do uso de agentes baseados em computador. Um resultado desejável em larga escala é a economia e competitividade que poderá ser obtida através do uso deste conceito chave. Na Tabela I apresentamos os principais tipos de objetos de aprendizagem conforme Wiley[7].</w:t>
      </w:r>
    </w:p>
    <w:p>
      <w:pPr>
        <w:pStyle w:val="FigureHeading"/>
        <w:rPr/>
      </w:pPr>
      <w:r>
        <w:rPr/>
        <w:t>Tabela I</w:t>
      </w:r>
    </w:p>
    <w:p>
      <w:pPr>
        <w:pStyle w:val="FigureCaptions"/>
        <w:rPr>
          <w:lang w:val="pt-BR"/>
        </w:rPr>
      </w:pPr>
      <w:r>
        <w:rPr>
          <w:lang w:val="pt-BR"/>
        </w:rPr>
        <w:t>Taxonomia para objetos de aprendizagem [7].</w:t>
      </w:r>
    </w:p>
    <w:tbl>
      <w:tblPr>
        <w:tblW w:w="5110" w:type="dxa"/>
        <w:jc w:val="left"/>
        <w:tblInd w:w="-70" w:type="dxa"/>
        <w:tblLayout w:type="fixed"/>
        <w:tblCellMar>
          <w:top w:w="0" w:type="dxa"/>
          <w:left w:w="70" w:type="dxa"/>
          <w:bottom w:w="0" w:type="dxa"/>
          <w:right w:w="70" w:type="dxa"/>
        </w:tblCellMar>
      </w:tblPr>
      <w:tblGrid>
        <w:gridCol w:w="661"/>
        <w:gridCol w:w="1961"/>
        <w:gridCol w:w="2488"/>
      </w:tblGrid>
      <w:tr>
        <w:trPr/>
        <w:tc>
          <w:tcPr>
            <w:tcW w:w="661" w:type="dxa"/>
            <w:tcBorders>
              <w:top w:val="single" w:sz="12" w:space="0" w:color="008000"/>
              <w:bottom w:val="single" w:sz="6" w:space="0" w:color="008000"/>
            </w:tcBorders>
          </w:tcPr>
          <w:p>
            <w:pPr>
              <w:pStyle w:val="Footnote"/>
              <w:rPr>
                <w:lang w:val="pt-BR"/>
              </w:rPr>
            </w:pPr>
            <w:r>
              <w:rPr>
                <w:lang w:val="pt-BR"/>
              </w:rPr>
              <w:t xml:space="preserve">Tipo </w:t>
            </w:r>
          </w:p>
        </w:tc>
        <w:tc>
          <w:tcPr>
            <w:tcW w:w="1961" w:type="dxa"/>
            <w:tcBorders>
              <w:top w:val="single" w:sz="12" w:space="0" w:color="008000"/>
              <w:bottom w:val="single" w:sz="6" w:space="0" w:color="008000"/>
            </w:tcBorders>
          </w:tcPr>
          <w:p>
            <w:pPr>
              <w:pStyle w:val="Footnote"/>
              <w:rPr>
                <w:lang w:val="pt-BR"/>
              </w:rPr>
            </w:pPr>
            <w:r>
              <w:rPr>
                <w:lang w:val="pt-BR"/>
              </w:rPr>
              <w:t>Denominação</w:t>
            </w:r>
          </w:p>
        </w:tc>
        <w:tc>
          <w:tcPr>
            <w:tcW w:w="2488" w:type="dxa"/>
            <w:tcBorders>
              <w:top w:val="single" w:sz="12" w:space="0" w:color="008000"/>
              <w:bottom w:val="single" w:sz="6" w:space="0" w:color="008000"/>
            </w:tcBorders>
          </w:tcPr>
          <w:p>
            <w:pPr>
              <w:pStyle w:val="Footnote"/>
              <w:rPr>
                <w:lang w:val="pt-BR"/>
              </w:rPr>
            </w:pPr>
            <w:r>
              <w:rPr>
                <w:lang w:val="pt-BR"/>
              </w:rPr>
              <w:t>Descrição</w:t>
            </w:r>
          </w:p>
        </w:tc>
      </w:tr>
      <w:tr>
        <w:trPr/>
        <w:tc>
          <w:tcPr>
            <w:tcW w:w="661" w:type="dxa"/>
            <w:tcBorders>
              <w:bottom w:val="single" w:sz="12" w:space="0" w:color="008000"/>
            </w:tcBorders>
          </w:tcPr>
          <w:p>
            <w:pPr>
              <w:pStyle w:val="Footnote"/>
              <w:jc w:val="center"/>
              <w:rPr/>
            </w:pPr>
            <w:r>
              <w:rPr/>
              <w:t>1</w:t>
            </w:r>
          </w:p>
          <w:p>
            <w:pPr>
              <w:pStyle w:val="Footnote"/>
              <w:jc w:val="center"/>
              <w:rPr/>
            </w:pPr>
            <w:r>
              <w:rPr/>
            </w:r>
          </w:p>
          <w:p>
            <w:pPr>
              <w:pStyle w:val="Footnote"/>
              <w:jc w:val="center"/>
              <w:rPr/>
            </w:pPr>
            <w:r>
              <w:rPr/>
            </w:r>
          </w:p>
          <w:p>
            <w:pPr>
              <w:pStyle w:val="Footnote"/>
              <w:jc w:val="center"/>
              <w:rPr/>
            </w:pPr>
            <w:r>
              <w:rPr/>
            </w:r>
          </w:p>
          <w:p>
            <w:pPr>
              <w:pStyle w:val="Footnote"/>
              <w:jc w:val="center"/>
              <w:rPr/>
            </w:pPr>
            <w:r>
              <w:rPr/>
              <w:t>2</w:t>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lang w:val="pt-BR"/>
              </w:rPr>
            </w:pPr>
            <w:r>
              <w:rPr>
                <w:lang w:val="pt-BR"/>
              </w:rPr>
              <w:t>3</w:t>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t>4</w:t>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p>
            <w:pPr>
              <w:pStyle w:val="Footnote"/>
              <w:jc w:val="center"/>
              <w:rPr>
                <w:lang w:val="pt-BR"/>
              </w:rPr>
            </w:pPr>
            <w:r>
              <w:rPr>
                <w:lang w:val="pt-BR"/>
              </w:rPr>
              <w:t>5</w:t>
            </w:r>
          </w:p>
        </w:tc>
        <w:tc>
          <w:tcPr>
            <w:tcW w:w="1961" w:type="dxa"/>
            <w:tcBorders>
              <w:bottom w:val="single" w:sz="12" w:space="0" w:color="008000"/>
            </w:tcBorders>
          </w:tcPr>
          <w:p>
            <w:pPr>
              <w:pStyle w:val="Footnote"/>
              <w:rPr>
                <w:lang w:val="pt-BR"/>
              </w:rPr>
            </w:pPr>
            <w:r>
              <w:rPr>
                <w:lang w:val="pt-BR"/>
              </w:rPr>
              <w:t>Fundamental</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Combinado-fechado</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Combinado-aberto</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Gerador de apresentações</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 xml:space="preserve">Gerador Instrucional </w:t>
            </w:r>
          </w:p>
          <w:p>
            <w:pPr>
              <w:pStyle w:val="Footnote"/>
              <w:rPr>
                <w:lang w:val="pt-BR"/>
              </w:rPr>
            </w:pPr>
            <w:r>
              <w:rPr>
                <w:lang w:val="pt-BR"/>
              </w:rPr>
              <w:t xml:space="preserve"> </w:t>
            </w:r>
          </w:p>
        </w:tc>
        <w:tc>
          <w:tcPr>
            <w:tcW w:w="2488" w:type="dxa"/>
            <w:tcBorders>
              <w:bottom w:val="single" w:sz="12" w:space="0" w:color="008000"/>
            </w:tcBorders>
          </w:tcPr>
          <w:p>
            <w:pPr>
              <w:pStyle w:val="Footnote"/>
              <w:rPr>
                <w:lang w:val="pt-BR"/>
              </w:rPr>
            </w:pPr>
            <w:r>
              <w:rPr>
                <w:lang w:val="pt-BR"/>
              </w:rPr>
              <w:t xml:space="preserve">Um recurso digital não combinado com qualquer outro. </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 xml:space="preserve">Um conjunto pequeno de recursos digitais combinados mas não acessíveis individualmente para reuso. </w:t>
            </w:r>
          </w:p>
          <w:p>
            <w:pPr>
              <w:pStyle w:val="Footnote"/>
              <w:rPr>
                <w:lang w:val="pt-BR"/>
              </w:rPr>
            </w:pPr>
            <w:r>
              <w:rPr>
                <w:lang w:val="pt-BR"/>
              </w:rPr>
            </w:r>
          </w:p>
          <w:p>
            <w:pPr>
              <w:pStyle w:val="Footnote"/>
              <w:rPr>
                <w:lang w:val="pt-BR"/>
              </w:rPr>
            </w:pPr>
            <w:r>
              <w:rPr>
                <w:lang w:val="pt-BR"/>
              </w:rPr>
              <w:t>Um conjunto grande de recursos digitais combinados em tempo de execução quando requisitado. Os objetos constituintes são acessíveis para reuso.</w:t>
            </w:r>
          </w:p>
          <w:p>
            <w:pPr>
              <w:pStyle w:val="Footnote"/>
              <w:rPr>
                <w:smallCaps/>
                <w:lang w:val="pt-BR"/>
              </w:rPr>
            </w:pPr>
            <w:r>
              <w:rPr>
                <w:smallCaps/>
                <w:lang w:val="pt-BR"/>
              </w:rPr>
            </w:r>
          </w:p>
          <w:p>
            <w:pPr>
              <w:pStyle w:val="Footnote"/>
              <w:rPr>
                <w:smallCaps/>
                <w:lang w:val="pt-BR"/>
              </w:rPr>
            </w:pPr>
            <w:r>
              <w:rPr>
                <w:smallCaps/>
                <w:lang w:val="pt-BR"/>
              </w:rPr>
            </w:r>
          </w:p>
          <w:p>
            <w:pPr>
              <w:pStyle w:val="Footnote"/>
              <w:rPr>
                <w:lang w:val="pt-BR"/>
              </w:rPr>
            </w:pPr>
            <w:r>
              <w:rPr>
                <w:lang w:val="pt-BR"/>
              </w:rPr>
              <w:t>Possui lógica e estrutura para combinar e gerar objetos de aprendizagem de baixo nível (dos tipos 1, 2 ).</w:t>
            </w:r>
          </w:p>
          <w:p>
            <w:pPr>
              <w:pStyle w:val="Footnote"/>
              <w:rPr>
                <w:lang w:val="pt-BR"/>
              </w:rPr>
            </w:pPr>
            <w:r>
              <w:rPr>
                <w:lang w:val="pt-BR"/>
              </w:rPr>
            </w:r>
          </w:p>
          <w:p>
            <w:pPr>
              <w:pStyle w:val="Footnote"/>
              <w:rPr>
                <w:lang w:val="pt-BR"/>
              </w:rPr>
            </w:pPr>
            <w:r>
              <w:rPr>
                <w:lang w:val="pt-BR"/>
              </w:rPr>
              <w:t>Possui lógica e mecanismos para combinar objetos de aprendizagem (dos tipos 1, 2 e 4), avaliar as interações dos estudantes com os objetos e instanciar estratégias e aprendizagem individuais e personalizadas</w:t>
            </w:r>
          </w:p>
          <w:p>
            <w:pPr>
              <w:pStyle w:val="Footnote"/>
              <w:rPr>
                <w:lang w:val="pt-BR"/>
              </w:rPr>
            </w:pPr>
            <w:r>
              <w:rPr>
                <w:lang w:val="pt-BR"/>
              </w:rPr>
            </w:r>
          </w:p>
        </w:tc>
      </w:tr>
    </w:tbl>
    <w:p>
      <w:pPr>
        <w:pStyle w:val="TextBody"/>
        <w:rPr/>
      </w:pPr>
      <w:r>
        <w:rPr/>
      </w:r>
    </w:p>
    <w:p>
      <w:pPr>
        <w:pStyle w:val="SBCheading1"/>
        <w:jc w:val="both"/>
        <w:rPr/>
      </w:pPr>
      <w:r>
        <mc:AlternateContent>
          <mc:Choice Requires="wpg">
            <w:drawing>
              <wp:anchor behindDoc="0" distT="0" distB="0" distL="114935" distR="0" simplePos="0" locked="0" layoutInCell="0" allowOverlap="1" relativeHeight="3">
                <wp:simplePos x="0" y="0"/>
                <wp:positionH relativeFrom="column">
                  <wp:posOffset>3585210</wp:posOffset>
                </wp:positionH>
                <wp:positionV relativeFrom="page">
                  <wp:posOffset>6246495</wp:posOffset>
                </wp:positionV>
                <wp:extent cx="3008630" cy="1985010"/>
                <wp:effectExtent l="0" t="5715" r="0" b="0"/>
                <wp:wrapTopAndBottom/>
                <wp:docPr id="1" name=""/>
                <a:graphic xmlns:a="http://schemas.openxmlformats.org/drawingml/2006/main">
                  <a:graphicData uri="http://schemas.microsoft.com/office/word/2010/wordprocessingGroup">
                    <wpg:wgp>
                      <wpg:cNvGrpSpPr/>
                      <wpg:grpSpPr>
                        <a:xfrm>
                          <a:off x="0" y="0"/>
                          <a:ext cx="3008520" cy="1985040"/>
                          <a:chOff x="0" y="0"/>
                          <a:chExt cx="3008520" cy="1985040"/>
                        </a:xfrm>
                      </wpg:grpSpPr>
                      <wps:wsp>
                        <wps:cNvSpPr/>
                        <wps:spPr>
                          <a:xfrm flipH="1" flipV="1">
                            <a:off x="1588680" y="1303560"/>
                            <a:ext cx="92160" cy="3002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3008520" cy="1985040"/>
                          </a:xfrm>
                        </wpg:grpSpPr>
                        <wps:wsp>
                          <wps:cNvSpPr/>
                          <wps:spPr>
                            <a:xfrm flipH="1" flipV="1">
                              <a:off x="1168920" y="743040"/>
                              <a:ext cx="155520" cy="37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92560" y="694800"/>
                              <a:ext cx="229320" cy="114840"/>
                            </a:xfrm>
                            <a:prstGeom prst="line">
                              <a:avLst/>
                            </a:prstGeom>
                            <a:ln w="9360">
                              <a:solidFill>
                                <a:srgbClr val="000000"/>
                              </a:solidFill>
                              <a:miter/>
                            </a:ln>
                          </wps:spPr>
                          <wps:style>
                            <a:lnRef idx="0"/>
                            <a:fillRef idx="0"/>
                            <a:effectRef idx="0"/>
                            <a:fontRef idx="minor"/>
                          </wps:style>
                          <wps:bodyPr/>
                        </wps:wsp>
                        <wpg:grpSp>
                          <wpg:cNvGrpSpPr/>
                          <wpg:grpSpPr>
                            <a:xfrm>
                              <a:off x="0" y="0"/>
                              <a:ext cx="3008520" cy="1985040"/>
                            </a:xfrm>
                          </wpg:grpSpPr>
                          <wps:wsp>
                            <wps:cNvSpPr/>
                            <wps:spPr>
                              <a:xfrm flipV="1">
                                <a:off x="2256840" y="936720"/>
                                <a:ext cx="0" cy="478080"/>
                              </a:xfrm>
                              <a:prstGeom prst="line">
                                <a:avLst/>
                              </a:prstGeom>
                              <a:ln w="9360">
                                <a:solidFill>
                                  <a:srgbClr val="000000"/>
                                </a:solidFill>
                                <a:miter/>
                              </a:ln>
                            </wps:spPr>
                            <wps:style>
                              <a:lnRef idx="0"/>
                              <a:fillRef idx="0"/>
                              <a:effectRef idx="0"/>
                              <a:fontRef idx="minor"/>
                            </wps:style>
                            <wps:bodyPr/>
                          </wps:wsp>
                          <wps:wsp>
                            <wps:cNvSpPr txBox="1"/>
                            <wps:spPr>
                              <a:xfrm>
                                <a:off x="1460520" y="1209600"/>
                                <a:ext cx="69732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wps:txbx>
                            <wps:bodyPr wrap="square" anchor="t">
                              <a:noAutofit/>
                            </wps:bodyPr>
                          </wps:wsp>
                          <wps:wsp>
                            <wps:cNvSpPr/>
                            <wps:spPr>
                              <a:xfrm>
                                <a:off x="700560" y="363240"/>
                                <a:ext cx="1058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Criação de       Conteúdo</w:t>
                                  </w:r>
                                </w:p>
                              </w:txbxContent>
                            </wps:txbx>
                            <wps:bodyPr anchor="t">
                              <a:noAutofit/>
                            </wps:bodyPr>
                          </wps:wsp>
                          <wps:wsp>
                            <wps:cNvSpPr/>
                            <wps:spPr>
                              <a:xfrm>
                                <a:off x="638640" y="1103040"/>
                                <a:ext cx="9586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Modelagem</w:t>
                                  </w:r>
                                </w:p>
                              </w:txbxContent>
                            </wps:txbx>
                            <wps:bodyPr anchor="t">
                              <a:noAutofit/>
                            </wps:bodyPr>
                          </wps:wsp>
                          <wps:wsp>
                            <wps:cNvSpPr/>
                            <wps:spPr>
                              <a:xfrm>
                                <a:off x="1655280" y="1438200"/>
                                <a:ext cx="11131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Implementação</w:t>
                                  </w:r>
                                </w:p>
                              </w:txbxContent>
                            </wps:txbx>
                            <wps:bodyPr anchor="t">
                              <a:noAutofit/>
                            </wps:bodyPr>
                          </wps:wsp>
                          <wps:wsp>
                            <wps:cNvSpPr/>
                            <wps:spPr>
                              <a:xfrm>
                                <a:off x="254160" y="1556280"/>
                                <a:ext cx="60588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estes</w:t>
                                  </w:r>
                                </w:p>
                              </w:txbxContent>
                            </wps:txbx>
                            <wps:bodyPr anchor="t">
                              <a:noAutofit/>
                            </wps:bodyPr>
                          </wps:wsp>
                          <wps:wsp>
                            <wps:cNvSpPr txBox="1"/>
                            <wps:spPr>
                              <a:xfrm>
                                <a:off x="0" y="963360"/>
                                <a:ext cx="1114560" cy="186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ofessor/ Especialista</w:t>
                                  </w:r>
                                </w:p>
                              </w:txbxContent>
                            </wps:txbx>
                            <wps:bodyPr wrap="square" anchor="t">
                              <a:noAutofit/>
                            </wps:bodyPr>
                          </wps:wsp>
                          <wps:wsp>
                            <wps:cNvSpPr txBox="1"/>
                            <wps:spPr>
                              <a:xfrm>
                                <a:off x="1156320" y="797400"/>
                                <a:ext cx="829800" cy="206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wps:txbx>
                            <wps:bodyPr wrap="square" anchor="t">
                              <a:noAutofit/>
                            </wps:bodyPr>
                          </wps:wsp>
                          <wpg:grpSp>
                            <wpg:cNvGrpSpPr/>
                            <wpg:grpSpPr>
                              <a:xfrm>
                                <a:off x="2201400" y="487080"/>
                                <a:ext cx="109080" cy="277560"/>
                              </a:xfrm>
                            </wpg:grpSpPr>
                            <wps:wsp>
                              <wps:cNvSpPr/>
                              <wps:spPr>
                                <a:xfrm>
                                  <a:off x="12960" y="0"/>
                                  <a:ext cx="838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82440"/>
                                  <a:ext cx="0" cy="144000"/>
                                </a:xfrm>
                                <a:prstGeom prst="line">
                                  <a:avLst/>
                                </a:prstGeom>
                                <a:ln w="9360">
                                  <a:solidFill>
                                    <a:srgbClr val="000000"/>
                                  </a:solidFill>
                                  <a:miter/>
                                </a:ln>
                              </wps:spPr>
                              <wps:style>
                                <a:lnRef idx="0"/>
                                <a:fillRef idx="0"/>
                                <a:effectRef idx="0"/>
                                <a:fontRef idx="minor"/>
                              </wps:style>
                              <wps:bodyPr/>
                            </wps:wsp>
                            <wps:wsp>
                              <wps:cNvSpPr/>
                              <wps:spPr>
                                <a:xfrm flipH="1">
                                  <a:off x="2160" y="224280"/>
                                  <a:ext cx="52200" cy="53280"/>
                                </a:xfrm>
                                <a:prstGeom prst="line">
                                  <a:avLst/>
                                </a:prstGeom>
                                <a:ln w="9360">
                                  <a:solidFill>
                                    <a:srgbClr val="000000"/>
                                  </a:solidFill>
                                  <a:miter/>
                                </a:ln>
                              </wps:spPr>
                              <wps:style>
                                <a:lnRef idx="0"/>
                                <a:fillRef idx="0"/>
                                <a:effectRef idx="0"/>
                                <a:fontRef idx="minor"/>
                              </wps:style>
                              <wps:bodyPr/>
                            </wps:wsp>
                            <wps:wsp>
                              <wps:cNvSpPr/>
                              <wps:spPr>
                                <a:xfrm>
                                  <a:off x="59760" y="226800"/>
                                  <a:ext cx="49680" cy="50760"/>
                                </a:xfrm>
                                <a:prstGeom prst="line">
                                  <a:avLst/>
                                </a:prstGeom>
                                <a:ln w="9360">
                                  <a:solidFill>
                                    <a:srgbClr val="000000"/>
                                  </a:solidFill>
                                  <a:miter/>
                                </a:ln>
                              </wps:spPr>
                              <wps:style>
                                <a:lnRef idx="0"/>
                                <a:fillRef idx="0"/>
                                <a:effectRef idx="0"/>
                                <a:fontRef idx="minor"/>
                              </wps:style>
                              <wps:bodyPr/>
                            </wps:wsp>
                            <wps:wsp>
                              <wps:cNvSpPr/>
                              <wps:spPr>
                                <a:xfrm flipH="1">
                                  <a:off x="0" y="114840"/>
                                  <a:ext cx="52200" cy="53280"/>
                                </a:xfrm>
                                <a:prstGeom prst="line">
                                  <a:avLst/>
                                </a:prstGeom>
                                <a:ln w="9360">
                                  <a:solidFill>
                                    <a:srgbClr val="000000"/>
                                  </a:solidFill>
                                  <a:miter/>
                                </a:ln>
                              </wps:spPr>
                              <wps:style>
                                <a:lnRef idx="0"/>
                                <a:fillRef idx="0"/>
                                <a:effectRef idx="0"/>
                                <a:fontRef idx="minor"/>
                              </wps:style>
                              <wps:bodyPr/>
                            </wps:wsp>
                            <wps:wsp>
                              <wps:cNvSpPr/>
                              <wps:spPr>
                                <a:xfrm>
                                  <a:off x="57240" y="117360"/>
                                  <a:ext cx="49680" cy="50760"/>
                                </a:xfrm>
                                <a:prstGeom prst="line">
                                  <a:avLst/>
                                </a:prstGeom>
                                <a:ln w="9360">
                                  <a:solidFill>
                                    <a:srgbClr val="000000"/>
                                  </a:solidFill>
                                  <a:miter/>
                                </a:ln>
                              </wps:spPr>
                              <wps:style>
                                <a:lnRef idx="0"/>
                                <a:fillRef idx="0"/>
                                <a:effectRef idx="0"/>
                                <a:fontRef idx="minor"/>
                              </wps:style>
                              <wps:bodyPr/>
                            </wps:wsp>
                          </wpg:grpSp>
                          <wps:wsp>
                            <wps:cNvSpPr txBox="1"/>
                            <wps:spPr>
                              <a:xfrm>
                                <a:off x="1911240" y="756360"/>
                                <a:ext cx="786240" cy="2062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WebEngineer</w:t>
                                  </w:r>
                                </w:p>
                              </w:txbxContent>
                            </wps:txbx>
                            <wps:bodyPr wrap="square" anchor="t">
                              <a:noAutofit/>
                            </wps:bodyPr>
                          </wps:wsp>
                          <wps:wsp>
                            <wps:cNvSpPr/>
                            <wps:spPr>
                              <a:xfrm>
                                <a:off x="560160" y="1148760"/>
                                <a:ext cx="18360" cy="371520"/>
                              </a:xfrm>
                              <a:prstGeom prst="line">
                                <a:avLst/>
                              </a:prstGeom>
                              <a:ln w="9360">
                                <a:solidFill>
                                  <a:srgbClr val="000000"/>
                                </a:solidFill>
                                <a:miter/>
                              </a:ln>
                            </wps:spPr>
                            <wps:style>
                              <a:lnRef idx="0"/>
                              <a:fillRef idx="0"/>
                              <a:effectRef idx="0"/>
                              <a:fontRef idx="minor"/>
                            </wps:style>
                            <wps:bodyPr/>
                          </wps:wsp>
                          <wps:wsp>
                            <wps:cNvSpPr/>
                            <wps:spPr>
                              <a:xfrm flipV="1">
                                <a:off x="828720" y="1618560"/>
                                <a:ext cx="800640" cy="3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9560" y="1656720"/>
                                <a:ext cx="76824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wps:txbx>
                            <wps:bodyPr wrap="square" anchor="t">
                              <a:noAutofit/>
                            </wps:bodyPr>
                          </wps:wsp>
                          <wpg:grpSp>
                            <wpg:cNvGrpSpPr/>
                            <wpg:grpSpPr>
                              <a:xfrm>
                                <a:off x="488160" y="708840"/>
                                <a:ext cx="109080" cy="282600"/>
                              </a:xfrm>
                            </wpg:grpSpPr>
                            <wps:wsp>
                              <wps:cNvSpPr/>
                              <wps:spPr>
                                <a:xfrm>
                                  <a:off x="55440" y="87480"/>
                                  <a:ext cx="0" cy="144000"/>
                                </a:xfrm>
                                <a:prstGeom prst="line">
                                  <a:avLst/>
                                </a:prstGeom>
                                <a:ln w="9360">
                                  <a:solidFill>
                                    <a:srgbClr val="000000"/>
                                  </a:solidFill>
                                  <a:miter/>
                                </a:ln>
                              </wps:spPr>
                              <wps:style>
                                <a:lnRef idx="0"/>
                                <a:fillRef idx="0"/>
                                <a:effectRef idx="0"/>
                                <a:fontRef idx="minor"/>
                              </wps:style>
                              <wps:bodyPr/>
                            </wps:wsp>
                            <wps:wsp>
                              <wps:cNvSpPr/>
                              <wps:spPr>
                                <a:xfrm flipH="1">
                                  <a:off x="2160" y="228960"/>
                                  <a:ext cx="52200" cy="53280"/>
                                </a:xfrm>
                                <a:prstGeom prst="line">
                                  <a:avLst/>
                                </a:prstGeom>
                                <a:ln w="9360">
                                  <a:solidFill>
                                    <a:srgbClr val="000000"/>
                                  </a:solidFill>
                                  <a:miter/>
                                </a:ln>
                              </wps:spPr>
                              <wps:style>
                                <a:lnRef idx="0"/>
                                <a:fillRef idx="0"/>
                                <a:effectRef idx="0"/>
                                <a:fontRef idx="minor"/>
                              </wps:style>
                              <wps:bodyPr/>
                            </wps:wsp>
                            <wps:wsp>
                              <wps:cNvSpPr/>
                              <wps:spPr>
                                <a:xfrm>
                                  <a:off x="59760" y="231480"/>
                                  <a:ext cx="49680" cy="50760"/>
                                </a:xfrm>
                                <a:prstGeom prst="line">
                                  <a:avLst/>
                                </a:prstGeom>
                                <a:ln w="9360">
                                  <a:solidFill>
                                    <a:srgbClr val="000000"/>
                                  </a:solidFill>
                                  <a:miter/>
                                </a:ln>
                              </wps:spPr>
                              <wps:style>
                                <a:lnRef idx="0"/>
                                <a:fillRef idx="0"/>
                                <a:effectRef idx="0"/>
                                <a:fontRef idx="minor"/>
                              </wps:style>
                              <wps:bodyPr/>
                            </wps:wsp>
                            <wps:wsp>
                              <wps:cNvSpPr/>
                              <wps:spPr>
                                <a:xfrm flipH="1">
                                  <a:off x="0" y="119880"/>
                                  <a:ext cx="52200" cy="53280"/>
                                </a:xfrm>
                                <a:prstGeom prst="line">
                                  <a:avLst/>
                                </a:prstGeom>
                                <a:ln w="9360">
                                  <a:solidFill>
                                    <a:srgbClr val="000000"/>
                                  </a:solidFill>
                                  <a:miter/>
                                </a:ln>
                              </wps:spPr>
                              <wps:style>
                                <a:lnRef idx="0"/>
                                <a:fillRef idx="0"/>
                                <a:effectRef idx="0"/>
                                <a:fontRef idx="minor"/>
                              </wps:style>
                              <wps:bodyPr/>
                            </wps:wsp>
                            <wps:wsp>
                              <wps:cNvSpPr/>
                              <wps:spPr>
                                <a:xfrm>
                                  <a:off x="57240" y="122400"/>
                                  <a:ext cx="49680" cy="50760"/>
                                </a:xfrm>
                                <a:prstGeom prst="line">
                                  <a:avLst/>
                                </a:prstGeom>
                                <a:ln w="9360">
                                  <a:solidFill>
                                    <a:srgbClr val="000000"/>
                                  </a:solidFill>
                                  <a:miter/>
                                </a:ln>
                              </wps:spPr>
                              <wps:style>
                                <a:lnRef idx="0"/>
                                <a:fillRef idx="0"/>
                                <a:effectRef idx="0"/>
                                <a:fontRef idx="minor"/>
                              </wps:style>
                              <wps:bodyPr/>
                            </wps:wsp>
                            <wps:wsp>
                              <wps:cNvSpPr/>
                              <wps:spPr>
                                <a:xfrm>
                                  <a:off x="14760" y="0"/>
                                  <a:ext cx="83160" cy="84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320" y="0"/>
                                <a:ext cx="1518120" cy="3434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pt-BR" w:bidi="ar-SA"/>
                                    </w:rPr>
                                    <w:t>Design Instrucional</w:t>
                                  </w:r>
                                </w:p>
                              </w:txbxContent>
                            </wps:txbx>
                            <wps:bodyPr anchor="t">
                              <a:noAutofit/>
                            </wps:bodyPr>
                          </wps:wsp>
                          <wps:wsp>
                            <wps:cNvSpPr/>
                            <wps:spPr>
                              <a:xfrm flipV="1">
                                <a:off x="535320" y="345600"/>
                                <a:ext cx="74160" cy="313200"/>
                              </a:xfrm>
                              <a:prstGeom prst="line">
                                <a:avLst/>
                              </a:prstGeom>
                              <a:ln w="9360">
                                <a:solidFill>
                                  <a:srgbClr val="000000"/>
                                </a:solidFill>
                                <a:miter/>
                              </a:ln>
                            </wps:spPr>
                            <wps:style>
                              <a:lnRef idx="0"/>
                              <a:fillRef idx="0"/>
                              <a:effectRef idx="0"/>
                              <a:fontRef idx="minor"/>
                            </wps:style>
                            <wps:bodyPr/>
                          </wps:wsp>
                          <wps:wsp>
                            <wps:cNvSpPr/>
                            <wps:spPr>
                              <a:xfrm flipH="1" flipV="1">
                                <a:off x="1498680" y="212760"/>
                                <a:ext cx="200160" cy="237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527840" y="216360"/>
                                <a:ext cx="829800" cy="206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wps:txbx>
                            <wps:bodyPr wrap="square" anchor="t">
                              <a:noAutofit/>
                            </wps:bodyPr>
                          </wps:wsp>
                          <wps:wsp>
                            <wps:cNvSpPr/>
                            <wps:spPr>
                              <a:xfrm>
                                <a:off x="546840" y="937440"/>
                                <a:ext cx="2462040" cy="1047600"/>
                              </a:xfrm>
                              <a:custGeom>
                                <a:avLst/>
                                <a:gdLst/>
                                <a:ahLst/>
                                <a:rect l="l" t="t" r="r" b="b"/>
                                <a:pathLst>
                                  <a:path w="3877" h="1650">
                                    <a:moveTo>
                                      <a:pt x="0" y="1410"/>
                                    </a:moveTo>
                                    <a:cubicBezTo>
                                      <a:pt x="186" y="1471"/>
                                      <a:pt x="373" y="1532"/>
                                      <a:pt x="960" y="1530"/>
                                    </a:cubicBezTo>
                                    <a:cubicBezTo>
                                      <a:pt x="1547" y="1528"/>
                                      <a:pt x="3173" y="1650"/>
                                      <a:pt x="3525" y="1395"/>
                                    </a:cubicBezTo>
                                    <a:cubicBezTo>
                                      <a:pt x="3877" y="1140"/>
                                      <a:pt x="3150" y="232"/>
                                      <a:pt x="3075" y="0"/>
                                    </a:cubicBezTo>
                                  </a:path>
                                </a:pathLst>
                              </a:custGeom>
                              <a:noFill/>
                              <a:ln w="9360">
                                <a:solidFill>
                                  <a:srgbClr val="000000"/>
                                </a:solidFill>
                                <a:round/>
                              </a:ln>
                            </wps:spPr>
                            <wps:style>
                              <a:lnRef idx="0"/>
                              <a:fillRef idx="0"/>
                              <a:effectRef idx="0"/>
                              <a:fontRef idx="minor"/>
                            </wps:style>
                            <wps:bodyPr/>
                          </wps:wsp>
                        </wpg:grpSp>
                        <wps:wsp>
                          <wps:cNvSpPr/>
                          <wps:spPr>
                            <a:xfrm flipV="1">
                              <a:off x="1518120" y="918360"/>
                              <a:ext cx="5428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3pt;margin-top:491.85pt;width:236.9pt;height:156.3pt" coordorigin="5646,9837" coordsize="4738,3126">
                <v:line id="shape_0" from="8148,11890" to="8292,12362" stroked="t" o:allowincell="f" style="position:absolute;flip:xy;mso-position-vertical-relative:page">
                  <v:stroke color="black" weight="9360" dashstyle="dash" endarrow="block" endarrowwidth="medium" endarrowlength="medium" joinstyle="miter" endcap="flat"/>
                  <v:fill o:detectmouseclick="t" on="false"/>
                  <w10:wrap type="topAndBottom"/>
                </v:line>
                <v:group id="shape_0" style="position:absolute;left:5646;top:9837;width:4738;height:3126">
                  <v:line id="shape_0" from="7487,11007" to="7731,11589" stroked="t" o:allowincell="f" style="position:absolute;flip:xy;mso-position-vertical-relative:page">
                    <v:stroke color="black" weight="9360" dashstyle="dash" endarrow="block" endarrowwidth="medium" endarrowlength="medium" joinstyle="miter" endcap="flat"/>
                    <v:fill o:detectmouseclick="t" on="false"/>
                    <w10:wrap type="topAndBottom"/>
                  </v:line>
                  <v:line id="shape_0" from="6579,10931" to="6939,11111" stroked="t" o:allowincell="f" style="position:absolute;flip:y;mso-position-vertical-relative:page">
                    <v:stroke color="black" weight="9360" joinstyle="miter" endcap="flat"/>
                    <v:fill o:detectmouseclick="t" on="false"/>
                    <w10:wrap type="topAndBottom"/>
                  </v:line>
                  <v:group id="shape_0" style="position:absolute;left:5646;top:9837;width:4738;height:3126">
                    <v:line id="shape_0" from="9200,11312" to="9200,12064" stroked="t" o:allowincell="f" style="position:absolute;flip:y;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946;top:11742;width:1097;height:299;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v:textbox>
                      <v:fill o:detectmouseclick="t" on="false"/>
                      <v:stroke color="#3465a4" joinstyle="round" endcap="flat"/>
                      <w10:wrap type="topAndBottom"/>
                    </v:shape>
                    <v:oval id="shape_0" fillcolor="white" stroked="t" o:allowincell="f" style="position:absolute;left:6749;top:10409;width:1666;height:622;mso-wrap-style:square;v-text-anchor:top;mso-position-vertical-relative:page">
                      <v:textbox>
                        <w:txbxContent>
                          <w:p>
                            <w:pPr>
                              <w:overflowPunct w:val="false"/>
                              <w:bidi w:val="0"/>
                              <w:rPr/>
                            </w:pPr>
                            <w:r>
                              <w:rPr>
                                <w:kern w:val="2"/>
                                <w:sz w:val="16"/>
                                <w:szCs w:val="20"/>
                                <w:rFonts w:ascii="Times New Roman" w:hAnsi="Times New Roman" w:eastAsia="Times New Roman" w:cs="Times New Roman"/>
                                <w:color w:val="auto"/>
                                <w:lang w:val="en-US" w:bidi="ar-SA"/>
                              </w:rPr>
                              <w:t>Criação de       Conteúdo</w:t>
                            </w:r>
                          </w:p>
                        </w:txbxContent>
                      </v:textbox>
                      <v:fill o:detectmouseclick="t" type="solid" color2="black"/>
                      <v:stroke color="black" weight="9360" joinstyle="miter" endcap="flat"/>
                      <w10:wrap type="topAndBottom"/>
                    </v:oval>
                    <v:oval id="shape_0" fillcolor="white" stroked="t" o:allowincell="f" style="position:absolute;left:6652;top:11574;width:1509;height:574;mso-wrap-style:square;v-text-anchor:top;mso-position-vertical-relative:page">
                      <v:textbox>
                        <w:txbxContent>
                          <w:p>
                            <w:pPr>
                              <w:overflowPunct w:val="false"/>
                              <w:bidi w:val="0"/>
                              <w:rPr/>
                            </w:pPr>
                            <w:r>
                              <w:rPr>
                                <w:kern w:val="2"/>
                                <w:sz w:val="16"/>
                                <w:szCs w:val="20"/>
                                <w:rFonts w:ascii="Times New Roman" w:hAnsi="Times New Roman" w:eastAsia="Times New Roman" w:cs="Times New Roman"/>
                                <w:color w:val="auto"/>
                                <w:lang w:val="en-US" w:bidi="ar-SA"/>
                              </w:rPr>
                              <w:t>Modelagem</w:t>
                            </w:r>
                          </w:p>
                        </w:txbxContent>
                      </v:textbox>
                      <v:fill o:detectmouseclick="t" type="solid" color2="black"/>
                      <v:stroke color="black" weight="9360" joinstyle="miter" endcap="flat"/>
                      <w10:wrap type="topAndBottom"/>
                    </v:oval>
                    <v:oval id="shape_0" fillcolor="white" stroked="t" o:allowincell="f" style="position:absolute;left:8253;top:12102;width:1752;height:556;mso-wrap-style:square;v-text-anchor:top;mso-position-vertical-relative:page">
                      <v:textbox>
                        <w:txbxContent>
                          <w:p>
                            <w:pPr>
                              <w:overflowPunct w:val="false"/>
                              <w:bidi w:val="0"/>
                              <w:rPr/>
                            </w:pPr>
                            <w:r>
                              <w:rPr>
                                <w:kern w:val="2"/>
                                <w:sz w:val="16"/>
                                <w:szCs w:val="20"/>
                                <w:rFonts w:ascii="Times New Roman" w:hAnsi="Times New Roman" w:eastAsia="Times New Roman" w:cs="Times New Roman"/>
                                <w:color w:val="auto"/>
                                <w:lang w:val="en-US" w:bidi="ar-SA"/>
                              </w:rPr>
                              <w:t>Implementação</w:t>
                            </w:r>
                          </w:p>
                        </w:txbxContent>
                      </v:textbox>
                      <v:fill o:detectmouseclick="t" type="solid" color2="black"/>
                      <v:stroke color="black" weight="9360" joinstyle="miter" endcap="flat"/>
                      <w10:wrap type="topAndBottom"/>
                    </v:oval>
                    <v:oval id="shape_0" fillcolor="white" stroked="t" o:allowincell="f" style="position:absolute;left:6046;top:12288;width:953;height:454;mso-wrap-style:square;v-text-anchor:top;mso-position-vertical-relative:page">
                      <v:textbox>
                        <w:txbxContent>
                          <w:p>
                            <w:pPr>
                              <w:overflowPunct w:val="false"/>
                              <w:bidi w:val="0"/>
                              <w:rPr/>
                            </w:pPr>
                            <w:r>
                              <w:rPr>
                                <w:kern w:val="2"/>
                                <w:sz w:val="16"/>
                                <w:szCs w:val="20"/>
                                <w:rFonts w:ascii="Times New Roman" w:hAnsi="Times New Roman" w:eastAsia="Times New Roman" w:cs="Times New Roman"/>
                                <w:color w:val="auto"/>
                                <w:lang w:val="en-US" w:bidi="ar-SA"/>
                              </w:rPr>
                              <w:t>Testes</w:t>
                            </w:r>
                          </w:p>
                        </w:txbxContent>
                      </v:textbox>
                      <v:fill o:detectmouseclick="t" type="solid" color2="black"/>
                      <v:stroke color="black" weight="9360" joinstyle="miter" endcap="flat"/>
                      <w10:wrap type="topAndBottom"/>
                    </v:oval>
                    <v:shape id="shape_0" stroked="f" o:allowincell="f" style="position:absolute;left:5646;top:11354;width:1754;height:293;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ofessor/ Especialista</w:t>
                            </w:r>
                          </w:p>
                        </w:txbxContent>
                      </v:textbox>
                      <v:fill o:detectmouseclick="t" on="false"/>
                      <v:stroke color="#3465a4" joinstyle="round" endcap="flat"/>
                      <w10:wrap type="topAndBottom"/>
                    </v:shape>
                    <v:shape id="shape_0" stroked="f" o:allowincell="f" style="position:absolute;left:7467;top:11093;width:1306;height:324;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v:textbox>
                      <v:fill o:detectmouseclick="t" on="false"/>
                      <v:stroke color="#3465a4" joinstyle="round" endcap="flat"/>
                      <w10:wrap type="topAndBottom"/>
                    </v:shape>
                    <v:group id="shape_0" style="position:absolute;left:9113;top:10604;width:171;height:436">
                      <v:oval id="shape_0" fillcolor="white" stroked="t" o:allowincell="f" style="position:absolute;left:9133;top:10604;width:131;height:133;mso-wrap-style:none;v-text-anchor:middle;mso-position-vertical-relative:page">
                        <v:fill o:detectmouseclick="t" type="solid" color2="black"/>
                        <v:stroke color="black" weight="9360" joinstyle="miter" endcap="flat"/>
                        <w10:wrap type="topAndBottom"/>
                      </v:oval>
                      <v:line id="shape_0" from="9200,10734" to="9200,10960" stroked="t" o:allowincell="f" style="position:absolute;mso-position-vertical-relative:page">
                        <v:stroke color="black" weight="9360" joinstyle="miter" endcap="flat"/>
                        <v:fill o:detectmouseclick="t" on="false"/>
                        <w10:wrap type="topAndBottom"/>
                      </v:line>
                      <v:line id="shape_0" from="9116,10957" to="9197,11040" stroked="t" o:allowincell="f" style="position:absolute;flip:x;mso-position-vertical-relative:page">
                        <v:stroke color="black" weight="9360" joinstyle="miter" endcap="flat"/>
                        <v:fill o:detectmouseclick="t" on="false"/>
                        <w10:wrap type="topAndBottom"/>
                      </v:line>
                      <v:line id="shape_0" from="9207,10961" to="9284,11040" stroked="t" o:allowincell="f" style="position:absolute;mso-position-vertical-relative:page">
                        <v:stroke color="black" weight="9360" joinstyle="miter" endcap="flat"/>
                        <v:fill o:detectmouseclick="t" on="false"/>
                        <w10:wrap type="topAndBottom"/>
                      </v:line>
                      <v:line id="shape_0" from="9113,10785" to="9194,10868" stroked="t" o:allowincell="f" style="position:absolute;flip:x;mso-position-vertical-relative:page">
                        <v:stroke color="black" weight="9360" joinstyle="miter" endcap="flat"/>
                        <v:fill o:detectmouseclick="t" on="false"/>
                        <w10:wrap type="topAndBottom"/>
                      </v:line>
                      <v:line id="shape_0" from="9203,10789" to="9280,10868" stroked="t" o:allowincell="f" style="position:absolute;mso-position-vertical-relative:page">
                        <v:stroke color="black" weight="9360" joinstyle="miter" endcap="flat"/>
                        <v:fill o:detectmouseclick="t" on="false"/>
                        <w10:wrap type="topAndBottom"/>
                      </v:line>
                    </v:group>
                    <v:shape id="shape_0" stroked="f" o:allowincell="f" style="position:absolute;left:8656;top:11028;width:1237;height:324;mso-wrap-style:square;v-text-anchor:top;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WebEngineer</w:t>
                            </w:r>
                          </w:p>
                        </w:txbxContent>
                      </v:textbox>
                      <v:fill o:detectmouseclick="t" on="false"/>
                      <v:stroke color="#3465a4" joinstyle="round" endcap="flat"/>
                      <w10:wrap type="topAndBottom"/>
                    </v:shape>
                    <v:line id="shape_0" from="6528,11646" to="6556,12230" stroked="t" o:allowincell="f" style="position:absolute;mso-position-vertical-relative:page">
                      <v:stroke color="black" weight="9360" joinstyle="miter" endcap="flat"/>
                      <v:fill o:detectmouseclick="t" on="false"/>
                      <w10:wrap type="topAndBottom"/>
                    </v:line>
                    <v:line id="shape_0" from="6951,12386" to="8211,12437" stroked="t" o:allowincell="f" style="position:absolute;flip:y;mso-position-vertical-relative:page">
                      <v:stroke color="black" weight="9360" dashstyle="dash" endarrow="block" endarrowwidth="medium" endarrowlength="medium" joinstyle="miter" endcap="flat"/>
                      <v:fill o:detectmouseclick="t" on="false"/>
                      <w10:wrap type="topAndBottom"/>
                    </v:line>
                    <v:shape id="shape_0" stroked="f" o:allowincell="f" style="position:absolute;left:7047;top:12446;width:1209;height:329;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v:textbox>
                      <v:fill o:detectmouseclick="t" on="false"/>
                      <v:stroke color="#3465a4" joinstyle="round" endcap="flat"/>
                      <w10:wrap type="topAndBottom"/>
                    </v:shape>
                    <v:group id="shape_0" style="position:absolute;left:6415;top:10953;width:171;height:443">
                      <v:line id="shape_0" from="6502,11091" to="6502,11317" stroked="t" o:allowincell="f" style="position:absolute;mso-position-vertical-relative:page">
                        <v:stroke color="black" weight="9360" joinstyle="miter" endcap="flat"/>
                        <v:fill o:detectmouseclick="t" on="false"/>
                        <w10:wrap type="topAndBottom"/>
                      </v:line>
                      <v:line id="shape_0" from="6418,11314" to="6499,11397" stroked="t" o:allowincell="f" style="position:absolute;flip:x;mso-position-vertical-relative:page">
                        <v:stroke color="black" weight="9360" joinstyle="miter" endcap="flat"/>
                        <v:fill o:detectmouseclick="t" on="false"/>
                        <w10:wrap type="topAndBottom"/>
                      </v:line>
                      <v:line id="shape_0" from="6509,11318" to="6586,11397" stroked="t" o:allowincell="f" style="position:absolute;mso-position-vertical-relative:page">
                        <v:stroke color="black" weight="9360" joinstyle="miter" endcap="flat"/>
                        <v:fill o:detectmouseclick="t" on="false"/>
                        <w10:wrap type="topAndBottom"/>
                      </v:line>
                      <v:line id="shape_0" from="6415,11142" to="6496,11225" stroked="t" o:allowincell="f" style="position:absolute;flip:x;mso-position-vertical-relative:page">
                        <v:stroke color="black" weight="9360" joinstyle="miter" endcap="flat"/>
                        <v:fill o:detectmouseclick="t" on="false"/>
                        <w10:wrap type="topAndBottom"/>
                      </v:line>
                      <v:line id="shape_0" from="6505,11146" to="6582,11225" stroked="t" o:allowincell="f" style="position:absolute;mso-position-vertical-relative:page">
                        <v:stroke color="black" weight="9360" joinstyle="miter" endcap="flat"/>
                        <v:fill o:detectmouseclick="t" on="false"/>
                        <w10:wrap type="topAndBottom"/>
                      </v:line>
                      <v:oval id="shape_0" fillcolor="white" stroked="t" o:allowincell="f" style="position:absolute;left:6438;top:10953;width:130;height:133;mso-wrap-style:none;v-text-anchor:middle;mso-position-vertical-relative:page">
                        <v:fill o:detectmouseclick="t" type="solid" color2="black"/>
                        <v:stroke color="black" weight="9360" joinstyle="miter" endcap="flat"/>
                        <w10:wrap type="topAndBottom"/>
                      </v:oval>
                    </v:group>
                    <v:oval id="shape_0" stroked="t" o:allowincell="f" style="position:absolute;left:5667;top:9837;width:2390;height:540;mso-wrap-style:square;v-text-anchor:top;mso-position-vertical-relative:page">
                      <v:textbox>
                        <w:txbxContent>
                          <w:p>
                            <w:pPr>
                              <w:overflowPunct w:val="false"/>
                              <w:bidi w:val="0"/>
                              <w:rPr/>
                            </w:pPr>
                            <w:r>
                              <w:rPr>
                                <w:kern w:val="2"/>
                                <w:sz w:val="16"/>
                                <w:szCs w:val="20"/>
                                <w:rFonts w:ascii="Times New Roman" w:hAnsi="Times New Roman" w:eastAsia="Times New Roman" w:cs="Times New Roman"/>
                                <w:color w:val="auto"/>
                                <w:lang w:val="pt-BR" w:bidi="ar-SA"/>
                              </w:rPr>
                              <w:t>Design Instrucional</w:t>
                            </w:r>
                          </w:p>
                        </w:txbxContent>
                      </v:textbox>
                      <v:fill o:detectmouseclick="t" on="false"/>
                      <v:stroke color="black" weight="9360" joinstyle="miter" endcap="flat"/>
                      <w10:wrap type="topAndBottom"/>
                    </v:oval>
                    <v:line id="shape_0" from="6489,10381" to="6605,10873" stroked="t" o:allowincell="f" style="position:absolute;flip:y;mso-position-vertical-relative:page">
                      <v:stroke color="black" weight="9360" joinstyle="miter" endcap="flat"/>
                      <v:fill o:detectmouseclick="t" on="false"/>
                      <w10:wrap type="topAndBottom"/>
                    </v:line>
                    <v:line id="shape_0" from="8006,10172" to="8320,10546" stroked="t" o:allowincell="f" style="position:absolute;flip:xy;mso-position-vertical-relative:page">
                      <v:stroke color="black" weight="19080" dashstyle="shortdot" endarrow="block" endarrowwidth="medium" endarrowlength="medium" joinstyle="miter" endcap="flat"/>
                      <v:fill o:detectmouseclick="t" on="false"/>
                      <w10:wrap type="topAndBottom"/>
                    </v:line>
                    <v:shape id="shape_0" stroked="f" o:allowincell="f" style="position:absolute;left:8052;top:10178;width:1306;height:324;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t;&lt;depende&gt;&gt;</w:t>
                            </w:r>
                          </w:p>
                        </w:txbxContent>
                      </v:textbox>
                      <v:fill o:detectmouseclick="t" on="false"/>
                      <v:stroke color="#3465a4" joinstyle="round" endcap="flat"/>
                      <w10:wrap type="topAndBottom"/>
                    </v:shape>
                    <v:shape id="shape_0" coordsize="3877,1650" path="m0,1410c186,1471,373,1532,960,1530c1547,1528,3173,1650,3525,1395c3877,1140,3150,232,3075,0e" stroked="t" o:allowincell="f" style="position:absolute;left:6507;top:11313;width:3876;height:1649;mso-wrap-style:none;v-text-anchor:middle;mso-position-vertical-relative:page">
                      <v:fill o:detectmouseclick="t" on="false"/>
                      <v:stroke color="black" weight="9360" joinstyle="round" endcap="flat"/>
                      <w10:wrap type="topAndBottom"/>
                    </v:shape>
                  </v:group>
                  <v:line id="shape_0" from="8037,11283" to="8891,11642" stroked="t" o:allowincell="f" style="position:absolute;flip:y;mso-position-vertical-relative:page">
                    <v:stroke color="black" weight="9360" joinstyle="miter" endcap="flat"/>
                    <v:fill o:detectmouseclick="t" on="false"/>
                    <w10:wrap type="topAndBottom"/>
                  </v:line>
                </v:group>
              </v:group>
            </w:pict>
          </mc:Fallback>
        </mc:AlternateContent>
      </w:r>
      <w:r>
        <w:rPr>
          <w:b w:val="false"/>
          <w:kern w:val="0"/>
          <w:sz w:val="20"/>
          <w:lang w:val="pt-BR"/>
        </w:rPr>
        <w:t xml:space="preserve">A característica principal do ambiente </w:t>
      </w:r>
      <w:r>
        <w:rPr>
          <w:b w:val="false"/>
          <w:i/>
          <w:iCs/>
          <w:kern w:val="0"/>
          <w:sz w:val="20"/>
          <w:lang w:val="pt-BR"/>
        </w:rPr>
        <w:t>Web</w:t>
      </w:r>
      <w:r>
        <w:rPr>
          <w:b w:val="false"/>
          <w:kern w:val="0"/>
          <w:sz w:val="20"/>
          <w:lang w:val="pt-BR"/>
        </w:rPr>
        <w:t xml:space="preserve"> é sua tecnologia hipermídia, que, em linhas gerais, se caracteriza pela utilização de conteúdos multimídia, organizados sob uma estrutura de hiperdocumentos, estrutura esta difundida a partir dos primeiros sistemas de hipertexto. Baseado neste fato, a modelagem e desenvolvimento de conteúdo deve se utilizar dos recursos tecnológicos diversos quando da elaboração de conteúdo multimídia, uma vez que o uso não adequado torna o conteúdo modelado pobre em qualidade, mesmo que esse tenha sido adequadamente produzido por um especialista. Em se considerando a utilização do ambiente </w:t>
      </w:r>
      <w:r>
        <w:rPr>
          <w:b w:val="false"/>
          <w:i/>
          <w:iCs/>
          <w:kern w:val="0"/>
          <w:sz w:val="20"/>
          <w:lang w:val="pt-BR"/>
        </w:rPr>
        <w:t>Web</w:t>
      </w:r>
      <w:r>
        <w:rPr>
          <w:b w:val="false"/>
          <w:kern w:val="0"/>
          <w:sz w:val="20"/>
          <w:lang w:val="pt-BR"/>
        </w:rPr>
        <w:t xml:space="preserve"> para fins educacionais é indispensável a utilização de estratégias e abordagens metodológicas (didático-pedagógicas) adequadas para cada conteúdo. Deste modo, o desenvolvimento de conteúdos digitais para educação em ambiente </w:t>
      </w:r>
      <w:r>
        <w:rPr>
          <w:b w:val="false"/>
          <w:i/>
          <w:iCs/>
          <w:kern w:val="0"/>
          <w:sz w:val="20"/>
          <w:lang w:val="pt-BR"/>
        </w:rPr>
        <w:t>Web</w:t>
      </w:r>
      <w:r>
        <w:rPr>
          <w:b w:val="false"/>
          <w:kern w:val="0"/>
          <w:sz w:val="20"/>
          <w:lang w:val="pt-BR"/>
        </w:rPr>
        <w:t xml:space="preserve"> é uma tarefa complexa que envolve várias dimensões (conteúdo, metodologia , estratégias específicas e tecnologia). Neste </w:t>
      </w:r>
      <w:r>
        <w:rPr>
          <w:b w:val="false"/>
          <w:i/>
          <w:iCs/>
          <w:kern w:val="0"/>
          <w:sz w:val="20"/>
          <w:lang w:val="pt-BR"/>
        </w:rPr>
        <w:t>framework</w:t>
      </w:r>
      <w:r>
        <w:rPr>
          <w:b w:val="false"/>
          <w:kern w:val="0"/>
          <w:sz w:val="20"/>
          <w:lang w:val="pt-BR"/>
        </w:rPr>
        <w:t xml:space="preserve"> que apresentamos um dos nossos objetivos é contribuir para o melhor entendimento desta complexidade. </w:t>
      </w:r>
    </w:p>
    <w:p>
      <w:pPr>
        <w:pStyle w:val="Normal"/>
        <w:rPr>
          <w:b/>
          <w:b/>
          <w:kern w:val="0"/>
          <w:sz w:val="20"/>
          <w:lang w:val="pt-BR"/>
        </w:rPr>
      </w:pPr>
      <w:r>
        <w:rPr>
          <w:b/>
          <w:kern w:val="0"/>
          <w:sz w:val="20"/>
          <w:lang w:val="pt-BR"/>
        </w:rPr>
      </w:r>
    </w:p>
    <w:p>
      <w:pPr>
        <w:pStyle w:val="TextBodyIndent"/>
        <w:rPr/>
      </w:pPr>
      <w:r>
        <w:rPr/>
        <w:t>Os princípios da Engenharia Web devem ser seguidos na modelagem e desenvolvimento de conteúdos para Web para um adequado acoplamento entre o conteúdo e a tecnologia. A modelagem de conteúdos então se define como sendo a forma de adequar o conteúdo produzido por um especialista ao modelo estabelecido utilizando-se critérios de design. Deste modo, os princípios de elaborados por Olsina [8], por exemplo, no contexto da qualidade de sites, podem servir de guia para essa tarefa: usabilidade, comunicabilidade, funcionalidade, eficiência e manutenibilidade [9]-[12]. O mapeamento do conteúdo desenvolvido para um ambiente virtual de aprendizagem  pressupõe características de hardware e software, para cada item do material didático a ser utilizado (unidades, textos, figuras, exemplos, sons, imagens, simulação e avaliação, por exemplo). Esse mapeamento não é unívoco, pode ser realizado de diversas formas. O uso de ambientes comerciais impõem algumas restrições neste mapeamento que devem ser consideradas na etapa de modelagem.</w:t>
      </w:r>
    </w:p>
    <w:p>
      <w:pPr>
        <w:pStyle w:val="SectionHeading"/>
        <w:numPr>
          <w:ilvl w:val="0"/>
          <w:numId w:val="0"/>
        </w:numPr>
        <w:outlineLvl w:val="0"/>
        <w:rPr>
          <w:lang w:val="pt-BR"/>
        </w:rPr>
      </w:pPr>
      <w:r>
        <w:rPr>
          <w:lang w:val="pt-BR"/>
        </w:rPr>
        <w:t>III. O Framework para Desenvolvimento  de Objetos de Aprendizagem</w:t>
      </w:r>
    </w:p>
    <w:p>
      <w:pPr>
        <w:pStyle w:val="FirstParagraph"/>
        <w:rPr/>
      </w:pPr>
      <w:r>
        <w:rPr/>
        <w:t xml:space="preserve">O framework, esquematizado nas Figuras 1 e 2 , possibilita um ponto de partida para grandes projetos que considere o uso das tecnologias de informação e comunicação na Educação ou em educação a distância (e-learning) para diversas áreas do conhecimento. O modelo desenvolvido com as premissas da Engenharia </w:t>
      </w:r>
      <w:r>
        <w:rPr>
          <w:i/>
          <w:iCs/>
        </w:rPr>
        <w:t>Web</w:t>
      </w:r>
      <w:r>
        <w:rPr/>
        <w:t xml:space="preserve">  possibilita a disponibilização de conteúdos em uma forma estruturada, adequada para as utilizações em Educação [13], [14]. </w:t>
      </w:r>
    </w:p>
    <w:p>
      <w:pPr>
        <w:pStyle w:val="FirstParagraph"/>
        <w:ind w:firstLine="360"/>
        <w:rPr/>
      </w:pPr>
      <w:r>
        <w:rPr/>
      </w:r>
    </w:p>
    <w:p>
      <w:pPr>
        <w:pStyle w:val="FirstParagraph"/>
        <w:ind w:firstLine="360"/>
        <w:rPr/>
      </w:pPr>
      <w:r>
        <w:rPr/>
      </w:r>
    </w:p>
    <w:p>
      <w:pPr>
        <w:pStyle w:val="TextBodyIndent"/>
        <w:rPr/>
      </w:pPr>
      <w:r>
        <w:rPr/>
      </w:r>
    </w:p>
    <w:p>
      <w:pPr>
        <w:pStyle w:val="TextBodyIndent"/>
        <w:rPr/>
      </w:pPr>
      <w:r>
        <w:rPr/>
      </w:r>
    </w:p>
    <w:p>
      <w:pPr>
        <w:pStyle w:val="FigureHeading"/>
        <w:rPr/>
      </w:pPr>
      <w:r>
        <w:rPr/>
        <w:t xml:space="preserve">Figura. 1  </w:t>
      </w:r>
    </w:p>
    <w:p>
      <w:pPr>
        <w:pStyle w:val="FigureCaptions"/>
        <w:rPr>
          <w:lang w:val="pt-BR"/>
        </w:rPr>
      </w:pPr>
      <w:r>
        <w:rPr>
          <w:lang w:val="pt-BR"/>
        </w:rPr>
        <w:t>Diagrama de casos de uso representando um padrão de projeto para desenvolvimento de conteúdo.</w:t>
      </w:r>
    </w:p>
    <w:p>
      <w:pPr>
        <w:pStyle w:val="FigureHeading"/>
        <w:jc w:val="both"/>
        <w:rPr>
          <w:rFonts w:ascii="Times;Times New Roman" w:hAnsi="Times;Times New Roman" w:cs="Times;Times New Roman"/>
          <w:bCs/>
          <w:caps w:val="false"/>
          <w:smallCaps w:val="false"/>
          <w:szCs w:val="26"/>
        </w:rPr>
      </w:pPr>
      <w:r>
        <w:rPr>
          <w:rFonts w:cs="Times;Times New Roman" w:ascii="Times;Times New Roman" w:hAnsi="Times;Times New Roman"/>
          <w:bCs/>
          <w:caps w:val="false"/>
          <w:smallCaps w:val="false"/>
          <w:szCs w:val="26"/>
        </w:rPr>
        <w:t>A figura 1 mostra um diagrama UML de casos de usos[15] que que apresenta as principais regras realizadas por dois atores – o professor/especialista, responsável, principalmente, pela fase de design instrucional, quando o conteúdo a ser modelado é relacionado com os objetivos de aprendizagem desejados em um processo de aprendizagem</w:t>
      </w:r>
    </w:p>
    <w:p>
      <w:pPr>
        <w:pStyle w:val="TextBodyIndent"/>
        <w:rPr/>
      </w:pPr>
      <w:r>
        <w:rPr/>
        <w:t xml:space="preserve">O outro ator, rotulado como </w:t>
      </w:r>
      <w:r>
        <w:rPr>
          <w:i/>
        </w:rPr>
        <w:t>WebEngineer</w:t>
      </w:r>
      <w:r>
        <w:rPr/>
        <w:t>, realiza boa parte dos papéis comumente atribuídos ao Engenheiro do Conhecimento em Sistemas Especialistas clássicos: implementação,  modelagem e testes, sendo os testes executados com o participação do professor/especialista.</w:t>
      </w:r>
    </w:p>
    <w:p>
      <w:pPr>
        <w:pStyle w:val="FigureHeading"/>
        <w:jc w:val="both"/>
        <w:rPr/>
      </w:pPr>
      <w:r>
        <w:rPr>
          <w:rFonts w:cs="Times;Times New Roman" w:ascii="Times;Times New Roman" w:hAnsi="Times;Times New Roman"/>
          <w:bCs/>
          <w:caps w:val="false"/>
          <w:smallCaps w:val="false"/>
          <w:szCs w:val="26"/>
        </w:rPr>
        <w:t>A Figura 2 mostra um Diagrama de Componentes UML [15] para duas fases da Figura 1: a Criação de Conteúdo (responsabilidade do Professor/Especialista) e a Modelagem deste conteúdo (responsabilidade do Web Engineer</w:t>
      </w:r>
      <w:r>
        <w:rPr/>
        <w:t>).</w:t>
      </w:r>
    </w:p>
    <w:p>
      <w:pPr>
        <w:pStyle w:val="FigureHeading"/>
        <w:jc w:val="both"/>
        <w:rPr/>
      </w:pPr>
      <w:r>
        <mc:AlternateContent>
          <mc:Choice Requires="wpg">
            <w:drawing>
              <wp:anchor behindDoc="0" distT="0" distB="0" distL="114935" distR="114935" simplePos="0" locked="0" layoutInCell="0" allowOverlap="1" relativeHeight="5">
                <wp:simplePos x="0" y="0"/>
                <wp:positionH relativeFrom="column">
                  <wp:posOffset>1576070</wp:posOffset>
                </wp:positionH>
                <wp:positionV relativeFrom="paragraph">
                  <wp:posOffset>3830955</wp:posOffset>
                </wp:positionV>
                <wp:extent cx="247015" cy="329565"/>
                <wp:effectExtent l="5715" t="17780" r="12700" b="5080"/>
                <wp:wrapTopAndBottom/>
                <wp:docPr id="2" name=""/>
                <a:graphic xmlns:a="http://schemas.openxmlformats.org/drawingml/2006/main">
                  <a:graphicData uri="http://schemas.microsoft.com/office/word/2010/wordprocessingGroup">
                    <wpg:wgp>
                      <wpg:cNvGrpSpPr/>
                      <wpg:grpSpPr>
                        <a:xfrm>
                          <a:off x="0" y="0"/>
                          <a:ext cx="246960" cy="329400"/>
                          <a:chOff x="0" y="0"/>
                          <a:chExt cx="246960" cy="329400"/>
                        </a:xfrm>
                      </wpg:grpSpPr>
                      <wps:wsp>
                        <wps:cNvSpPr/>
                        <wps:spPr>
                          <a:xfrm rot="16200000">
                            <a:off x="-41040" y="41040"/>
                            <a:ext cx="329400" cy="2469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a:off x="18360" y="21528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5pt;margin-top:304.85pt;width:25.95pt;height:19.45pt" coordorigin="2417,6097" coordsize="519,38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18;top:6098;width:518;height:388;mso-wrap-style:none;v-text-anchor:middle;rotation:270" type="_x0000_t65">
                  <v:fill o:detectmouseclick="t" type="solid" color2="black"/>
                  <v:stroke color="black" weight="9360" joinstyle="miter" endcap="flat"/>
                  <w10:wrap type="topAndBottom"/>
                </v:shape>
                <v:line id="shape_0" from="2511,6372" to="2802,6372" stroked="t" o:allowincell="f" style="position:absolute">
                  <v:stroke color="black" weight="9360" joinstyle="miter" endcap="flat"/>
                  <v:fill o:detectmouseclick="t" on="false"/>
                  <w10:wrap type="topAndBottom"/>
                </v:line>
              </v:group>
            </w:pict>
          </mc:Fallback>
        </mc:AlternateContent>
      </w:r>
      <w:r>
        <w:rPr>
          <w:rFonts w:cs="Times;Times New Roman" w:ascii="Times;Times New Roman" w:hAnsi="Times;Times New Roman"/>
          <w:bCs/>
          <w:caps w:val="false"/>
          <w:smallCaps w:val="false"/>
          <w:szCs w:val="26"/>
          <w:lang w:val="en-US" w:eastAsia="en-US"/>
        </w:rPr>
        <w:t>Na Figura 2, observa-se, ainda, o componente principal, nomeado “Conteúdo on-line”, sendo especializado em dois outros componentes: “Conteúdo Estático” e  “Conteúdo Dinâmico / Interativo” e sub-componentes destes</w:t>
      </w:r>
      <w:r>
        <w:rPr/>
        <w:t xml:space="preserve">. </w:t>
      </w:r>
    </w:p>
    <w:p>
      <w:pPr>
        <w:pStyle w:val="TextBodyIndent"/>
        <w:ind w:hanging="0"/>
        <w:rPr/>
      </w:pPr>
      <w: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3232150</wp:posOffset>
                </wp:positionV>
                <wp:extent cx="133350" cy="0"/>
                <wp:effectExtent l="0" t="5080" r="635" b="5080"/>
                <wp:wrapTopAndBottom/>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54.5pt" to="138.25pt,254.5pt" stroked="t" o:allowincell="f" style="position:absolute">
                <v:stroke color="black" weight="9360" joinstyle="miter" endcap="flat"/>
                <v:fill o:detectmouseclick="t" on="false"/>
                <w10:wrap type="topAndBottom"/>
              </v:line>
            </w:pict>
          </mc:Fallback>
        </mc:AlternateContent>
      </w:r>
      <w:r>
        <w:rPr/>
        <w:t xml:space="preserve">processo de aplicação e pesquisas em projetos-piloto que estão em andamento atualmente. Sem dúvida um sistema dinâmico de educação a distância  que busque métricas de qualidade e desempenho necessita de mecanismos (instrumentos e procedimentos) para análise da qualidade. Nosso objetivo, nesta primeira instância deste </w:t>
      </w:r>
      <w:r>
        <w:rPr>
          <w:i/>
          <w:iCs/>
        </w:rPr>
        <w:t>framework</w:t>
      </w:r>
      <w:r>
        <w:rPr/>
        <w:t>, estava restrita a modelagem para disponibilização  de conteúdo Web.</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Bullets"/>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8610</wp:posOffset>
                </wp:positionH>
                <wp:positionV relativeFrom="paragraph">
                  <wp:posOffset>4445</wp:posOffset>
                </wp:positionV>
                <wp:extent cx="5828665" cy="4686300"/>
                <wp:effectExtent l="0" t="0" r="0" b="0"/>
                <wp:wrapTopAndBottom/>
                <wp:docPr id="4" name=""/>
                <a:graphic xmlns:a="http://schemas.openxmlformats.org/drawingml/2006/main">
                  <a:graphicData uri="http://schemas.microsoft.com/office/word/2010/wordprocessingGroup">
                    <wpg:wgp>
                      <wpg:cNvGrpSpPr/>
                      <wpg:grpSpPr>
                        <a:xfrm>
                          <a:off x="0" y="0"/>
                          <a:ext cx="5828760" cy="4686480"/>
                          <a:chOff x="0" y="0"/>
                          <a:chExt cx="5828760" cy="4686480"/>
                        </a:xfrm>
                      </wpg:grpSpPr>
                      <wps:wsp>
                        <wps:cNvSpPr/>
                        <wps:spPr>
                          <a:xfrm flipV="1">
                            <a:off x="3182040" y="1400040"/>
                            <a:ext cx="740880" cy="2284200"/>
                          </a:xfrm>
                          <a:prstGeom prst="line">
                            <a:avLst/>
                          </a:prstGeom>
                          <a:ln w="9360">
                            <a:solidFill>
                              <a:srgbClr val="000000"/>
                            </a:solidFill>
                            <a:miter/>
                            <a:tailEnd len="lg" type="diamond" w="lg"/>
                          </a:ln>
                        </wps:spPr>
                        <wps:style>
                          <a:lnRef idx="0"/>
                          <a:fillRef idx="0"/>
                          <a:effectRef idx="0"/>
                          <a:fontRef idx="minor"/>
                        </wps:style>
                        <wps:bodyPr/>
                      </wps:wsp>
                      <wpg:grpSp>
                        <wpg:cNvGrpSpPr/>
                        <wpg:grpSpPr>
                          <a:xfrm>
                            <a:off x="0" y="0"/>
                            <a:ext cx="5828760" cy="4686480"/>
                          </a:xfrm>
                        </wpg:grpSpPr>
                        <wpg:grpSp>
                          <wpg:cNvGrpSpPr/>
                          <wpg:grpSpPr>
                            <a:xfrm>
                              <a:off x="2955960" y="1956600"/>
                              <a:ext cx="267480" cy="287640"/>
                            </a:xfrm>
                          </wpg:grpSpPr>
                          <wps:wsp>
                            <wps:cNvSpPr/>
                            <wps:spPr>
                              <a:xfrm>
                                <a:off x="0" y="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72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16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0160"/>
                                <a:ext cx="2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 y="102600"/>
                                <a:ext cx="205920" cy="0"/>
                              </a:xfrm>
                              <a:prstGeom prst="line">
                                <a:avLst/>
                              </a:prstGeom>
                              <a:ln w="9360">
                                <a:solidFill>
                                  <a:srgbClr val="000000"/>
                                </a:solidFill>
                                <a:miter/>
                              </a:ln>
                            </wps:spPr>
                            <wps:style>
                              <a:lnRef idx="0"/>
                              <a:fillRef idx="0"/>
                              <a:effectRef idx="0"/>
                              <a:fontRef idx="minor"/>
                            </wps:style>
                            <wps:bodyPr/>
                          </wps:wsp>
                          <wps:wsp>
                            <wps:cNvSpPr/>
                            <wps:spPr>
                              <a:xfrm>
                                <a:off x="61560" y="185400"/>
                                <a:ext cx="2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 y="267120"/>
                                <a:ext cx="2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0320"/>
                                <a:ext cx="102960" cy="10296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lIns="0" rIns="0" tIns="0" bIns="0" anchor="t">
                              <a:noAutofit/>
                            </wps:bodyPr>
                          </wps:wsp>
                        </wpg:grpSp>
                        <wpg:grpSp>
                          <wpg:cNvGrpSpPr/>
                          <wpg:grpSpPr>
                            <a:xfrm>
                              <a:off x="0" y="0"/>
                              <a:ext cx="5828760" cy="4686480"/>
                            </a:xfrm>
                          </wpg:grpSpPr>
                          <wps:wsp>
                            <wps:cNvSpPr/>
                            <wps:spPr>
                              <a:xfrm>
                                <a:off x="2409120" y="300960"/>
                                <a:ext cx="4114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465480"/>
                                <a:ext cx="3290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630720"/>
                                <a:ext cx="32904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257480" cy="30852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 xml:space="preserve">    Conteúdo on-line</w:t>
                                  </w:r>
                                </w:p>
                              </w:txbxContent>
                            </wps:txbx>
                            <wps:bodyPr wrap="square" anchor="t">
                              <a:noAutofit/>
                            </wps:bodyPr>
                          </wps:wsp>
                          <wps:wsp>
                            <wps:cNvSpPr/>
                            <wps:spPr>
                              <a:xfrm>
                                <a:off x="914400" y="800280"/>
                                <a:ext cx="4122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964440"/>
                                <a:ext cx="329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1129680"/>
                                <a:ext cx="32940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457200"/>
                                <a:ext cx="1092240" cy="343080"/>
                              </a:xfrm>
                              <a:prstGeom prst="rect">
                                <a:avLst/>
                              </a:prstGeom>
                              <a:noFill/>
                              <a:ln w="0">
                                <a:noFill/>
                              </a:ln>
                            </wps:spPr>
                            <wps:txbx>
                              <w:txbxContent>
                                <w:p>
                                  <w:pPr>
                                    <w:overflowPunct w:val="false"/>
                                    <w:bidi w:val="0"/>
                                    <w:ind w:hanging="0"/>
                                    <w:jc w:val="both"/>
                                    <w:rPr/>
                                  </w:pPr>
                                  <w:r>
                                    <w:rPr>
                                      <w:kern w:val="2"/>
                                      <w:sz w:val="16"/>
                                      <w:i/>
                                      <w:szCs w:val="20"/>
                                      <w:iCs/>
                                      <w:rFonts w:ascii="Times New Roman" w:hAnsi="Times New Roman" w:eastAsia="Times New Roman" w:cs="Times New Roman"/>
                                      <w:color w:val="auto"/>
                                      <w:lang w:val="pt-BR" w:bidi="ar-SA"/>
                                    </w:rPr>
                                    <w:t>Conteúdo Estático</w:t>
                                  </w:r>
                                </w:p>
                              </w:txbxContent>
                            </wps:txbx>
                            <wps:bodyPr wrap="square" anchor="t">
                              <a:noAutofit/>
                            </wps:bodyPr>
                          </wps:wsp>
                          <wps:wsp>
                            <wps:cNvSpPr/>
                            <wps:spPr>
                              <a:xfrm>
                                <a:off x="3886200" y="800280"/>
                                <a:ext cx="41148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1680" y="964080"/>
                                <a:ext cx="3290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1680" y="1128960"/>
                                <a:ext cx="32904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457200"/>
                                <a:ext cx="1486080" cy="228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Conteúdo dinâmico/ interativo</w:t>
                                  </w:r>
                                </w:p>
                              </w:txbxContent>
                            </wps:txbx>
                            <wps:bodyPr wrap="square" anchor="t">
                              <a:noAutofit/>
                            </wps:bodyPr>
                          </wps:wsp>
                          <wps:wsp>
                            <wps:cNvSpPr/>
                            <wps:spPr>
                              <a:xfrm flipH="1">
                                <a:off x="3922920" y="1956960"/>
                                <a:ext cx="411480" cy="246240"/>
                              </a:xfrm>
                              <a:prstGeom prst="wedgeEllipseCallout">
                                <a:avLst>
                                  <a:gd name="adj1" fmla="val -43666"/>
                                  <a:gd name="adj2" fmla="val 70000"/>
                                </a:avLst>
                              </a:prstGeom>
                              <a:solidFill>
                                <a:srgbClr val="c0c0c0"/>
                              </a:solidFill>
                              <a:ln w="9360">
                                <a:solidFill>
                                  <a:srgbClr val="000000"/>
                                </a:solidFill>
                                <a:miter/>
                              </a:ln>
                            </wps:spPr>
                            <wps:style>
                              <a:lnRef idx="0"/>
                              <a:fillRef idx="0"/>
                              <a:effectRef idx="0"/>
                              <a:fontRef idx="minor"/>
                            </wps:style>
                            <wps:bodyPr/>
                          </wps:wsp>
                          <wps:wsp>
                            <wps:cNvSpPr txBox="1"/>
                            <wps:spPr>
                              <a:xfrm>
                                <a:off x="3819600" y="2284560"/>
                                <a:ext cx="658440" cy="329400"/>
                              </a:xfrm>
                              <a:prstGeom prst="rect">
                                <a:avLst/>
                              </a:prstGeom>
                              <a:noFill/>
                              <a:ln w="0">
                                <a:noFill/>
                              </a:ln>
                            </wps:spPr>
                            <wps:txbx>
                              <w:txbxContent>
                                <w:p>
                                  <w:pPr>
                                    <w:overflowPunct w:val="false"/>
                                    <w:autoSpaceDE w:val="false"/>
                                    <w:bidi w:val="0"/>
                                    <w:spacing w:lineRule="auto" w:line="252"/>
                                    <w:ind w:hanging="0"/>
                                    <w:jc w:val="both"/>
                                    <w:rPr/>
                                  </w:pPr>
                                  <w:r>
                                    <w:rPr>
                                      <w:kern w:val="2"/>
                                      <w:sz w:val="18"/>
                                      <w:szCs w:val="20"/>
                                      <w:rFonts w:ascii="Times New Roman" w:hAnsi="Times New Roman" w:eastAsia="Times New Roman" w:cs="Times New Roman"/>
                                      <w:color w:val="auto"/>
                                      <w:lang w:val="en-US" w:bidi="ar-SA"/>
                                    </w:rPr>
                                    <w:t>Bate-papo</w:t>
                                  </w:r>
                                </w:p>
                              </w:txbxContent>
                            </wps:txbx>
                            <wps:bodyPr wrap="square" anchor="t">
                              <a:noAutofit/>
                            </wps:bodyPr>
                          </wps:wsp>
                          <wps:wsp>
                            <wps:cNvSpPr txBox="1"/>
                            <wps:spPr>
                              <a:xfrm>
                                <a:off x="4334040" y="2285280"/>
                                <a:ext cx="658440" cy="329400"/>
                              </a:xfrm>
                              <a:prstGeom prst="rect">
                                <a:avLst/>
                              </a:prstGeom>
                              <a:noFill/>
                              <a:ln w="0">
                                <a:noFill/>
                              </a:ln>
                            </wps:spPr>
                            <wps:txbx>
                              <w:txbxContent>
                                <w:p>
                                  <w:pPr>
                                    <w:overflowPunct w:val="false"/>
                                    <w:autoSpaceDE w:val="false"/>
                                    <w:bidi w:val="0"/>
                                    <w:spacing w:lineRule="auto" w:line="252"/>
                                    <w:ind w:firstLine="202"/>
                                    <w:jc w:val="both"/>
                                    <w:rPr/>
                                  </w:pPr>
                                  <w:r>
                                    <w:rPr>
                                      <w:kern w:val="2"/>
                                      <w:sz w:val="18"/>
                                      <w:i/>
                                      <w:szCs w:val="20"/>
                                      <w:iCs/>
                                      <w:rFonts w:ascii="Times New Roman" w:hAnsi="Times New Roman" w:eastAsia="Times New Roman" w:cs="Times New Roman"/>
                                      <w:color w:val="auto"/>
                                      <w:lang w:val="en-US" w:bidi="ar-SA"/>
                                    </w:rPr>
                                    <w:t>Forum</w:t>
                                  </w:r>
                                </w:p>
                              </w:txbxContent>
                            </wps:txbx>
                            <wps:bodyPr wrap="square" anchor="t">
                              <a:noAutofit/>
                            </wps:bodyPr>
                          </wps:wsp>
                          <wps:wsp>
                            <wps:cNvSpPr/>
                            <wps:spPr>
                              <a:xfrm flipH="1" flipV="1">
                                <a:off x="4067280" y="1400760"/>
                                <a:ext cx="102960" cy="556200"/>
                              </a:xfrm>
                              <a:prstGeom prst="line">
                                <a:avLst/>
                              </a:prstGeom>
                              <a:ln w="9360">
                                <a:solidFill>
                                  <a:srgbClr val="000000"/>
                                </a:solidFill>
                                <a:miter/>
                                <a:tailEnd len="lg" type="diamond" w="lg"/>
                              </a:ln>
                            </wps:spPr>
                            <wps:style>
                              <a:lnRef idx="0"/>
                              <a:fillRef idx="0"/>
                              <a:effectRef idx="0"/>
                              <a:fontRef idx="minor"/>
                            </wps:style>
                            <wps:bodyPr/>
                          </wps:wsp>
                          <wps:wsp>
                            <wps:cNvSpPr/>
                            <wps:spPr>
                              <a:xfrm flipH="1" flipV="1">
                                <a:off x="4231800" y="1380600"/>
                                <a:ext cx="411480" cy="57672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2513880" y="2284560"/>
                                <a:ext cx="852840" cy="32940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Avaliações on-line</w:t>
                                  </w:r>
                                </w:p>
                              </w:txbxContent>
                            </wps:txbx>
                            <wps:bodyPr wrap="square" anchor="t">
                              <a:noAutofit/>
                            </wps:bodyPr>
                          </wps:wsp>
                          <wps:wsp>
                            <wps:cNvSpPr/>
                            <wps:spPr>
                              <a:xfrm flipV="1">
                                <a:off x="3120480" y="1359000"/>
                                <a:ext cx="699840" cy="57600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228600" y="2286000"/>
                                <a:ext cx="800280" cy="205920"/>
                              </a:xfrm>
                              <a:prstGeom prst="rect">
                                <a:avLst/>
                              </a:prstGeom>
                              <a:noFill/>
                              <a:ln w="0">
                                <a:noFill/>
                              </a:ln>
                            </wps:spPr>
                            <wps:txbx>
                              <w:txbxContent>
                                <w:p>
                                  <w:pPr>
                                    <w:overflowPunct w:val="false"/>
                                    <w:autoSpaceDE w:val="false"/>
                                    <w:bidi w:val="0"/>
                                    <w:spacing w:before="240" w:after="60"/>
                                    <w:rPr/>
                                  </w:pPr>
                                  <w:r>
                                    <w:rPr>
                                      <w:kern w:val="2"/>
                                      <w:sz w:val="22"/>
                                      <w:szCs w:val="20"/>
                                      <w:rFonts w:ascii="Arial" w:hAnsi="Arial" w:eastAsia="Times New Roman" w:cs="Arial"/>
                                      <w:color w:val="auto"/>
                                      <w:lang w:val="en-US" w:bidi="ar-SA"/>
                                    </w:rPr>
                                    <w:t>Páginas web</w:t>
                                  </w:r>
                                </w:p>
                              </w:txbxContent>
                            </wps:txbx>
                            <wps:bodyPr wrap="square" anchor="t">
                              <a:noAutofit/>
                            </wps:bodyPr>
                          </wps:wsp>
                          <wpg:grpSp>
                            <wpg:cNvGrpSpPr/>
                            <wpg:grpSpPr>
                              <a:xfrm>
                                <a:off x="511920" y="1912680"/>
                                <a:ext cx="288360" cy="372600"/>
                              </a:xfrm>
                            </wpg:grpSpPr>
                            <wps:wsp>
                              <wps:cNvSpPr txBox="1"/>
                              <wps:spPr>
                                <a:xfrm>
                                  <a:off x="0" y="2520"/>
                                  <a:ext cx="2883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www</w:t>
                                    </w:r>
                                  </w:p>
                                </w:txbxContent>
                              </wps:txbx>
                              <wps:bodyPr wrap="square" anchor="t">
                                <a:noAutofit/>
                              </wps:bodyPr>
                            </wps:wsp>
                            <wpg:grpSp>
                              <wpg:cNvGrpSpPr/>
                              <wpg:grpSpPr>
                                <a:xfrm>
                                  <a:off x="61560" y="188640"/>
                                  <a:ext cx="165240" cy="14400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20160"/>
                                    <a:ext cx="165240" cy="0"/>
                                  </a:xfrm>
                                  <a:prstGeom prst="line">
                                    <a:avLst/>
                                  </a:prstGeom>
                                  <a:ln w="9360">
                                    <a:solidFill>
                                      <a:srgbClr val="000000"/>
                                    </a:solidFill>
                                    <a:miter/>
                                  </a:ln>
                                </wps:spPr>
                                <wps:style>
                                  <a:lnRef idx="0"/>
                                  <a:fillRef idx="0"/>
                                  <a:effectRef idx="0"/>
                                  <a:fontRef idx="minor"/>
                                </wps:style>
                                <wps:bodyPr/>
                              </wps:wsp>
                              <wps:wsp>
                                <wps:cNvSpPr/>
                                <wps:spPr>
                                  <a:xfrm>
                                    <a:off x="0" y="40680"/>
                                    <a:ext cx="165240" cy="0"/>
                                  </a:xfrm>
                                  <a:prstGeom prst="line">
                                    <a:avLst/>
                                  </a:prstGeom>
                                  <a:ln w="9360">
                                    <a:solidFill>
                                      <a:srgbClr val="000000"/>
                                    </a:solidFill>
                                    <a:miter/>
                                  </a:ln>
                                </wps:spPr>
                                <wps:style>
                                  <a:lnRef idx="0"/>
                                  <a:fillRef idx="0"/>
                                  <a:effectRef idx="0"/>
                                  <a:fontRef idx="minor"/>
                                </wps:style>
                                <wps:bodyPr/>
                              </wps:wsp>
                              <wps:wsp>
                                <wps:cNvSpPr/>
                                <wps:spPr>
                                  <a:xfrm>
                                    <a:off x="0" y="61560"/>
                                    <a:ext cx="165240" cy="0"/>
                                  </a:xfrm>
                                  <a:prstGeom prst="line">
                                    <a:avLst/>
                                  </a:prstGeom>
                                  <a:ln w="9360">
                                    <a:solidFill>
                                      <a:srgbClr val="000000"/>
                                    </a:solidFill>
                                    <a:miter/>
                                  </a:ln>
                                </wps:spPr>
                                <wps:style>
                                  <a:lnRef idx="0"/>
                                  <a:fillRef idx="0"/>
                                  <a:effectRef idx="0"/>
                                  <a:fontRef idx="minor"/>
                                </wps:style>
                                <wps:bodyPr/>
                              </wps:wsp>
                              <wps:wsp>
                                <wps:cNvSpPr/>
                                <wps:spPr>
                                  <a:xfrm>
                                    <a:off x="0" y="81720"/>
                                    <a:ext cx="165240" cy="0"/>
                                  </a:xfrm>
                                  <a:prstGeom prst="line">
                                    <a:avLst/>
                                  </a:prstGeom>
                                  <a:ln w="9360">
                                    <a:solidFill>
                                      <a:srgbClr val="000000"/>
                                    </a:solidFill>
                                    <a:miter/>
                                  </a:ln>
                                </wps:spPr>
                                <wps:style>
                                  <a:lnRef idx="0"/>
                                  <a:fillRef idx="0"/>
                                  <a:effectRef idx="0"/>
                                  <a:fontRef idx="minor"/>
                                </wps:style>
                                <wps:bodyPr/>
                              </wps:wsp>
                              <wps:wsp>
                                <wps:cNvSpPr/>
                                <wps:spPr>
                                  <a:xfrm>
                                    <a:off x="0" y="102600"/>
                                    <a:ext cx="165240" cy="0"/>
                                  </a:xfrm>
                                  <a:prstGeom prst="line">
                                    <a:avLst/>
                                  </a:prstGeom>
                                  <a:ln w="9360">
                                    <a:solidFill>
                                      <a:srgbClr val="000000"/>
                                    </a:solidFill>
                                    <a:miter/>
                                  </a:ln>
                                </wps:spPr>
                                <wps:style>
                                  <a:lnRef idx="0"/>
                                  <a:fillRef idx="0"/>
                                  <a:effectRef idx="0"/>
                                  <a:fontRef idx="minor"/>
                                </wps:style>
                                <wps:bodyPr/>
                              </wps:wsp>
                              <wps:wsp>
                                <wps:cNvSpPr/>
                                <wps:spPr>
                                  <a:xfrm>
                                    <a:off x="0" y="123120"/>
                                    <a:ext cx="165240" cy="0"/>
                                  </a:xfrm>
                                  <a:prstGeom prst="line">
                                    <a:avLst/>
                                  </a:prstGeom>
                                  <a:ln w="9360">
                                    <a:solidFill>
                                      <a:srgbClr val="000000"/>
                                    </a:solidFill>
                                    <a:miter/>
                                  </a:ln>
                                </wps:spPr>
                                <wps:style>
                                  <a:lnRef idx="0"/>
                                  <a:fillRef idx="0"/>
                                  <a:effectRef idx="0"/>
                                  <a:fontRef idx="minor"/>
                                </wps:style>
                                <wps:bodyPr/>
                              </wps:wsp>
                              <wps:wsp>
                                <wps:cNvSpPr/>
                                <wps:spPr>
                                  <a:xfrm>
                                    <a:off x="0" y="144000"/>
                                    <a:ext cx="165240" cy="0"/>
                                  </a:xfrm>
                                  <a:prstGeom prst="line">
                                    <a:avLst/>
                                  </a:prstGeom>
                                  <a:ln w="9360">
                                    <a:solidFill>
                                      <a:srgbClr val="000000"/>
                                    </a:solidFill>
                                    <a:miter/>
                                  </a:ln>
                                </wps:spPr>
                                <wps:style>
                                  <a:lnRef idx="0"/>
                                  <a:fillRef idx="0"/>
                                  <a:effectRef idx="0"/>
                                  <a:fontRef idx="minor"/>
                                </wps:style>
                                <wps:bodyPr/>
                              </wps:wsp>
                            </wpg:grpSp>
                            <wps:wsp>
                              <wps:cNvSpPr/>
                              <wps:spPr>
                                <a:xfrm rot="1831200">
                                  <a:off x="107280" y="3960"/>
                                  <a:ext cx="61560" cy="164520"/>
                                </a:xfrm>
                                <a:prstGeom prst="ellipse">
                                  <a:avLst/>
                                </a:prstGeom>
                                <a:noFill/>
                                <a:ln w="9360">
                                  <a:solidFill>
                                    <a:srgbClr val="c0c0c0"/>
                                  </a:solidFill>
                                  <a:prstDash val="dash"/>
                                  <a:miter/>
                                </a:ln>
                              </wps:spPr>
                              <wps:style>
                                <a:lnRef idx="0"/>
                                <a:fillRef idx="0"/>
                                <a:effectRef idx="0"/>
                                <a:fontRef idx="minor"/>
                              </wps:style>
                              <wps:bodyPr/>
                            </wps:wsp>
                          </wpg:grpSp>
                          <wps:wsp>
                            <wps:cNvSpPr txBox="1"/>
                            <wps:spPr>
                              <a:xfrm>
                                <a:off x="685080" y="3314880"/>
                                <a:ext cx="658440" cy="3430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Exemplos práticos</w:t>
                                  </w:r>
                                </w:p>
                              </w:txbxContent>
                            </wps:txbx>
                            <wps:bodyPr wrap="square" anchor="t">
                              <a:noAutofit/>
                            </wps:bodyPr>
                          </wps:wsp>
                          <wps:wsp>
                            <wps:cNvSpPr txBox="1"/>
                            <wps:spPr>
                              <a:xfrm>
                                <a:off x="2513880" y="3201840"/>
                                <a:ext cx="852840" cy="3409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Exercícios de verificação</w:t>
                                  </w:r>
                                </w:p>
                              </w:txbxContent>
                            </wps:txbx>
                            <wps:bodyPr wrap="square" anchor="t">
                              <a:noAutofit/>
                            </wps:bodyPr>
                          </wps:wsp>
                          <wpg:grpSp>
                            <wpg:cNvGrpSpPr/>
                            <wpg:grpSpPr>
                              <a:xfrm>
                                <a:off x="2857680" y="2912040"/>
                                <a:ext cx="267480" cy="287640"/>
                              </a:xfrm>
                            </wpg:grpSpPr>
                            <wps:wsp>
                              <wps:cNvSpPr/>
                              <wps:spPr>
                                <a:xfrm>
                                  <a:off x="0" y="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08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
                                  <a:ext cx="406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0520"/>
                                  <a:ext cx="2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 y="102960"/>
                                  <a:ext cx="205920" cy="0"/>
                                </a:xfrm>
                                <a:prstGeom prst="line">
                                  <a:avLst/>
                                </a:prstGeom>
                                <a:ln w="9360">
                                  <a:solidFill>
                                    <a:srgbClr val="000000"/>
                                  </a:solidFill>
                                  <a:miter/>
                                </a:ln>
                              </wps:spPr>
                              <wps:style>
                                <a:lnRef idx="0"/>
                                <a:fillRef idx="0"/>
                                <a:effectRef idx="0"/>
                                <a:fontRef idx="minor"/>
                              </wps:style>
                              <wps:bodyPr/>
                            </wps:wsp>
                            <wps:wsp>
                              <wps:cNvSpPr/>
                              <wps:spPr>
                                <a:xfrm>
                                  <a:off x="61560" y="185400"/>
                                  <a:ext cx="2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 y="267480"/>
                                  <a:ext cx="2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0680"/>
                                  <a:ext cx="102960" cy="102960"/>
                                </a:xfrm>
                                <a:prstGeom prst="rect">
                                  <a:avLst/>
                                </a:prstGeom>
                                <a:noFill/>
                                <a:ln w="0">
                                  <a:noFill/>
                                </a:ln>
                              </wps:spPr>
                              <wps:txbx>
                                <w:txbxContent>
                                  <w:p>
                                    <w:pPr>
                                      <w:overflowPunct w:val="false"/>
                                      <w:bidi w:val="0"/>
                                      <w:rPr/>
                                    </w:pPr>
                                    <w:r>
                                      <w:rPr>
                                        <w:kern w:val="2"/>
                                        <w:sz w:val="20"/>
                                        <w:szCs w:val="20"/>
                                        <w:rFonts w:ascii="Wingdings 2" w:hAnsi="Wingdings 2" w:eastAsia="Wingdings 2" w:cs="Wingdings 2"/>
                                        <w:color w:val="auto"/>
                                        <w:lang w:val="en-US" w:bidi="ar-SA"/>
                                      </w:rPr>
                                      <w:t></w:t>
                                    </w:r>
                                  </w:p>
                                </w:txbxContent>
                              </wps:txbx>
                              <wps:bodyPr wrap="square" lIns="0" rIns="0" tIns="0" bIns="0" anchor="t">
                                <a:noAutofit/>
                              </wps:bodyPr>
                            </wps:wsp>
                          </wpg:grpSp>
                          <wps:wsp>
                            <wps:cNvSpPr txBox="1"/>
                            <wps:spPr>
                              <a:xfrm>
                                <a:off x="5074200" y="2038320"/>
                                <a:ext cx="432360" cy="246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ISOCTEUR;Arial" w:hAnsi="ISOCTEUR;Arial" w:eastAsia="Times New Roman" w:cs="ISOCTEUR;Arial"/>
                                      <w:color w:val="auto"/>
                                      <w:lang w:val="en-US" w:bidi="ar-SA"/>
                                    </w:rPr>
                                    <w:t>54321</w:t>
                                  </w:r>
                                </w:p>
                              </w:txbxContent>
                            </wps:txbx>
                            <wps:bodyPr wrap="square" lIns="0" rIns="0" tIns="0" bIns="0" anchor="t">
                              <a:noAutofit/>
                            </wps:bodyPr>
                          </wps:wsp>
                          <wps:wsp>
                            <wps:cNvSpPr txBox="1"/>
                            <wps:spPr>
                              <a:xfrm>
                                <a:off x="5012640" y="2286000"/>
                                <a:ext cx="816120" cy="5716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Controle de pageviews</w:t>
                                  </w:r>
                                </w:p>
                              </w:txbxContent>
                            </wps:txbx>
                            <wps:bodyPr wrap="square" anchor="t">
                              <a:noAutofit/>
                            </wps:bodyPr>
                          </wps:wsp>
                          <wps:wsp>
                            <wps:cNvSpPr/>
                            <wps:spPr>
                              <a:xfrm flipH="1" flipV="1">
                                <a:off x="4342680" y="1256760"/>
                                <a:ext cx="978480" cy="781560"/>
                              </a:xfrm>
                              <a:prstGeom prst="line">
                                <a:avLst/>
                              </a:prstGeom>
                              <a:ln w="9360">
                                <a:solidFill>
                                  <a:srgbClr val="000000"/>
                                </a:solidFill>
                                <a:miter/>
                                <a:tailEnd len="lg" type="diamond" w="lg"/>
                              </a:ln>
                            </wps:spPr>
                            <wps:style>
                              <a:lnRef idx="0"/>
                              <a:fillRef idx="0"/>
                              <a:effectRef idx="0"/>
                              <a:fontRef idx="minor"/>
                            </wps:style>
                            <wps:bodyPr/>
                          </wps:wsp>
                          <wps:wsp>
                            <wps:cNvSpPr/>
                            <wps:spPr>
                              <a:xfrm flipV="1">
                                <a:off x="685800" y="1371600"/>
                                <a:ext cx="308520" cy="513000"/>
                              </a:xfrm>
                              <a:prstGeom prst="line">
                                <a:avLst/>
                              </a:prstGeom>
                              <a:ln w="9360">
                                <a:solidFill>
                                  <a:srgbClr val="000000"/>
                                </a:solidFill>
                                <a:miter/>
                                <a:tailEnd len="lg" type="diamond" w="lg"/>
                              </a:ln>
                            </wps:spPr>
                            <wps:style>
                              <a:lnRef idx="0"/>
                              <a:fillRef idx="0"/>
                              <a:effectRef idx="0"/>
                              <a:fontRef idx="minor"/>
                            </wps:style>
                            <wps:bodyPr/>
                          </wps:wsp>
                          <wps:wsp>
                            <wps:cNvSpPr/>
                            <wps:spPr>
                              <a:xfrm flipH="1" flipV="1">
                                <a:off x="799560" y="2513880"/>
                                <a:ext cx="452880" cy="30924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4572000" y="2057400"/>
                                <a:ext cx="185400" cy="0"/>
                              </a:xfrm>
                              <a:prstGeom prst="line">
                                <a:avLst/>
                              </a:prstGeom>
                              <a:ln w="9360">
                                <a:solidFill>
                                  <a:srgbClr val="000000"/>
                                </a:solidFill>
                                <a:miter/>
                              </a:ln>
                            </wps:spPr>
                            <wps:style>
                              <a:lnRef idx="0"/>
                              <a:fillRef idx="0"/>
                              <a:effectRef idx="0"/>
                              <a:fontRef idx="minor"/>
                            </wps:style>
                            <wps:bodyPr/>
                          </wps:wsp>
                          <wps:wsp>
                            <wps:cNvSpPr txBox="1"/>
                            <wps:spPr>
                              <a:xfrm>
                                <a:off x="0" y="3314880"/>
                                <a:ext cx="685800" cy="3430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Conteúdo teórico</w:t>
                                  </w:r>
                                </w:p>
                              </w:txbxContent>
                            </wps:txbx>
                            <wps:bodyPr wrap="square" anchor="t">
                              <a:noAutofit/>
                            </wps:bodyPr>
                          </wps:wsp>
                          <wpg:grpSp>
                            <wpg:cNvGrpSpPr/>
                            <wpg:grpSpPr>
                              <a:xfrm>
                                <a:off x="343080" y="2883600"/>
                                <a:ext cx="262800" cy="431280"/>
                              </a:xfrm>
                            </wpg:grpSpPr>
                            <wps:wsp>
                              <wps:cNvSpPr/>
                              <wps:nvSpPr>
                                <wps:cNvPr id="0" name=""/>
                                <wps:cNvSpPr/>
                              </wps:nvSpPr>
                              <wps:spPr>
                                <a:xfrm>
                                  <a:off x="0" y="0"/>
                                  <a:ext cx="262800" cy="431280"/>
                                </a:xfrm>
                                <a:prstGeom prst="rect">
                                  <a:avLst/>
                                </a:prstGeom>
                                <a:noFill/>
                                <a:ln w="0">
                                  <a:noFill/>
                                </a:ln>
                              </wps:spPr>
                              <wps:bodyPr/>
                            </wps:wsp>
                            <wps:wsp>
                              <wps:cNvSpPr/>
                              <wps:spPr>
                                <a:xfrm>
                                  <a:off x="61920" y="212040"/>
                                  <a:ext cx="141480" cy="187920"/>
                                </a:xfrm>
                                <a:custGeom>
                                  <a:avLst/>
                                  <a:gdLst/>
                                  <a:ahLst/>
                                  <a:rect l="l" t="t" r="r" b="b"/>
                                  <a:pathLst>
                                    <a:path w="929" h="1235">
                                      <a:moveTo>
                                        <a:pt x="423" y="175"/>
                                      </a:moveTo>
                                      <a:lnTo>
                                        <a:pt x="413" y="174"/>
                                      </a:lnTo>
                                      <a:lnTo>
                                        <a:pt x="402" y="175"/>
                                      </a:lnTo>
                                      <a:lnTo>
                                        <a:pt x="392" y="178"/>
                                      </a:lnTo>
                                      <a:lnTo>
                                        <a:pt x="384" y="182"/>
                                      </a:lnTo>
                                      <a:lnTo>
                                        <a:pt x="377" y="188"/>
                                      </a:lnTo>
                                      <a:lnTo>
                                        <a:pt x="369" y="196"/>
                                      </a:lnTo>
                                      <a:lnTo>
                                        <a:pt x="365" y="205"/>
                                      </a:lnTo>
                                      <a:lnTo>
                                        <a:pt x="361" y="215"/>
                                      </a:lnTo>
                                      <a:lnTo>
                                        <a:pt x="359" y="225"/>
                                      </a:lnTo>
                                      <a:lnTo>
                                        <a:pt x="361" y="235"/>
                                      </a:lnTo>
                                      <a:lnTo>
                                        <a:pt x="364" y="245"/>
                                      </a:lnTo>
                                      <a:lnTo>
                                        <a:pt x="368" y="254"/>
                                      </a:lnTo>
                                      <a:lnTo>
                                        <a:pt x="374" y="261"/>
                                      </a:lnTo>
                                      <a:lnTo>
                                        <a:pt x="382" y="268"/>
                                      </a:lnTo>
                                      <a:lnTo>
                                        <a:pt x="391" y="272"/>
                                      </a:lnTo>
                                      <a:lnTo>
                                        <a:pt x="401" y="277"/>
                                      </a:lnTo>
                                      <a:lnTo>
                                        <a:pt x="443" y="288"/>
                                      </a:lnTo>
                                      <a:lnTo>
                                        <a:pt x="484" y="303"/>
                                      </a:lnTo>
                                      <a:lnTo>
                                        <a:pt x="523" y="320"/>
                                      </a:lnTo>
                                      <a:lnTo>
                                        <a:pt x="560" y="340"/>
                                      </a:lnTo>
                                      <a:lnTo>
                                        <a:pt x="595" y="363"/>
                                      </a:lnTo>
                                      <a:lnTo>
                                        <a:pt x="629" y="389"/>
                                      </a:lnTo>
                                      <a:lnTo>
                                        <a:pt x="659" y="417"/>
                                      </a:lnTo>
                                      <a:lnTo>
                                        <a:pt x="689" y="448"/>
                                      </a:lnTo>
                                      <a:lnTo>
                                        <a:pt x="715" y="481"/>
                                      </a:lnTo>
                                      <a:lnTo>
                                        <a:pt x="739" y="515"/>
                                      </a:lnTo>
                                      <a:lnTo>
                                        <a:pt x="761" y="551"/>
                                      </a:lnTo>
                                      <a:lnTo>
                                        <a:pt x="780" y="590"/>
                                      </a:lnTo>
                                      <a:lnTo>
                                        <a:pt x="795" y="628"/>
                                      </a:lnTo>
                                      <a:lnTo>
                                        <a:pt x="807" y="668"/>
                                      </a:lnTo>
                                      <a:lnTo>
                                        <a:pt x="817" y="710"/>
                                      </a:lnTo>
                                      <a:lnTo>
                                        <a:pt x="823" y="753"/>
                                      </a:lnTo>
                                      <a:lnTo>
                                        <a:pt x="635" y="753"/>
                                      </a:lnTo>
                                      <a:lnTo>
                                        <a:pt x="635" y="950"/>
                                      </a:lnTo>
                                      <a:lnTo>
                                        <a:pt x="605" y="945"/>
                                      </a:lnTo>
                                      <a:lnTo>
                                        <a:pt x="577" y="938"/>
                                      </a:lnTo>
                                      <a:lnTo>
                                        <a:pt x="550" y="927"/>
                                      </a:lnTo>
                                      <a:lnTo>
                                        <a:pt x="526" y="912"/>
                                      </a:lnTo>
                                      <a:lnTo>
                                        <a:pt x="503" y="895"/>
                                      </a:lnTo>
                                      <a:lnTo>
                                        <a:pt x="483" y="875"/>
                                      </a:lnTo>
                                      <a:lnTo>
                                        <a:pt x="464" y="852"/>
                                      </a:lnTo>
                                      <a:lnTo>
                                        <a:pt x="450" y="826"/>
                                      </a:lnTo>
                                      <a:lnTo>
                                        <a:pt x="444" y="818"/>
                                      </a:lnTo>
                                      <a:lnTo>
                                        <a:pt x="437" y="810"/>
                                      </a:lnTo>
                                      <a:lnTo>
                                        <a:pt x="430" y="805"/>
                                      </a:lnTo>
                                      <a:lnTo>
                                        <a:pt x="420" y="800"/>
                                      </a:lnTo>
                                      <a:lnTo>
                                        <a:pt x="411" y="798"/>
                                      </a:lnTo>
                                      <a:lnTo>
                                        <a:pt x="401" y="798"/>
                                      </a:lnTo>
                                      <a:lnTo>
                                        <a:pt x="391" y="799"/>
                                      </a:lnTo>
                                      <a:lnTo>
                                        <a:pt x="381" y="802"/>
                                      </a:lnTo>
                                      <a:lnTo>
                                        <a:pt x="365" y="815"/>
                                      </a:lnTo>
                                      <a:lnTo>
                                        <a:pt x="355" y="832"/>
                                      </a:lnTo>
                                      <a:lnTo>
                                        <a:pt x="352" y="852"/>
                                      </a:lnTo>
                                      <a:lnTo>
                                        <a:pt x="358" y="871"/>
                                      </a:lnTo>
                                      <a:lnTo>
                                        <a:pt x="358" y="871"/>
                                      </a:lnTo>
                                      <a:lnTo>
                                        <a:pt x="368" y="891"/>
                                      </a:lnTo>
                                      <a:lnTo>
                                        <a:pt x="380" y="909"/>
                                      </a:lnTo>
                                      <a:lnTo>
                                        <a:pt x="392" y="928"/>
                                      </a:lnTo>
                                      <a:lnTo>
                                        <a:pt x="407" y="944"/>
                                      </a:lnTo>
                                      <a:lnTo>
                                        <a:pt x="421" y="960"/>
                                      </a:lnTo>
                                      <a:lnTo>
                                        <a:pt x="437" y="975"/>
                                      </a:lnTo>
                                      <a:lnTo>
                                        <a:pt x="454" y="988"/>
                                      </a:lnTo>
                                      <a:lnTo>
                                        <a:pt x="471" y="1000"/>
                                      </a:lnTo>
                                      <a:lnTo>
                                        <a:pt x="490" y="1011"/>
                                      </a:lnTo>
                                      <a:lnTo>
                                        <a:pt x="509" y="1021"/>
                                      </a:lnTo>
                                      <a:lnTo>
                                        <a:pt x="529" y="1030"/>
                                      </a:lnTo>
                                      <a:lnTo>
                                        <a:pt x="549" y="1037"/>
                                      </a:lnTo>
                                      <a:lnTo>
                                        <a:pt x="569" y="1043"/>
                                      </a:lnTo>
                                      <a:lnTo>
                                        <a:pt x="590" y="1049"/>
                                      </a:lnTo>
                                      <a:lnTo>
                                        <a:pt x="613" y="1052"/>
                                      </a:lnTo>
                                      <a:lnTo>
                                        <a:pt x="635" y="1053"/>
                                      </a:lnTo>
                                      <a:lnTo>
                                        <a:pt x="635" y="1132"/>
                                      </a:lnTo>
                                      <a:lnTo>
                                        <a:pt x="103" y="1132"/>
                                      </a:lnTo>
                                      <a:lnTo>
                                        <a:pt x="103" y="264"/>
                                      </a:lnTo>
                                      <a:lnTo>
                                        <a:pt x="271" y="264"/>
                                      </a:lnTo>
                                      <a:lnTo>
                                        <a:pt x="173" y="31"/>
                                      </a:lnTo>
                                      <a:lnTo>
                                        <a:pt x="167" y="23"/>
                                      </a:lnTo>
                                      <a:lnTo>
                                        <a:pt x="162" y="14"/>
                                      </a:lnTo>
                                      <a:lnTo>
                                        <a:pt x="153" y="9"/>
                                      </a:lnTo>
                                      <a:lnTo>
                                        <a:pt x="144" y="4"/>
                                      </a:lnTo>
                                      <a:lnTo>
                                        <a:pt x="136" y="1"/>
                                      </a:lnTo>
                                      <a:lnTo>
                                        <a:pt x="126" y="0"/>
                                      </a:lnTo>
                                      <a:lnTo>
                                        <a:pt x="116" y="1"/>
                                      </a:lnTo>
                                      <a:lnTo>
                                        <a:pt x="106" y="4"/>
                                      </a:lnTo>
                                      <a:lnTo>
                                        <a:pt x="88" y="16"/>
                                      </a:lnTo>
                                      <a:lnTo>
                                        <a:pt x="78" y="33"/>
                                      </a:lnTo>
                                      <a:lnTo>
                                        <a:pt x="74" y="52"/>
                                      </a:lnTo>
                                      <a:lnTo>
                                        <a:pt x="78" y="72"/>
                                      </a:lnTo>
                                      <a:lnTo>
                                        <a:pt x="78" y="72"/>
                                      </a:lnTo>
                                      <a:lnTo>
                                        <a:pt x="116" y="161"/>
                                      </a:lnTo>
                                      <a:lnTo>
                                        <a:pt x="0" y="161"/>
                                      </a:lnTo>
                                      <a:lnTo>
                                        <a:pt x="0" y="1235"/>
                                      </a:lnTo>
                                      <a:lnTo>
                                        <a:pt x="738" y="1234"/>
                                      </a:lnTo>
                                      <a:lnTo>
                                        <a:pt x="738" y="856"/>
                                      </a:lnTo>
                                      <a:lnTo>
                                        <a:pt x="929" y="856"/>
                                      </a:lnTo>
                                      <a:lnTo>
                                        <a:pt x="929" y="805"/>
                                      </a:lnTo>
                                      <a:lnTo>
                                        <a:pt x="926" y="749"/>
                                      </a:lnTo>
                                      <a:lnTo>
                                        <a:pt x="919" y="694"/>
                                      </a:lnTo>
                                      <a:lnTo>
                                        <a:pt x="907" y="641"/>
                                      </a:lnTo>
                                      <a:lnTo>
                                        <a:pt x="891" y="590"/>
                                      </a:lnTo>
                                      <a:lnTo>
                                        <a:pt x="870" y="539"/>
                                      </a:lnTo>
                                      <a:lnTo>
                                        <a:pt x="846" y="491"/>
                                      </a:lnTo>
                                      <a:lnTo>
                                        <a:pt x="817" y="446"/>
                                      </a:lnTo>
                                      <a:lnTo>
                                        <a:pt x="785" y="402"/>
                                      </a:lnTo>
                                      <a:lnTo>
                                        <a:pt x="749" y="361"/>
                                      </a:lnTo>
                                      <a:lnTo>
                                        <a:pt x="711" y="324"/>
                                      </a:lnTo>
                                      <a:lnTo>
                                        <a:pt x="669" y="290"/>
                                      </a:lnTo>
                                      <a:lnTo>
                                        <a:pt x="625" y="260"/>
                                      </a:lnTo>
                                      <a:lnTo>
                                        <a:pt x="577" y="232"/>
                                      </a:lnTo>
                                      <a:lnTo>
                                        <a:pt x="529" y="208"/>
                                      </a:lnTo>
                                      <a:lnTo>
                                        <a:pt x="477" y="189"/>
                                      </a:lnTo>
                                      <a:lnTo>
                                        <a:pt x="423" y="17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4040" y="166320"/>
                                  <a:ext cx="12600" cy="12600"/>
                                </a:xfrm>
                                <a:prstGeom prst="rect">
                                  <a:avLst/>
                                </a:prstGeom>
                                <a:solidFill>
                                  <a:srgbClr val="000000"/>
                                </a:solidFill>
                                <a:ln w="0">
                                  <a:noFill/>
                                </a:ln>
                              </wps:spPr>
                              <wps:style>
                                <a:lnRef idx="0"/>
                                <a:fillRef idx="0"/>
                                <a:effectRef idx="0"/>
                                <a:fontRef idx="minor"/>
                              </wps:style>
                              <wps:bodyPr/>
                            </wps:wsp>
                            <wps:wsp>
                              <wps:cNvSpPr/>
                              <wps:spPr>
                                <a:xfrm>
                                  <a:off x="86760" y="189720"/>
                                  <a:ext cx="47160" cy="38160"/>
                                </a:xfrm>
                                <a:custGeom>
                                  <a:avLst/>
                                  <a:gdLst/>
                                  <a:ahLst/>
                                  <a:rect l="l" t="t" r="r" b="b"/>
                                  <a:pathLst>
                                    <a:path w="311" h="254">
                                      <a:moveTo>
                                        <a:pt x="115" y="81"/>
                                      </a:moveTo>
                                      <a:lnTo>
                                        <a:pt x="0" y="81"/>
                                      </a:lnTo>
                                      <a:lnTo>
                                        <a:pt x="156" y="254"/>
                                      </a:lnTo>
                                      <a:lnTo>
                                        <a:pt x="311" y="81"/>
                                      </a:lnTo>
                                      <a:lnTo>
                                        <a:pt x="198" y="81"/>
                                      </a:lnTo>
                                      <a:lnTo>
                                        <a:pt x="198" y="0"/>
                                      </a:lnTo>
                                      <a:lnTo>
                                        <a:pt x="115" y="0"/>
                                      </a:lnTo>
                                      <a:lnTo>
                                        <a:pt x="115" y="81"/>
                                      </a:lnTo>
                                      <a:close/>
                                    </a:path>
                                  </a:pathLst>
                                </a:custGeom>
                                <a:solidFill>
                                  <a:srgbClr val="000000"/>
                                </a:solidFill>
                                <a:ln w="0">
                                  <a:noFill/>
                                </a:ln>
                              </wps:spPr>
                              <wps:style>
                                <a:lnRef idx="0"/>
                                <a:fillRef idx="0"/>
                                <a:effectRef idx="0"/>
                                <a:fontRef idx="minor"/>
                              </wps:style>
                              <wps:bodyPr/>
                            </wps:wsp>
                            <wps:wsp>
                              <wps:cNvSpPr/>
                              <wps:spPr>
                                <a:xfrm>
                                  <a:off x="37440" y="68040"/>
                                  <a:ext cx="60480" cy="21600"/>
                                </a:xfrm>
                                <a:custGeom>
                                  <a:avLst/>
                                  <a:gdLst/>
                                  <a:ahLst/>
                                  <a:rect l="l" t="t" r="r" b="b"/>
                                  <a:pathLst>
                                    <a:path w="398" h="144">
                                      <a:moveTo>
                                        <a:pt x="387" y="98"/>
                                      </a:moveTo>
                                      <a:lnTo>
                                        <a:pt x="387" y="98"/>
                                      </a:lnTo>
                                      <a:lnTo>
                                        <a:pt x="368" y="86"/>
                                      </a:lnTo>
                                      <a:lnTo>
                                        <a:pt x="349" y="75"/>
                                      </a:lnTo>
                                      <a:lnTo>
                                        <a:pt x="329" y="65"/>
                                      </a:lnTo>
                                      <a:lnTo>
                                        <a:pt x="309" y="56"/>
                                      </a:lnTo>
                                      <a:lnTo>
                                        <a:pt x="288" y="48"/>
                                      </a:lnTo>
                                      <a:lnTo>
                                        <a:pt x="266" y="39"/>
                                      </a:lnTo>
                                      <a:lnTo>
                                        <a:pt x="243" y="32"/>
                                      </a:lnTo>
                                      <a:lnTo>
                                        <a:pt x="222" y="25"/>
                                      </a:lnTo>
                                      <a:lnTo>
                                        <a:pt x="197" y="19"/>
                                      </a:lnTo>
                                      <a:lnTo>
                                        <a:pt x="174" y="15"/>
                                      </a:lnTo>
                                      <a:lnTo>
                                        <a:pt x="150" y="10"/>
                                      </a:lnTo>
                                      <a:lnTo>
                                        <a:pt x="126" y="6"/>
                                      </a:lnTo>
                                      <a:lnTo>
                                        <a:pt x="101" y="4"/>
                                      </a:lnTo>
                                      <a:lnTo>
                                        <a:pt x="75" y="2"/>
                                      </a:lnTo>
                                      <a:lnTo>
                                        <a:pt x="51" y="0"/>
                                      </a:lnTo>
                                      <a:lnTo>
                                        <a:pt x="25" y="0"/>
                                      </a:lnTo>
                                      <a:lnTo>
                                        <a:pt x="15" y="2"/>
                                      </a:lnTo>
                                      <a:lnTo>
                                        <a:pt x="7" y="7"/>
                                      </a:lnTo>
                                      <a:lnTo>
                                        <a:pt x="1" y="16"/>
                                      </a:lnTo>
                                      <a:lnTo>
                                        <a:pt x="0" y="26"/>
                                      </a:lnTo>
                                      <a:lnTo>
                                        <a:pt x="1" y="36"/>
                                      </a:lnTo>
                                      <a:lnTo>
                                        <a:pt x="7" y="45"/>
                                      </a:lnTo>
                                      <a:lnTo>
                                        <a:pt x="15" y="50"/>
                                      </a:lnTo>
                                      <a:lnTo>
                                        <a:pt x="25" y="52"/>
                                      </a:lnTo>
                                      <a:lnTo>
                                        <a:pt x="48" y="52"/>
                                      </a:lnTo>
                                      <a:lnTo>
                                        <a:pt x="71" y="53"/>
                                      </a:lnTo>
                                      <a:lnTo>
                                        <a:pt x="96" y="55"/>
                                      </a:lnTo>
                                      <a:lnTo>
                                        <a:pt x="119" y="58"/>
                                      </a:lnTo>
                                      <a:lnTo>
                                        <a:pt x="140" y="62"/>
                                      </a:lnTo>
                                      <a:lnTo>
                                        <a:pt x="163" y="65"/>
                                      </a:lnTo>
                                      <a:lnTo>
                                        <a:pt x="184" y="70"/>
                                      </a:lnTo>
                                      <a:lnTo>
                                        <a:pt x="206" y="75"/>
                                      </a:lnTo>
                                      <a:lnTo>
                                        <a:pt x="227" y="82"/>
                                      </a:lnTo>
                                      <a:lnTo>
                                        <a:pt x="248" y="88"/>
                                      </a:lnTo>
                                      <a:lnTo>
                                        <a:pt x="268" y="95"/>
                                      </a:lnTo>
                                      <a:lnTo>
                                        <a:pt x="288" y="103"/>
                                      </a:lnTo>
                                      <a:lnTo>
                                        <a:pt x="306" y="112"/>
                                      </a:lnTo>
                                      <a:lnTo>
                                        <a:pt x="325" y="121"/>
                                      </a:lnTo>
                                      <a:lnTo>
                                        <a:pt x="342" y="131"/>
                                      </a:lnTo>
                                      <a:lnTo>
                                        <a:pt x="359" y="141"/>
                                      </a:lnTo>
                                      <a:lnTo>
                                        <a:pt x="368" y="144"/>
                                      </a:lnTo>
                                      <a:lnTo>
                                        <a:pt x="378" y="144"/>
                                      </a:lnTo>
                                      <a:lnTo>
                                        <a:pt x="387" y="141"/>
                                      </a:lnTo>
                                      <a:lnTo>
                                        <a:pt x="394" y="134"/>
                                      </a:lnTo>
                                      <a:lnTo>
                                        <a:pt x="398" y="124"/>
                                      </a:lnTo>
                                      <a:lnTo>
                                        <a:pt x="398" y="114"/>
                                      </a:lnTo>
                                      <a:lnTo>
                                        <a:pt x="394" y="105"/>
                                      </a:lnTo>
                                      <a:lnTo>
                                        <a:pt x="387" y="98"/>
                                      </a:lnTo>
                                      <a:close/>
                                    </a:path>
                                  </a:pathLst>
                                </a:custGeom>
                                <a:solidFill>
                                  <a:srgbClr val="000000"/>
                                </a:solidFill>
                                <a:ln w="0">
                                  <a:noFill/>
                                </a:ln>
                              </wps:spPr>
                              <wps:style>
                                <a:lnRef idx="0"/>
                                <a:fillRef idx="0"/>
                                <a:effectRef idx="0"/>
                                <a:fontRef idx="minor"/>
                              </wps:style>
                              <wps:bodyPr/>
                            </wps:wsp>
                            <wps:wsp>
                              <wps:cNvSpPr/>
                              <wps:spPr>
                                <a:xfrm>
                                  <a:off x="120960" y="39960"/>
                                  <a:ext cx="61560" cy="22320"/>
                                </a:xfrm>
                                <a:custGeom>
                                  <a:avLst/>
                                  <a:gdLst/>
                                  <a:ahLst/>
                                  <a:rect l="l" t="t" r="r" b="b"/>
                                  <a:pathLst>
                                    <a:path w="406" h="148">
                                      <a:moveTo>
                                        <a:pt x="40" y="143"/>
                                      </a:moveTo>
                                      <a:lnTo>
                                        <a:pt x="40" y="143"/>
                                      </a:lnTo>
                                      <a:lnTo>
                                        <a:pt x="58" y="133"/>
                                      </a:lnTo>
                                      <a:lnTo>
                                        <a:pt x="75" y="122"/>
                                      </a:lnTo>
                                      <a:lnTo>
                                        <a:pt x="92" y="113"/>
                                      </a:lnTo>
                                      <a:lnTo>
                                        <a:pt x="112" y="105"/>
                                      </a:lnTo>
                                      <a:lnTo>
                                        <a:pt x="131" y="96"/>
                                      </a:lnTo>
                                      <a:lnTo>
                                        <a:pt x="152" y="89"/>
                                      </a:lnTo>
                                      <a:lnTo>
                                        <a:pt x="172" y="82"/>
                                      </a:lnTo>
                                      <a:lnTo>
                                        <a:pt x="194" y="76"/>
                                      </a:lnTo>
                                      <a:lnTo>
                                        <a:pt x="217" y="70"/>
                                      </a:lnTo>
                                      <a:lnTo>
                                        <a:pt x="238" y="65"/>
                                      </a:lnTo>
                                      <a:lnTo>
                                        <a:pt x="261" y="62"/>
                                      </a:lnTo>
                                      <a:lnTo>
                                        <a:pt x="284" y="57"/>
                                      </a:lnTo>
                                      <a:lnTo>
                                        <a:pt x="309" y="54"/>
                                      </a:lnTo>
                                      <a:lnTo>
                                        <a:pt x="331" y="53"/>
                                      </a:lnTo>
                                      <a:lnTo>
                                        <a:pt x="356" y="52"/>
                                      </a:lnTo>
                                      <a:lnTo>
                                        <a:pt x="380" y="52"/>
                                      </a:lnTo>
                                      <a:lnTo>
                                        <a:pt x="390" y="50"/>
                                      </a:lnTo>
                                      <a:lnTo>
                                        <a:pt x="399" y="44"/>
                                      </a:lnTo>
                                      <a:lnTo>
                                        <a:pt x="405" y="36"/>
                                      </a:lnTo>
                                      <a:lnTo>
                                        <a:pt x="406" y="26"/>
                                      </a:lnTo>
                                      <a:lnTo>
                                        <a:pt x="405" y="16"/>
                                      </a:lnTo>
                                      <a:lnTo>
                                        <a:pt x="399" y="7"/>
                                      </a:lnTo>
                                      <a:lnTo>
                                        <a:pt x="390" y="1"/>
                                      </a:lnTo>
                                      <a:lnTo>
                                        <a:pt x="380" y="0"/>
                                      </a:lnTo>
                                      <a:lnTo>
                                        <a:pt x="354" y="0"/>
                                      </a:lnTo>
                                      <a:lnTo>
                                        <a:pt x="329" y="1"/>
                                      </a:lnTo>
                                      <a:lnTo>
                                        <a:pt x="303" y="4"/>
                                      </a:lnTo>
                                      <a:lnTo>
                                        <a:pt x="277" y="7"/>
                                      </a:lnTo>
                                      <a:lnTo>
                                        <a:pt x="253" y="10"/>
                                      </a:lnTo>
                                      <a:lnTo>
                                        <a:pt x="227" y="16"/>
                                      </a:lnTo>
                                      <a:lnTo>
                                        <a:pt x="202" y="20"/>
                                      </a:lnTo>
                                      <a:lnTo>
                                        <a:pt x="179" y="27"/>
                                      </a:lnTo>
                                      <a:lnTo>
                                        <a:pt x="155" y="33"/>
                                      </a:lnTo>
                                      <a:lnTo>
                                        <a:pt x="134" y="42"/>
                                      </a:lnTo>
                                      <a:lnTo>
                                        <a:pt x="111" y="50"/>
                                      </a:lnTo>
                                      <a:lnTo>
                                        <a:pt x="89" y="59"/>
                                      </a:lnTo>
                                      <a:lnTo>
                                        <a:pt x="68" y="69"/>
                                      </a:lnTo>
                                      <a:lnTo>
                                        <a:pt x="48" y="79"/>
                                      </a:lnTo>
                                      <a:lnTo>
                                        <a:pt x="29" y="90"/>
                                      </a:lnTo>
                                      <a:lnTo>
                                        <a:pt x="10" y="102"/>
                                      </a:lnTo>
                                      <a:lnTo>
                                        <a:pt x="3" y="109"/>
                                      </a:lnTo>
                                      <a:lnTo>
                                        <a:pt x="0" y="118"/>
                                      </a:lnTo>
                                      <a:lnTo>
                                        <a:pt x="0" y="128"/>
                                      </a:lnTo>
                                      <a:lnTo>
                                        <a:pt x="5" y="138"/>
                                      </a:lnTo>
                                      <a:lnTo>
                                        <a:pt x="12" y="145"/>
                                      </a:lnTo>
                                      <a:lnTo>
                                        <a:pt x="20" y="148"/>
                                      </a:lnTo>
                                      <a:lnTo>
                                        <a:pt x="30" y="148"/>
                                      </a:lnTo>
                                      <a:lnTo>
                                        <a:pt x="40" y="143"/>
                                      </a:lnTo>
                                      <a:close/>
                                    </a:path>
                                  </a:pathLst>
                                </a:custGeom>
                                <a:solidFill>
                                  <a:srgbClr val="000000"/>
                                </a:solidFill>
                                <a:ln w="0">
                                  <a:noFill/>
                                </a:ln>
                              </wps:spPr>
                              <wps:style>
                                <a:lnRef idx="0"/>
                                <a:fillRef idx="0"/>
                                <a:effectRef idx="0"/>
                                <a:fontRef idx="minor"/>
                              </wps:style>
                              <wps:bodyPr/>
                            </wps:wsp>
                            <wps:wsp>
                              <wps:cNvSpPr/>
                              <wps:spPr>
                                <a:xfrm>
                                  <a:off x="122400" y="68040"/>
                                  <a:ext cx="60480" cy="21600"/>
                                </a:xfrm>
                                <a:custGeom>
                                  <a:avLst/>
                                  <a:gdLst/>
                                  <a:ahLst/>
                                  <a:rect l="l" t="t" r="r" b="b"/>
                                  <a:pathLst>
                                    <a:path w="399" h="144">
                                      <a:moveTo>
                                        <a:pt x="373" y="0"/>
                                      </a:moveTo>
                                      <a:lnTo>
                                        <a:pt x="347" y="0"/>
                                      </a:lnTo>
                                      <a:lnTo>
                                        <a:pt x="322" y="2"/>
                                      </a:lnTo>
                                      <a:lnTo>
                                        <a:pt x="297" y="4"/>
                                      </a:lnTo>
                                      <a:lnTo>
                                        <a:pt x="273" y="6"/>
                                      </a:lnTo>
                                      <a:lnTo>
                                        <a:pt x="248" y="10"/>
                                      </a:lnTo>
                                      <a:lnTo>
                                        <a:pt x="224" y="15"/>
                                      </a:lnTo>
                                      <a:lnTo>
                                        <a:pt x="200" y="19"/>
                                      </a:lnTo>
                                      <a:lnTo>
                                        <a:pt x="177" y="25"/>
                                      </a:lnTo>
                                      <a:lnTo>
                                        <a:pt x="154" y="32"/>
                                      </a:lnTo>
                                      <a:lnTo>
                                        <a:pt x="132" y="39"/>
                                      </a:lnTo>
                                      <a:lnTo>
                                        <a:pt x="111" y="48"/>
                                      </a:lnTo>
                                      <a:lnTo>
                                        <a:pt x="89" y="56"/>
                                      </a:lnTo>
                                      <a:lnTo>
                                        <a:pt x="69" y="65"/>
                                      </a:lnTo>
                                      <a:lnTo>
                                        <a:pt x="49" y="75"/>
                                      </a:lnTo>
                                      <a:lnTo>
                                        <a:pt x="31" y="86"/>
                                      </a:lnTo>
                                      <a:lnTo>
                                        <a:pt x="12" y="98"/>
                                      </a:lnTo>
                                      <a:lnTo>
                                        <a:pt x="12" y="98"/>
                                      </a:lnTo>
                                      <a:lnTo>
                                        <a:pt x="5" y="105"/>
                                      </a:lnTo>
                                      <a:lnTo>
                                        <a:pt x="0" y="114"/>
                                      </a:lnTo>
                                      <a:lnTo>
                                        <a:pt x="0" y="124"/>
                                      </a:lnTo>
                                      <a:lnTo>
                                        <a:pt x="3" y="134"/>
                                      </a:lnTo>
                                      <a:lnTo>
                                        <a:pt x="10" y="141"/>
                                      </a:lnTo>
                                      <a:lnTo>
                                        <a:pt x="21" y="144"/>
                                      </a:lnTo>
                                      <a:lnTo>
                                        <a:pt x="31" y="144"/>
                                      </a:lnTo>
                                      <a:lnTo>
                                        <a:pt x="39" y="141"/>
                                      </a:lnTo>
                                      <a:lnTo>
                                        <a:pt x="56" y="131"/>
                                      </a:lnTo>
                                      <a:lnTo>
                                        <a:pt x="74" y="121"/>
                                      </a:lnTo>
                                      <a:lnTo>
                                        <a:pt x="92" y="112"/>
                                      </a:lnTo>
                                      <a:lnTo>
                                        <a:pt x="111" y="103"/>
                                      </a:lnTo>
                                      <a:lnTo>
                                        <a:pt x="131" y="95"/>
                                      </a:lnTo>
                                      <a:lnTo>
                                        <a:pt x="151" y="88"/>
                                      </a:lnTo>
                                      <a:lnTo>
                                        <a:pt x="171" y="82"/>
                                      </a:lnTo>
                                      <a:lnTo>
                                        <a:pt x="193" y="75"/>
                                      </a:lnTo>
                                      <a:lnTo>
                                        <a:pt x="214" y="70"/>
                                      </a:lnTo>
                                      <a:lnTo>
                                        <a:pt x="236" y="65"/>
                                      </a:lnTo>
                                      <a:lnTo>
                                        <a:pt x="259" y="62"/>
                                      </a:lnTo>
                                      <a:lnTo>
                                        <a:pt x="280" y="58"/>
                                      </a:lnTo>
                                      <a:lnTo>
                                        <a:pt x="303" y="55"/>
                                      </a:lnTo>
                                      <a:lnTo>
                                        <a:pt x="327" y="53"/>
                                      </a:lnTo>
                                      <a:lnTo>
                                        <a:pt x="350" y="52"/>
                                      </a:lnTo>
                                      <a:lnTo>
                                        <a:pt x="373" y="52"/>
                                      </a:lnTo>
                                      <a:lnTo>
                                        <a:pt x="383" y="50"/>
                                      </a:lnTo>
                                      <a:lnTo>
                                        <a:pt x="392" y="45"/>
                                      </a:lnTo>
                                      <a:lnTo>
                                        <a:pt x="398" y="36"/>
                                      </a:lnTo>
                                      <a:lnTo>
                                        <a:pt x="399" y="26"/>
                                      </a:lnTo>
                                      <a:lnTo>
                                        <a:pt x="398" y="16"/>
                                      </a:lnTo>
                                      <a:lnTo>
                                        <a:pt x="392" y="7"/>
                                      </a:lnTo>
                                      <a:lnTo>
                                        <a:pt x="383" y="2"/>
                                      </a:lnTo>
                                      <a:lnTo>
                                        <a:pt x="373" y="0"/>
                                      </a:lnTo>
                                      <a:close/>
                                    </a:path>
                                  </a:pathLst>
                                </a:custGeom>
                                <a:solidFill>
                                  <a:srgbClr val="000000"/>
                                </a:solidFill>
                                <a:ln w="0">
                                  <a:noFill/>
                                </a:ln>
                              </wps:spPr>
                              <wps:style>
                                <a:lnRef idx="0"/>
                                <a:fillRef idx="0"/>
                                <a:effectRef idx="0"/>
                                <a:fontRef idx="minor"/>
                              </wps:style>
                              <wps:bodyPr/>
                            </wps:wsp>
                            <wps:wsp>
                              <wps:cNvSpPr/>
                              <wps:spPr>
                                <a:xfrm>
                                  <a:off x="37440" y="39960"/>
                                  <a:ext cx="61560" cy="22320"/>
                                </a:xfrm>
                                <a:custGeom>
                                  <a:avLst/>
                                  <a:gdLst/>
                                  <a:ahLst/>
                                  <a:rect l="l" t="t" r="r" b="b"/>
                                  <a:pathLst>
                                    <a:path w="405" h="148">
                                      <a:moveTo>
                                        <a:pt x="25" y="52"/>
                                      </a:moveTo>
                                      <a:lnTo>
                                        <a:pt x="50" y="52"/>
                                      </a:lnTo>
                                      <a:lnTo>
                                        <a:pt x="74" y="53"/>
                                      </a:lnTo>
                                      <a:lnTo>
                                        <a:pt x="97" y="54"/>
                                      </a:lnTo>
                                      <a:lnTo>
                                        <a:pt x="120" y="57"/>
                                      </a:lnTo>
                                      <a:lnTo>
                                        <a:pt x="144" y="62"/>
                                      </a:lnTo>
                                      <a:lnTo>
                                        <a:pt x="166" y="65"/>
                                      </a:lnTo>
                                      <a:lnTo>
                                        <a:pt x="189" y="70"/>
                                      </a:lnTo>
                                      <a:lnTo>
                                        <a:pt x="210" y="76"/>
                                      </a:lnTo>
                                      <a:lnTo>
                                        <a:pt x="232" y="82"/>
                                      </a:lnTo>
                                      <a:lnTo>
                                        <a:pt x="253" y="89"/>
                                      </a:lnTo>
                                      <a:lnTo>
                                        <a:pt x="273" y="96"/>
                                      </a:lnTo>
                                      <a:lnTo>
                                        <a:pt x="293" y="105"/>
                                      </a:lnTo>
                                      <a:lnTo>
                                        <a:pt x="312" y="113"/>
                                      </a:lnTo>
                                      <a:lnTo>
                                        <a:pt x="331" y="122"/>
                                      </a:lnTo>
                                      <a:lnTo>
                                        <a:pt x="348" y="133"/>
                                      </a:lnTo>
                                      <a:lnTo>
                                        <a:pt x="365" y="143"/>
                                      </a:lnTo>
                                      <a:lnTo>
                                        <a:pt x="375" y="148"/>
                                      </a:lnTo>
                                      <a:lnTo>
                                        <a:pt x="385" y="148"/>
                                      </a:lnTo>
                                      <a:lnTo>
                                        <a:pt x="394" y="145"/>
                                      </a:lnTo>
                                      <a:lnTo>
                                        <a:pt x="401" y="138"/>
                                      </a:lnTo>
                                      <a:lnTo>
                                        <a:pt x="405" y="128"/>
                                      </a:lnTo>
                                      <a:lnTo>
                                        <a:pt x="405" y="118"/>
                                      </a:lnTo>
                                      <a:lnTo>
                                        <a:pt x="401" y="109"/>
                                      </a:lnTo>
                                      <a:lnTo>
                                        <a:pt x="394" y="102"/>
                                      </a:lnTo>
                                      <a:lnTo>
                                        <a:pt x="375" y="90"/>
                                      </a:lnTo>
                                      <a:lnTo>
                                        <a:pt x="357" y="79"/>
                                      </a:lnTo>
                                      <a:lnTo>
                                        <a:pt x="336" y="69"/>
                                      </a:lnTo>
                                      <a:lnTo>
                                        <a:pt x="316" y="59"/>
                                      </a:lnTo>
                                      <a:lnTo>
                                        <a:pt x="295" y="50"/>
                                      </a:lnTo>
                                      <a:lnTo>
                                        <a:pt x="272" y="42"/>
                                      </a:lnTo>
                                      <a:lnTo>
                                        <a:pt x="249" y="33"/>
                                      </a:lnTo>
                                      <a:lnTo>
                                        <a:pt x="226" y="27"/>
                                      </a:lnTo>
                                      <a:lnTo>
                                        <a:pt x="202" y="20"/>
                                      </a:lnTo>
                                      <a:lnTo>
                                        <a:pt x="179" y="16"/>
                                      </a:lnTo>
                                      <a:lnTo>
                                        <a:pt x="153" y="10"/>
                                      </a:lnTo>
                                      <a:lnTo>
                                        <a:pt x="129" y="7"/>
                                      </a:lnTo>
                                      <a:lnTo>
                                        <a:pt x="103" y="4"/>
                                      </a:lnTo>
                                      <a:lnTo>
                                        <a:pt x="77" y="1"/>
                                      </a:lnTo>
                                      <a:lnTo>
                                        <a:pt x="51" y="0"/>
                                      </a:lnTo>
                                      <a:lnTo>
                                        <a:pt x="25" y="0"/>
                                      </a:lnTo>
                                      <a:lnTo>
                                        <a:pt x="15" y="1"/>
                                      </a:lnTo>
                                      <a:lnTo>
                                        <a:pt x="7" y="7"/>
                                      </a:lnTo>
                                      <a:lnTo>
                                        <a:pt x="1" y="16"/>
                                      </a:lnTo>
                                      <a:lnTo>
                                        <a:pt x="0" y="26"/>
                                      </a:lnTo>
                                      <a:lnTo>
                                        <a:pt x="1" y="36"/>
                                      </a:lnTo>
                                      <a:lnTo>
                                        <a:pt x="7" y="44"/>
                                      </a:lnTo>
                                      <a:lnTo>
                                        <a:pt x="15" y="50"/>
                                      </a:lnTo>
                                      <a:lnTo>
                                        <a:pt x="25" y="52"/>
                                      </a:lnTo>
                                      <a:close/>
                                    </a:path>
                                  </a:pathLst>
                                </a:custGeom>
                                <a:solidFill>
                                  <a:srgbClr val="000000"/>
                                </a:solidFill>
                                <a:ln w="0">
                                  <a:noFill/>
                                </a:ln>
                              </wps:spPr>
                              <wps:style>
                                <a:lnRef idx="0"/>
                                <a:fillRef idx="0"/>
                                <a:effectRef idx="0"/>
                                <a:fontRef idx="minor"/>
                              </wps:style>
                              <wps:bodyPr/>
                            </wps:wsp>
                            <wps:wsp>
                              <wps:cNvSpPr/>
                              <wps:spPr>
                                <a:xfrm>
                                  <a:off x="158400" y="99720"/>
                                  <a:ext cx="11520" cy="15120"/>
                                </a:xfrm>
                                <a:custGeom>
                                  <a:avLst/>
                                  <a:gdLst/>
                                  <a:ahLst/>
                                  <a:rect l="l" t="t" r="r" b="b"/>
                                  <a:pathLst>
                                    <a:path w="78" h="103">
                                      <a:moveTo>
                                        <a:pt x="31" y="103"/>
                                      </a:moveTo>
                                      <a:lnTo>
                                        <a:pt x="36" y="102"/>
                                      </a:lnTo>
                                      <a:lnTo>
                                        <a:pt x="42" y="102"/>
                                      </a:lnTo>
                                      <a:lnTo>
                                        <a:pt x="48" y="100"/>
                                      </a:lnTo>
                                      <a:lnTo>
                                        <a:pt x="55" y="99"/>
                                      </a:lnTo>
                                      <a:lnTo>
                                        <a:pt x="61" y="98"/>
                                      </a:lnTo>
                                      <a:lnTo>
                                        <a:pt x="66" y="98"/>
                                      </a:lnTo>
                                      <a:lnTo>
                                        <a:pt x="72" y="96"/>
                                      </a:lnTo>
                                      <a:lnTo>
                                        <a:pt x="78" y="96"/>
                                      </a:lnTo>
                                      <a:lnTo>
                                        <a:pt x="69" y="83"/>
                                      </a:lnTo>
                                      <a:lnTo>
                                        <a:pt x="62" y="70"/>
                                      </a:lnTo>
                                      <a:lnTo>
                                        <a:pt x="55" y="57"/>
                                      </a:lnTo>
                                      <a:lnTo>
                                        <a:pt x="48" y="45"/>
                                      </a:lnTo>
                                      <a:lnTo>
                                        <a:pt x="41" y="33"/>
                                      </a:lnTo>
                                      <a:lnTo>
                                        <a:pt x="33" y="22"/>
                                      </a:lnTo>
                                      <a:lnTo>
                                        <a:pt x="28" y="10"/>
                                      </a:lnTo>
                                      <a:lnTo>
                                        <a:pt x="21" y="0"/>
                                      </a:lnTo>
                                      <a:lnTo>
                                        <a:pt x="16" y="2"/>
                                      </a:lnTo>
                                      <a:lnTo>
                                        <a:pt x="10" y="2"/>
                                      </a:lnTo>
                                      <a:lnTo>
                                        <a:pt x="6" y="2"/>
                                      </a:lnTo>
                                      <a:lnTo>
                                        <a:pt x="0" y="3"/>
                                      </a:lnTo>
                                      <a:lnTo>
                                        <a:pt x="31" y="103"/>
                                      </a:lnTo>
                                      <a:close/>
                                    </a:path>
                                  </a:pathLst>
                                </a:custGeom>
                                <a:solidFill>
                                  <a:srgbClr val="000000"/>
                                </a:solidFill>
                                <a:ln w="0">
                                  <a:noFill/>
                                </a:ln>
                              </wps:spPr>
                              <wps:style>
                                <a:lnRef idx="0"/>
                                <a:fillRef idx="0"/>
                                <a:effectRef idx="0"/>
                                <a:fontRef idx="minor"/>
                              </wps:style>
                              <wps:bodyPr/>
                            </wps:wsp>
                            <wps:wsp>
                              <wps:cNvSpPr/>
                              <wps:spPr>
                                <a:xfrm>
                                  <a:off x="41040" y="98280"/>
                                  <a:ext cx="11520" cy="15840"/>
                                </a:xfrm>
                                <a:custGeom>
                                  <a:avLst/>
                                  <a:gdLst/>
                                  <a:ahLst/>
                                  <a:rect l="l" t="t" r="r" b="b"/>
                                  <a:pathLst>
                                    <a:path w="74" h="105">
                                      <a:moveTo>
                                        <a:pt x="74" y="105"/>
                                      </a:moveTo>
                                      <a:lnTo>
                                        <a:pt x="67" y="2"/>
                                      </a:lnTo>
                                      <a:lnTo>
                                        <a:pt x="60" y="0"/>
                                      </a:lnTo>
                                      <a:lnTo>
                                        <a:pt x="54" y="0"/>
                                      </a:lnTo>
                                      <a:lnTo>
                                        <a:pt x="47" y="0"/>
                                      </a:lnTo>
                                      <a:lnTo>
                                        <a:pt x="40" y="0"/>
                                      </a:lnTo>
                                      <a:lnTo>
                                        <a:pt x="0" y="102"/>
                                      </a:lnTo>
                                      <a:lnTo>
                                        <a:pt x="0" y="102"/>
                                      </a:lnTo>
                                      <a:lnTo>
                                        <a:pt x="1" y="102"/>
                                      </a:lnTo>
                                      <a:lnTo>
                                        <a:pt x="1" y="102"/>
                                      </a:lnTo>
                                      <a:lnTo>
                                        <a:pt x="1" y="102"/>
                                      </a:lnTo>
                                      <a:lnTo>
                                        <a:pt x="10" y="102"/>
                                      </a:lnTo>
                                      <a:lnTo>
                                        <a:pt x="20" y="102"/>
                                      </a:lnTo>
                                      <a:lnTo>
                                        <a:pt x="29" y="102"/>
                                      </a:lnTo>
                                      <a:lnTo>
                                        <a:pt x="39" y="104"/>
                                      </a:lnTo>
                                      <a:lnTo>
                                        <a:pt x="47" y="104"/>
                                      </a:lnTo>
                                      <a:lnTo>
                                        <a:pt x="56" y="104"/>
                                      </a:lnTo>
                                      <a:lnTo>
                                        <a:pt x="66" y="105"/>
                                      </a:lnTo>
                                      <a:lnTo>
                                        <a:pt x="74" y="105"/>
                                      </a:lnTo>
                                      <a:close/>
                                    </a:path>
                                  </a:pathLst>
                                </a:custGeom>
                                <a:solidFill>
                                  <a:srgbClr val="000000"/>
                                </a:solidFill>
                                <a:ln w="0">
                                  <a:noFill/>
                                </a:ln>
                              </wps:spPr>
                              <wps:style>
                                <a:lnRef idx="0"/>
                                <a:fillRef idx="0"/>
                                <a:effectRef idx="0"/>
                                <a:fontRef idx="minor"/>
                              </wps:style>
                              <wps:bodyPr/>
                            </wps:wsp>
                            <wps:wsp>
                              <wps:cNvSpPr/>
                              <wps:spPr>
                                <a:xfrm>
                                  <a:off x="12600" y="0"/>
                                  <a:ext cx="197640" cy="139680"/>
                                </a:xfrm>
                                <a:custGeom>
                                  <a:avLst/>
                                  <a:gdLst/>
                                  <a:ahLst/>
                                  <a:rect l="l" t="t" r="r" b="b"/>
                                  <a:pathLst>
                                    <a:path w="1296" h="922">
                                      <a:moveTo>
                                        <a:pt x="1254" y="14"/>
                                      </a:moveTo>
                                      <a:lnTo>
                                        <a:pt x="1236" y="11"/>
                                      </a:lnTo>
                                      <a:lnTo>
                                        <a:pt x="1217" y="7"/>
                                      </a:lnTo>
                                      <a:lnTo>
                                        <a:pt x="1198" y="6"/>
                                      </a:lnTo>
                                      <a:lnTo>
                                        <a:pt x="1180" y="3"/>
                                      </a:lnTo>
                                      <a:lnTo>
                                        <a:pt x="1160" y="1"/>
                                      </a:lnTo>
                                      <a:lnTo>
                                        <a:pt x="1141" y="1"/>
                                      </a:lnTo>
                                      <a:lnTo>
                                        <a:pt x="1121" y="0"/>
                                      </a:lnTo>
                                      <a:lnTo>
                                        <a:pt x="1102" y="0"/>
                                      </a:lnTo>
                                      <a:lnTo>
                                        <a:pt x="1068" y="1"/>
                                      </a:lnTo>
                                      <a:lnTo>
                                        <a:pt x="1032" y="3"/>
                                      </a:lnTo>
                                      <a:lnTo>
                                        <a:pt x="999" y="7"/>
                                      </a:lnTo>
                                      <a:lnTo>
                                        <a:pt x="965" y="11"/>
                                      </a:lnTo>
                                      <a:lnTo>
                                        <a:pt x="933" y="19"/>
                                      </a:lnTo>
                                      <a:lnTo>
                                        <a:pt x="900" y="26"/>
                                      </a:lnTo>
                                      <a:lnTo>
                                        <a:pt x="870" y="36"/>
                                      </a:lnTo>
                                      <a:lnTo>
                                        <a:pt x="840" y="46"/>
                                      </a:lnTo>
                                      <a:lnTo>
                                        <a:pt x="811" y="57"/>
                                      </a:lnTo>
                                      <a:lnTo>
                                        <a:pt x="784" y="70"/>
                                      </a:lnTo>
                                      <a:lnTo>
                                        <a:pt x="757" y="85"/>
                                      </a:lnTo>
                                      <a:lnTo>
                                        <a:pt x="732" y="99"/>
                                      </a:lnTo>
                                      <a:lnTo>
                                        <a:pt x="708" y="115"/>
                                      </a:lnTo>
                                      <a:lnTo>
                                        <a:pt x="686" y="132"/>
                                      </a:lnTo>
                                      <a:lnTo>
                                        <a:pt x="665" y="151"/>
                                      </a:lnTo>
                                      <a:lnTo>
                                        <a:pt x="646" y="169"/>
                                      </a:lnTo>
                                      <a:lnTo>
                                        <a:pt x="628" y="151"/>
                                      </a:lnTo>
                                      <a:lnTo>
                                        <a:pt x="608" y="132"/>
                                      </a:lnTo>
                                      <a:lnTo>
                                        <a:pt x="585" y="115"/>
                                      </a:lnTo>
                                      <a:lnTo>
                                        <a:pt x="562" y="99"/>
                                      </a:lnTo>
                                      <a:lnTo>
                                        <a:pt x="537" y="85"/>
                                      </a:lnTo>
                                      <a:lnTo>
                                        <a:pt x="510" y="70"/>
                                      </a:lnTo>
                                      <a:lnTo>
                                        <a:pt x="483" y="57"/>
                                      </a:lnTo>
                                      <a:lnTo>
                                        <a:pt x="454" y="46"/>
                                      </a:lnTo>
                                      <a:lnTo>
                                        <a:pt x="424" y="36"/>
                                      </a:lnTo>
                                      <a:lnTo>
                                        <a:pt x="392" y="26"/>
                                      </a:lnTo>
                                      <a:lnTo>
                                        <a:pt x="361" y="19"/>
                                      </a:lnTo>
                                      <a:lnTo>
                                        <a:pt x="328" y="11"/>
                                      </a:lnTo>
                                      <a:lnTo>
                                        <a:pt x="295" y="7"/>
                                      </a:lnTo>
                                      <a:lnTo>
                                        <a:pt x="261" y="3"/>
                                      </a:lnTo>
                                      <a:lnTo>
                                        <a:pt x="226" y="1"/>
                                      </a:lnTo>
                                      <a:lnTo>
                                        <a:pt x="190" y="0"/>
                                      </a:lnTo>
                                      <a:lnTo>
                                        <a:pt x="172" y="0"/>
                                      </a:lnTo>
                                      <a:lnTo>
                                        <a:pt x="152" y="1"/>
                                      </a:lnTo>
                                      <a:lnTo>
                                        <a:pt x="133" y="1"/>
                                      </a:lnTo>
                                      <a:lnTo>
                                        <a:pt x="114" y="3"/>
                                      </a:lnTo>
                                      <a:lnTo>
                                        <a:pt x="96" y="6"/>
                                      </a:lnTo>
                                      <a:lnTo>
                                        <a:pt x="78" y="7"/>
                                      </a:lnTo>
                                      <a:lnTo>
                                        <a:pt x="60" y="11"/>
                                      </a:lnTo>
                                      <a:lnTo>
                                        <a:pt x="41" y="14"/>
                                      </a:lnTo>
                                      <a:lnTo>
                                        <a:pt x="0" y="23"/>
                                      </a:lnTo>
                                      <a:lnTo>
                                        <a:pt x="0" y="702"/>
                                      </a:lnTo>
                                      <a:lnTo>
                                        <a:pt x="0" y="702"/>
                                      </a:lnTo>
                                      <a:lnTo>
                                        <a:pt x="0" y="922"/>
                                      </a:lnTo>
                                      <a:lnTo>
                                        <a:pt x="61" y="910"/>
                                      </a:lnTo>
                                      <a:lnTo>
                                        <a:pt x="70" y="908"/>
                                      </a:lnTo>
                                      <a:lnTo>
                                        <a:pt x="78" y="907"/>
                                      </a:lnTo>
                                      <a:lnTo>
                                        <a:pt x="87" y="905"/>
                                      </a:lnTo>
                                      <a:lnTo>
                                        <a:pt x="96" y="904"/>
                                      </a:lnTo>
                                      <a:lnTo>
                                        <a:pt x="104" y="904"/>
                                      </a:lnTo>
                                      <a:lnTo>
                                        <a:pt x="113" y="902"/>
                                      </a:lnTo>
                                      <a:lnTo>
                                        <a:pt x="121" y="901"/>
                                      </a:lnTo>
                                      <a:lnTo>
                                        <a:pt x="130" y="901"/>
                                      </a:lnTo>
                                      <a:lnTo>
                                        <a:pt x="172" y="795"/>
                                      </a:lnTo>
                                      <a:lnTo>
                                        <a:pt x="163" y="795"/>
                                      </a:lnTo>
                                      <a:lnTo>
                                        <a:pt x="153" y="796"/>
                                      </a:lnTo>
                                      <a:lnTo>
                                        <a:pt x="144" y="796"/>
                                      </a:lnTo>
                                      <a:lnTo>
                                        <a:pt x="136" y="796"/>
                                      </a:lnTo>
                                      <a:lnTo>
                                        <a:pt x="127" y="798"/>
                                      </a:lnTo>
                                      <a:lnTo>
                                        <a:pt x="119" y="798"/>
                                      </a:lnTo>
                                      <a:lnTo>
                                        <a:pt x="111" y="799"/>
                                      </a:lnTo>
                                      <a:lnTo>
                                        <a:pt x="103" y="799"/>
                                      </a:lnTo>
                                      <a:lnTo>
                                        <a:pt x="103" y="756"/>
                                      </a:lnTo>
                                      <a:lnTo>
                                        <a:pt x="113" y="755"/>
                                      </a:lnTo>
                                      <a:lnTo>
                                        <a:pt x="123" y="753"/>
                                      </a:lnTo>
                                      <a:lnTo>
                                        <a:pt x="134" y="752"/>
                                      </a:lnTo>
                                      <a:lnTo>
                                        <a:pt x="144" y="752"/>
                                      </a:lnTo>
                                      <a:lnTo>
                                        <a:pt x="156" y="750"/>
                                      </a:lnTo>
                                      <a:lnTo>
                                        <a:pt x="166" y="750"/>
                                      </a:lnTo>
                                      <a:lnTo>
                                        <a:pt x="177" y="750"/>
                                      </a:lnTo>
                                      <a:lnTo>
                                        <a:pt x="189" y="750"/>
                                      </a:lnTo>
                                      <a:lnTo>
                                        <a:pt x="229" y="648"/>
                                      </a:lnTo>
                                      <a:lnTo>
                                        <a:pt x="213" y="647"/>
                                      </a:lnTo>
                                      <a:lnTo>
                                        <a:pt x="197" y="647"/>
                                      </a:lnTo>
                                      <a:lnTo>
                                        <a:pt x="180" y="647"/>
                                      </a:lnTo>
                                      <a:lnTo>
                                        <a:pt x="165" y="647"/>
                                      </a:lnTo>
                                      <a:lnTo>
                                        <a:pt x="149" y="648"/>
                                      </a:lnTo>
                                      <a:lnTo>
                                        <a:pt x="133" y="650"/>
                                      </a:lnTo>
                                      <a:lnTo>
                                        <a:pt x="119" y="651"/>
                                      </a:lnTo>
                                      <a:lnTo>
                                        <a:pt x="103" y="653"/>
                                      </a:lnTo>
                                      <a:lnTo>
                                        <a:pt x="103" y="109"/>
                                      </a:lnTo>
                                      <a:lnTo>
                                        <a:pt x="113" y="108"/>
                                      </a:lnTo>
                                      <a:lnTo>
                                        <a:pt x="124" y="106"/>
                                      </a:lnTo>
                                      <a:lnTo>
                                        <a:pt x="134" y="105"/>
                                      </a:lnTo>
                                      <a:lnTo>
                                        <a:pt x="146" y="105"/>
                                      </a:lnTo>
                                      <a:lnTo>
                                        <a:pt x="156" y="103"/>
                                      </a:lnTo>
                                      <a:lnTo>
                                        <a:pt x="167" y="103"/>
                                      </a:lnTo>
                                      <a:lnTo>
                                        <a:pt x="179" y="103"/>
                                      </a:lnTo>
                                      <a:lnTo>
                                        <a:pt x="190" y="103"/>
                                      </a:lnTo>
                                      <a:lnTo>
                                        <a:pt x="225" y="105"/>
                                      </a:lnTo>
                                      <a:lnTo>
                                        <a:pt x="259" y="106"/>
                                      </a:lnTo>
                                      <a:lnTo>
                                        <a:pt x="292" y="110"/>
                                      </a:lnTo>
                                      <a:lnTo>
                                        <a:pt x="325" y="116"/>
                                      </a:lnTo>
                                      <a:lnTo>
                                        <a:pt x="357" y="123"/>
                                      </a:lnTo>
                                      <a:lnTo>
                                        <a:pt x="387" y="132"/>
                                      </a:lnTo>
                                      <a:lnTo>
                                        <a:pt x="415" y="141"/>
                                      </a:lnTo>
                                      <a:lnTo>
                                        <a:pt x="444" y="152"/>
                                      </a:lnTo>
                                      <a:lnTo>
                                        <a:pt x="470" y="165"/>
                                      </a:lnTo>
                                      <a:lnTo>
                                        <a:pt x="496" y="178"/>
                                      </a:lnTo>
                                      <a:lnTo>
                                        <a:pt x="519" y="192"/>
                                      </a:lnTo>
                                      <a:lnTo>
                                        <a:pt x="539" y="208"/>
                                      </a:lnTo>
                                      <a:lnTo>
                                        <a:pt x="559" y="225"/>
                                      </a:lnTo>
                                      <a:lnTo>
                                        <a:pt x="575" y="242"/>
                                      </a:lnTo>
                                      <a:lnTo>
                                        <a:pt x="590" y="261"/>
                                      </a:lnTo>
                                      <a:lnTo>
                                        <a:pt x="602" y="280"/>
                                      </a:lnTo>
                                      <a:lnTo>
                                        <a:pt x="646" y="362"/>
                                      </a:lnTo>
                                      <a:lnTo>
                                        <a:pt x="692" y="280"/>
                                      </a:lnTo>
                                      <a:lnTo>
                                        <a:pt x="704" y="261"/>
                                      </a:lnTo>
                                      <a:lnTo>
                                        <a:pt x="719" y="242"/>
                                      </a:lnTo>
                                      <a:lnTo>
                                        <a:pt x="735" y="225"/>
                                      </a:lnTo>
                                      <a:lnTo>
                                        <a:pt x="755" y="208"/>
                                      </a:lnTo>
                                      <a:lnTo>
                                        <a:pt x="775" y="192"/>
                                      </a:lnTo>
                                      <a:lnTo>
                                        <a:pt x="798" y="178"/>
                                      </a:lnTo>
                                      <a:lnTo>
                                        <a:pt x="824" y="165"/>
                                      </a:lnTo>
                                      <a:lnTo>
                                        <a:pt x="850" y="152"/>
                                      </a:lnTo>
                                      <a:lnTo>
                                        <a:pt x="877" y="141"/>
                                      </a:lnTo>
                                      <a:lnTo>
                                        <a:pt x="907" y="132"/>
                                      </a:lnTo>
                                      <a:lnTo>
                                        <a:pt x="937" y="123"/>
                                      </a:lnTo>
                                      <a:lnTo>
                                        <a:pt x="969" y="116"/>
                                      </a:lnTo>
                                      <a:lnTo>
                                        <a:pt x="1002" y="110"/>
                                      </a:lnTo>
                                      <a:lnTo>
                                        <a:pt x="1035" y="106"/>
                                      </a:lnTo>
                                      <a:lnTo>
                                        <a:pt x="1068" y="105"/>
                                      </a:lnTo>
                                      <a:lnTo>
                                        <a:pt x="1102" y="103"/>
                                      </a:lnTo>
                                      <a:lnTo>
                                        <a:pt x="1114" y="103"/>
                                      </a:lnTo>
                                      <a:lnTo>
                                        <a:pt x="1125" y="103"/>
                                      </a:lnTo>
                                      <a:lnTo>
                                        <a:pt x="1137" y="103"/>
                                      </a:lnTo>
                                      <a:lnTo>
                                        <a:pt x="1148" y="105"/>
                                      </a:lnTo>
                                      <a:lnTo>
                                        <a:pt x="1160" y="105"/>
                                      </a:lnTo>
                                      <a:lnTo>
                                        <a:pt x="1171" y="106"/>
                                      </a:lnTo>
                                      <a:lnTo>
                                        <a:pt x="1181" y="108"/>
                                      </a:lnTo>
                                      <a:lnTo>
                                        <a:pt x="1193" y="109"/>
                                      </a:lnTo>
                                      <a:lnTo>
                                        <a:pt x="1193" y="653"/>
                                      </a:lnTo>
                                      <a:lnTo>
                                        <a:pt x="1181" y="651"/>
                                      </a:lnTo>
                                      <a:lnTo>
                                        <a:pt x="1171" y="650"/>
                                      </a:lnTo>
                                      <a:lnTo>
                                        <a:pt x="1160" y="648"/>
                                      </a:lnTo>
                                      <a:lnTo>
                                        <a:pt x="1148" y="648"/>
                                      </a:lnTo>
                                      <a:lnTo>
                                        <a:pt x="1137" y="647"/>
                                      </a:lnTo>
                                      <a:lnTo>
                                        <a:pt x="1125" y="647"/>
                                      </a:lnTo>
                                      <a:lnTo>
                                        <a:pt x="1114" y="647"/>
                                      </a:lnTo>
                                      <a:lnTo>
                                        <a:pt x="1102" y="647"/>
                                      </a:lnTo>
                                      <a:lnTo>
                                        <a:pt x="1087" y="647"/>
                                      </a:lnTo>
                                      <a:lnTo>
                                        <a:pt x="1071" y="647"/>
                                      </a:lnTo>
                                      <a:lnTo>
                                        <a:pt x="1055" y="648"/>
                                      </a:lnTo>
                                      <a:lnTo>
                                        <a:pt x="1039" y="650"/>
                                      </a:lnTo>
                                      <a:lnTo>
                                        <a:pt x="1023" y="651"/>
                                      </a:lnTo>
                                      <a:lnTo>
                                        <a:pt x="1008" y="653"/>
                                      </a:lnTo>
                                      <a:lnTo>
                                        <a:pt x="993" y="654"/>
                                      </a:lnTo>
                                      <a:lnTo>
                                        <a:pt x="978" y="657"/>
                                      </a:lnTo>
                                      <a:lnTo>
                                        <a:pt x="985" y="667"/>
                                      </a:lnTo>
                                      <a:lnTo>
                                        <a:pt x="990" y="679"/>
                                      </a:lnTo>
                                      <a:lnTo>
                                        <a:pt x="998" y="690"/>
                                      </a:lnTo>
                                      <a:lnTo>
                                        <a:pt x="1005" y="702"/>
                                      </a:lnTo>
                                      <a:lnTo>
                                        <a:pt x="1012" y="714"/>
                                      </a:lnTo>
                                      <a:lnTo>
                                        <a:pt x="1019" y="727"/>
                                      </a:lnTo>
                                      <a:lnTo>
                                        <a:pt x="1026" y="740"/>
                                      </a:lnTo>
                                      <a:lnTo>
                                        <a:pt x="1035" y="753"/>
                                      </a:lnTo>
                                      <a:lnTo>
                                        <a:pt x="1055" y="752"/>
                                      </a:lnTo>
                                      <a:lnTo>
                                        <a:pt x="1074" y="750"/>
                                      </a:lnTo>
                                      <a:lnTo>
                                        <a:pt x="1094" y="750"/>
                                      </a:lnTo>
                                      <a:lnTo>
                                        <a:pt x="1114" y="750"/>
                                      </a:lnTo>
                                      <a:lnTo>
                                        <a:pt x="1134" y="750"/>
                                      </a:lnTo>
                                      <a:lnTo>
                                        <a:pt x="1154" y="752"/>
                                      </a:lnTo>
                                      <a:lnTo>
                                        <a:pt x="1173" y="753"/>
                                      </a:lnTo>
                                      <a:lnTo>
                                        <a:pt x="1193" y="756"/>
                                      </a:lnTo>
                                      <a:lnTo>
                                        <a:pt x="1193" y="799"/>
                                      </a:lnTo>
                                      <a:lnTo>
                                        <a:pt x="1181" y="798"/>
                                      </a:lnTo>
                                      <a:lnTo>
                                        <a:pt x="1171" y="798"/>
                                      </a:lnTo>
                                      <a:lnTo>
                                        <a:pt x="1160" y="796"/>
                                      </a:lnTo>
                                      <a:lnTo>
                                        <a:pt x="1148" y="796"/>
                                      </a:lnTo>
                                      <a:lnTo>
                                        <a:pt x="1137" y="795"/>
                                      </a:lnTo>
                                      <a:lnTo>
                                        <a:pt x="1125" y="795"/>
                                      </a:lnTo>
                                      <a:lnTo>
                                        <a:pt x="1114" y="795"/>
                                      </a:lnTo>
                                      <a:lnTo>
                                        <a:pt x="1102" y="795"/>
                                      </a:lnTo>
                                      <a:lnTo>
                                        <a:pt x="1092" y="795"/>
                                      </a:lnTo>
                                      <a:lnTo>
                                        <a:pt x="1082" y="795"/>
                                      </a:lnTo>
                                      <a:lnTo>
                                        <a:pt x="1071" y="795"/>
                                      </a:lnTo>
                                      <a:lnTo>
                                        <a:pt x="1061" y="796"/>
                                      </a:lnTo>
                                      <a:lnTo>
                                        <a:pt x="1068" y="809"/>
                                      </a:lnTo>
                                      <a:lnTo>
                                        <a:pt x="1076" y="822"/>
                                      </a:lnTo>
                                      <a:lnTo>
                                        <a:pt x="1084" y="835"/>
                                      </a:lnTo>
                                      <a:lnTo>
                                        <a:pt x="1091" y="848"/>
                                      </a:lnTo>
                                      <a:lnTo>
                                        <a:pt x="1098" y="861"/>
                                      </a:lnTo>
                                      <a:lnTo>
                                        <a:pt x="1107" y="874"/>
                                      </a:lnTo>
                                      <a:lnTo>
                                        <a:pt x="1114" y="885"/>
                                      </a:lnTo>
                                      <a:lnTo>
                                        <a:pt x="1121" y="898"/>
                                      </a:lnTo>
                                      <a:lnTo>
                                        <a:pt x="1135" y="898"/>
                                      </a:lnTo>
                                      <a:lnTo>
                                        <a:pt x="1150" y="900"/>
                                      </a:lnTo>
                                      <a:lnTo>
                                        <a:pt x="1164" y="901"/>
                                      </a:lnTo>
                                      <a:lnTo>
                                        <a:pt x="1178" y="901"/>
                                      </a:lnTo>
                                      <a:lnTo>
                                        <a:pt x="1193" y="904"/>
                                      </a:lnTo>
                                      <a:lnTo>
                                        <a:pt x="1207" y="905"/>
                                      </a:lnTo>
                                      <a:lnTo>
                                        <a:pt x="1221" y="907"/>
                                      </a:lnTo>
                                      <a:lnTo>
                                        <a:pt x="1234" y="910"/>
                                      </a:lnTo>
                                      <a:lnTo>
                                        <a:pt x="1296" y="922"/>
                                      </a:lnTo>
                                      <a:lnTo>
                                        <a:pt x="1296" y="23"/>
                                      </a:lnTo>
                                      <a:lnTo>
                                        <a:pt x="1254" y="14"/>
                                      </a:lnTo>
                                      <a:close/>
                                    </a:path>
                                  </a:pathLst>
                                </a:custGeom>
                                <a:solidFill>
                                  <a:srgbClr val="000000"/>
                                </a:solidFill>
                                <a:ln w="0">
                                  <a:noFill/>
                                </a:ln>
                              </wps:spPr>
                              <wps:style>
                                <a:lnRef idx="0"/>
                                <a:fillRef idx="0"/>
                                <a:effectRef idx="0"/>
                                <a:fontRef idx="minor"/>
                              </wps:style>
                              <wps:bodyPr/>
                            </wps:wsp>
                            <wps:wsp>
                              <wps:cNvSpPr/>
                              <wps:spPr>
                                <a:xfrm>
                                  <a:off x="32040" y="120600"/>
                                  <a:ext cx="20880" cy="15840"/>
                                </a:xfrm>
                                <a:custGeom>
                                  <a:avLst/>
                                  <a:gdLst/>
                                  <a:ahLst/>
                                  <a:rect l="l" t="t" r="r" b="b"/>
                                  <a:pathLst>
                                    <a:path w="142" h="107">
                                      <a:moveTo>
                                        <a:pt x="42" y="0"/>
                                      </a:moveTo>
                                      <a:lnTo>
                                        <a:pt x="0" y="106"/>
                                      </a:lnTo>
                                      <a:lnTo>
                                        <a:pt x="17" y="105"/>
                                      </a:lnTo>
                                      <a:lnTo>
                                        <a:pt x="36" y="103"/>
                                      </a:lnTo>
                                      <a:lnTo>
                                        <a:pt x="53" y="103"/>
                                      </a:lnTo>
                                      <a:lnTo>
                                        <a:pt x="72" y="103"/>
                                      </a:lnTo>
                                      <a:lnTo>
                                        <a:pt x="89" y="103"/>
                                      </a:lnTo>
                                      <a:lnTo>
                                        <a:pt x="108" y="105"/>
                                      </a:lnTo>
                                      <a:lnTo>
                                        <a:pt x="125" y="106"/>
                                      </a:lnTo>
                                      <a:lnTo>
                                        <a:pt x="142" y="107"/>
                                      </a:lnTo>
                                      <a:lnTo>
                                        <a:pt x="135" y="4"/>
                                      </a:lnTo>
                                      <a:lnTo>
                                        <a:pt x="123" y="3"/>
                                      </a:lnTo>
                                      <a:lnTo>
                                        <a:pt x="112" y="3"/>
                                      </a:lnTo>
                                      <a:lnTo>
                                        <a:pt x="100" y="1"/>
                                      </a:lnTo>
                                      <a:lnTo>
                                        <a:pt x="89" y="1"/>
                                      </a:lnTo>
                                      <a:lnTo>
                                        <a:pt x="78" y="0"/>
                                      </a:lnTo>
                                      <a:lnTo>
                                        <a:pt x="65" y="0"/>
                                      </a:lnTo>
                                      <a:lnTo>
                                        <a:pt x="53" y="0"/>
                                      </a:lnTo>
                                      <a:lnTo>
                                        <a:pt x="42" y="0"/>
                                      </a:lnTo>
                                      <a:close/>
                                    </a:path>
                                  </a:pathLst>
                                </a:custGeom>
                                <a:solidFill>
                                  <a:srgbClr val="000000"/>
                                </a:solidFill>
                                <a:ln w="0">
                                  <a:noFill/>
                                </a:ln>
                              </wps:spPr>
                              <wps:style>
                                <a:lnRef idx="0"/>
                                <a:fillRef idx="0"/>
                                <a:effectRef idx="0"/>
                                <a:fontRef idx="minor"/>
                              </wps:style>
                              <wps:bodyPr/>
                            </wps:wsp>
                            <wps:wsp>
                              <wps:cNvSpPr/>
                              <wps:spPr>
                                <a:xfrm>
                                  <a:off x="164880" y="120600"/>
                                  <a:ext cx="17640" cy="15840"/>
                                </a:xfrm>
                                <a:custGeom>
                                  <a:avLst/>
                                  <a:gdLst/>
                                  <a:ahLst/>
                                  <a:rect l="l" t="t" r="r" b="b"/>
                                  <a:pathLst>
                                    <a:path w="121" h="105">
                                      <a:moveTo>
                                        <a:pt x="0" y="6"/>
                                      </a:moveTo>
                                      <a:lnTo>
                                        <a:pt x="31" y="105"/>
                                      </a:lnTo>
                                      <a:lnTo>
                                        <a:pt x="42" y="104"/>
                                      </a:lnTo>
                                      <a:lnTo>
                                        <a:pt x="54" y="104"/>
                                      </a:lnTo>
                                      <a:lnTo>
                                        <a:pt x="65" y="102"/>
                                      </a:lnTo>
                                      <a:lnTo>
                                        <a:pt x="76" y="102"/>
                                      </a:lnTo>
                                      <a:lnTo>
                                        <a:pt x="87" y="102"/>
                                      </a:lnTo>
                                      <a:lnTo>
                                        <a:pt x="98" y="102"/>
                                      </a:lnTo>
                                      <a:lnTo>
                                        <a:pt x="109" y="102"/>
                                      </a:lnTo>
                                      <a:lnTo>
                                        <a:pt x="121" y="102"/>
                                      </a:lnTo>
                                      <a:lnTo>
                                        <a:pt x="114" y="89"/>
                                      </a:lnTo>
                                      <a:lnTo>
                                        <a:pt x="107" y="78"/>
                                      </a:lnTo>
                                      <a:lnTo>
                                        <a:pt x="98" y="65"/>
                                      </a:lnTo>
                                      <a:lnTo>
                                        <a:pt x="91" y="52"/>
                                      </a:lnTo>
                                      <a:lnTo>
                                        <a:pt x="84" y="39"/>
                                      </a:lnTo>
                                      <a:lnTo>
                                        <a:pt x="76" y="26"/>
                                      </a:lnTo>
                                      <a:lnTo>
                                        <a:pt x="68" y="13"/>
                                      </a:lnTo>
                                      <a:lnTo>
                                        <a:pt x="61" y="0"/>
                                      </a:lnTo>
                                      <a:lnTo>
                                        <a:pt x="54" y="0"/>
                                      </a:lnTo>
                                      <a:lnTo>
                                        <a:pt x="46" y="2"/>
                                      </a:lnTo>
                                      <a:lnTo>
                                        <a:pt x="38" y="2"/>
                                      </a:lnTo>
                                      <a:lnTo>
                                        <a:pt x="31" y="3"/>
                                      </a:lnTo>
                                      <a:lnTo>
                                        <a:pt x="23" y="3"/>
                                      </a:lnTo>
                                      <a:lnTo>
                                        <a:pt x="16" y="5"/>
                                      </a:lnTo>
                                      <a:lnTo>
                                        <a:pt x="8" y="5"/>
                                      </a:lnTo>
                                      <a:lnTo>
                                        <a:pt x="0" y="6"/>
                                      </a:lnTo>
                                      <a:close/>
                                    </a:path>
                                  </a:pathLst>
                                </a:custGeom>
                                <a:solidFill>
                                  <a:srgbClr val="000000"/>
                                </a:solidFill>
                                <a:ln w="0">
                                  <a:noFill/>
                                </a:ln>
                              </wps:spPr>
                              <wps:style>
                                <a:lnRef idx="0"/>
                                <a:fillRef idx="0"/>
                                <a:effectRef idx="0"/>
                                <a:fontRef idx="minor"/>
                              </wps:style>
                              <wps:bodyPr/>
                            </wps:wsp>
                            <wps:wsp>
                              <wps:cNvSpPr/>
                              <wps:spPr>
                                <a:xfrm>
                                  <a:off x="51840" y="99000"/>
                                  <a:ext cx="117360" cy="58320"/>
                                </a:xfrm>
                                <a:custGeom>
                                  <a:avLst/>
                                  <a:gdLst/>
                                  <a:ahLst/>
                                  <a:rect l="l" t="t" r="r" b="b"/>
                                  <a:pathLst>
                                    <a:path w="775" h="387">
                                      <a:moveTo>
                                        <a:pt x="442" y="268"/>
                                      </a:moveTo>
                                      <a:lnTo>
                                        <a:pt x="452" y="254"/>
                                      </a:lnTo>
                                      <a:lnTo>
                                        <a:pt x="463" y="239"/>
                                      </a:lnTo>
                                      <a:lnTo>
                                        <a:pt x="475" y="227"/>
                                      </a:lnTo>
                                      <a:lnTo>
                                        <a:pt x="489" y="214"/>
                                      </a:lnTo>
                                      <a:lnTo>
                                        <a:pt x="505" y="202"/>
                                      </a:lnTo>
                                      <a:lnTo>
                                        <a:pt x="521" y="189"/>
                                      </a:lnTo>
                                      <a:lnTo>
                                        <a:pt x="538" y="179"/>
                                      </a:lnTo>
                                      <a:lnTo>
                                        <a:pt x="557" y="168"/>
                                      </a:lnTo>
                                      <a:lnTo>
                                        <a:pt x="575" y="159"/>
                                      </a:lnTo>
                                      <a:lnTo>
                                        <a:pt x="595" y="149"/>
                                      </a:lnTo>
                                      <a:lnTo>
                                        <a:pt x="617" y="140"/>
                                      </a:lnTo>
                                      <a:lnTo>
                                        <a:pt x="638" y="133"/>
                                      </a:lnTo>
                                      <a:lnTo>
                                        <a:pt x="660" y="126"/>
                                      </a:lnTo>
                                      <a:lnTo>
                                        <a:pt x="684" y="120"/>
                                      </a:lnTo>
                                      <a:lnTo>
                                        <a:pt x="707" y="115"/>
                                      </a:lnTo>
                                      <a:lnTo>
                                        <a:pt x="732" y="110"/>
                                      </a:lnTo>
                                      <a:lnTo>
                                        <a:pt x="701" y="10"/>
                                      </a:lnTo>
                                      <a:lnTo>
                                        <a:pt x="677" y="14"/>
                                      </a:lnTo>
                                      <a:lnTo>
                                        <a:pt x="654" y="20"/>
                                      </a:lnTo>
                                      <a:lnTo>
                                        <a:pt x="631" y="27"/>
                                      </a:lnTo>
                                      <a:lnTo>
                                        <a:pt x="608" y="34"/>
                                      </a:lnTo>
                                      <a:lnTo>
                                        <a:pt x="587" y="42"/>
                                      </a:lnTo>
                                      <a:lnTo>
                                        <a:pt x="565" y="50"/>
                                      </a:lnTo>
                                      <a:lnTo>
                                        <a:pt x="544" y="59"/>
                                      </a:lnTo>
                                      <a:lnTo>
                                        <a:pt x="524" y="69"/>
                                      </a:lnTo>
                                      <a:lnTo>
                                        <a:pt x="505" y="79"/>
                                      </a:lnTo>
                                      <a:lnTo>
                                        <a:pt x="485" y="90"/>
                                      </a:lnTo>
                                      <a:lnTo>
                                        <a:pt x="468" y="102"/>
                                      </a:lnTo>
                                      <a:lnTo>
                                        <a:pt x="451" y="113"/>
                                      </a:lnTo>
                                      <a:lnTo>
                                        <a:pt x="435" y="126"/>
                                      </a:lnTo>
                                      <a:lnTo>
                                        <a:pt x="419" y="139"/>
                                      </a:lnTo>
                                      <a:lnTo>
                                        <a:pt x="405" y="152"/>
                                      </a:lnTo>
                                      <a:lnTo>
                                        <a:pt x="390" y="166"/>
                                      </a:lnTo>
                                      <a:lnTo>
                                        <a:pt x="375" y="149"/>
                                      </a:lnTo>
                                      <a:lnTo>
                                        <a:pt x="356" y="133"/>
                                      </a:lnTo>
                                      <a:lnTo>
                                        <a:pt x="337" y="118"/>
                                      </a:lnTo>
                                      <a:lnTo>
                                        <a:pt x="317" y="103"/>
                                      </a:lnTo>
                                      <a:lnTo>
                                        <a:pt x="296" y="90"/>
                                      </a:lnTo>
                                      <a:lnTo>
                                        <a:pt x="273" y="77"/>
                                      </a:lnTo>
                                      <a:lnTo>
                                        <a:pt x="250" y="64"/>
                                      </a:lnTo>
                                      <a:lnTo>
                                        <a:pt x="225" y="53"/>
                                      </a:lnTo>
                                      <a:lnTo>
                                        <a:pt x="200" y="43"/>
                                      </a:lnTo>
                                      <a:lnTo>
                                        <a:pt x="172" y="34"/>
                                      </a:lnTo>
                                      <a:lnTo>
                                        <a:pt x="145" y="26"/>
                                      </a:lnTo>
                                      <a:lnTo>
                                        <a:pt x="118" y="19"/>
                                      </a:lnTo>
                                      <a:lnTo>
                                        <a:pt x="89" y="13"/>
                                      </a:lnTo>
                                      <a:lnTo>
                                        <a:pt x="60" y="7"/>
                                      </a:lnTo>
                                      <a:lnTo>
                                        <a:pt x="30" y="3"/>
                                      </a:lnTo>
                                      <a:lnTo>
                                        <a:pt x="0" y="0"/>
                                      </a:lnTo>
                                      <a:lnTo>
                                        <a:pt x="7" y="103"/>
                                      </a:lnTo>
                                      <a:lnTo>
                                        <a:pt x="35" y="106"/>
                                      </a:lnTo>
                                      <a:lnTo>
                                        <a:pt x="62" y="112"/>
                                      </a:lnTo>
                                      <a:lnTo>
                                        <a:pt x="89" y="118"/>
                                      </a:lnTo>
                                      <a:lnTo>
                                        <a:pt x="115" y="123"/>
                                      </a:lnTo>
                                      <a:lnTo>
                                        <a:pt x="139" y="130"/>
                                      </a:lnTo>
                                      <a:lnTo>
                                        <a:pt x="164" y="139"/>
                                      </a:lnTo>
                                      <a:lnTo>
                                        <a:pt x="187" y="149"/>
                                      </a:lnTo>
                                      <a:lnTo>
                                        <a:pt x="210" y="159"/>
                                      </a:lnTo>
                                      <a:lnTo>
                                        <a:pt x="230" y="171"/>
                                      </a:lnTo>
                                      <a:lnTo>
                                        <a:pt x="250" y="182"/>
                                      </a:lnTo>
                                      <a:lnTo>
                                        <a:pt x="268" y="195"/>
                                      </a:lnTo>
                                      <a:lnTo>
                                        <a:pt x="286" y="208"/>
                                      </a:lnTo>
                                      <a:lnTo>
                                        <a:pt x="301" y="222"/>
                                      </a:lnTo>
                                      <a:lnTo>
                                        <a:pt x="316" y="237"/>
                                      </a:lnTo>
                                      <a:lnTo>
                                        <a:pt x="329" y="252"/>
                                      </a:lnTo>
                                      <a:lnTo>
                                        <a:pt x="340" y="268"/>
                                      </a:lnTo>
                                      <a:lnTo>
                                        <a:pt x="324" y="257"/>
                                      </a:lnTo>
                                      <a:lnTo>
                                        <a:pt x="307" y="245"/>
                                      </a:lnTo>
                                      <a:lnTo>
                                        <a:pt x="290" y="234"/>
                                      </a:lnTo>
                                      <a:lnTo>
                                        <a:pt x="271" y="224"/>
                                      </a:lnTo>
                                      <a:lnTo>
                                        <a:pt x="253" y="214"/>
                                      </a:lnTo>
                                      <a:lnTo>
                                        <a:pt x="233" y="205"/>
                                      </a:lnTo>
                                      <a:lnTo>
                                        <a:pt x="212" y="196"/>
                                      </a:lnTo>
                                      <a:lnTo>
                                        <a:pt x="192" y="189"/>
                                      </a:lnTo>
                                      <a:lnTo>
                                        <a:pt x="171" y="182"/>
                                      </a:lnTo>
                                      <a:lnTo>
                                        <a:pt x="149" y="175"/>
                                      </a:lnTo>
                                      <a:lnTo>
                                        <a:pt x="126" y="169"/>
                                      </a:lnTo>
                                      <a:lnTo>
                                        <a:pt x="104" y="163"/>
                                      </a:lnTo>
                                      <a:lnTo>
                                        <a:pt x="81" y="159"/>
                                      </a:lnTo>
                                      <a:lnTo>
                                        <a:pt x="58" y="155"/>
                                      </a:lnTo>
                                      <a:lnTo>
                                        <a:pt x="33" y="152"/>
                                      </a:lnTo>
                                      <a:lnTo>
                                        <a:pt x="9" y="149"/>
                                      </a:lnTo>
                                      <a:lnTo>
                                        <a:pt x="16" y="252"/>
                                      </a:lnTo>
                                      <a:lnTo>
                                        <a:pt x="40" y="255"/>
                                      </a:lnTo>
                                      <a:lnTo>
                                        <a:pt x="63" y="260"/>
                                      </a:lnTo>
                                      <a:lnTo>
                                        <a:pt x="86" y="265"/>
                                      </a:lnTo>
                                      <a:lnTo>
                                        <a:pt x="109" y="270"/>
                                      </a:lnTo>
                                      <a:lnTo>
                                        <a:pt x="131" y="277"/>
                                      </a:lnTo>
                                      <a:lnTo>
                                        <a:pt x="152" y="284"/>
                                      </a:lnTo>
                                      <a:lnTo>
                                        <a:pt x="174" y="291"/>
                                      </a:lnTo>
                                      <a:lnTo>
                                        <a:pt x="194" y="300"/>
                                      </a:lnTo>
                                      <a:lnTo>
                                        <a:pt x="212" y="308"/>
                                      </a:lnTo>
                                      <a:lnTo>
                                        <a:pt x="231" y="318"/>
                                      </a:lnTo>
                                      <a:lnTo>
                                        <a:pt x="248" y="328"/>
                                      </a:lnTo>
                                      <a:lnTo>
                                        <a:pt x="264" y="338"/>
                                      </a:lnTo>
                                      <a:lnTo>
                                        <a:pt x="280" y="350"/>
                                      </a:lnTo>
                                      <a:lnTo>
                                        <a:pt x="294" y="361"/>
                                      </a:lnTo>
                                      <a:lnTo>
                                        <a:pt x="307" y="374"/>
                                      </a:lnTo>
                                      <a:lnTo>
                                        <a:pt x="319" y="387"/>
                                      </a:lnTo>
                                      <a:lnTo>
                                        <a:pt x="463" y="387"/>
                                      </a:lnTo>
                                      <a:lnTo>
                                        <a:pt x="476" y="374"/>
                                      </a:lnTo>
                                      <a:lnTo>
                                        <a:pt x="489" y="361"/>
                                      </a:lnTo>
                                      <a:lnTo>
                                        <a:pt x="504" y="350"/>
                                      </a:lnTo>
                                      <a:lnTo>
                                        <a:pt x="519" y="337"/>
                                      </a:lnTo>
                                      <a:lnTo>
                                        <a:pt x="537" y="327"/>
                                      </a:lnTo>
                                      <a:lnTo>
                                        <a:pt x="554" y="317"/>
                                      </a:lnTo>
                                      <a:lnTo>
                                        <a:pt x="572" y="307"/>
                                      </a:lnTo>
                                      <a:lnTo>
                                        <a:pt x="592" y="297"/>
                                      </a:lnTo>
                                      <a:lnTo>
                                        <a:pt x="613" y="290"/>
                                      </a:lnTo>
                                      <a:lnTo>
                                        <a:pt x="634" y="281"/>
                                      </a:lnTo>
                                      <a:lnTo>
                                        <a:pt x="657" y="274"/>
                                      </a:lnTo>
                                      <a:lnTo>
                                        <a:pt x="679" y="268"/>
                                      </a:lnTo>
                                      <a:lnTo>
                                        <a:pt x="701" y="262"/>
                                      </a:lnTo>
                                      <a:lnTo>
                                        <a:pt x="726" y="258"/>
                                      </a:lnTo>
                                      <a:lnTo>
                                        <a:pt x="750" y="254"/>
                                      </a:lnTo>
                                      <a:lnTo>
                                        <a:pt x="775" y="251"/>
                                      </a:lnTo>
                                      <a:lnTo>
                                        <a:pt x="744" y="152"/>
                                      </a:lnTo>
                                      <a:lnTo>
                                        <a:pt x="723" y="155"/>
                                      </a:lnTo>
                                      <a:lnTo>
                                        <a:pt x="701" y="159"/>
                                      </a:lnTo>
                                      <a:lnTo>
                                        <a:pt x="680" y="163"/>
                                      </a:lnTo>
                                      <a:lnTo>
                                        <a:pt x="658" y="168"/>
                                      </a:lnTo>
                                      <a:lnTo>
                                        <a:pt x="638" y="173"/>
                                      </a:lnTo>
                                      <a:lnTo>
                                        <a:pt x="617" y="179"/>
                                      </a:lnTo>
                                      <a:lnTo>
                                        <a:pt x="598" y="186"/>
                                      </a:lnTo>
                                      <a:lnTo>
                                        <a:pt x="578" y="192"/>
                                      </a:lnTo>
                                      <a:lnTo>
                                        <a:pt x="559" y="201"/>
                                      </a:lnTo>
                                      <a:lnTo>
                                        <a:pt x="541" y="209"/>
                                      </a:lnTo>
                                      <a:lnTo>
                                        <a:pt x="522" y="218"/>
                                      </a:lnTo>
                                      <a:lnTo>
                                        <a:pt x="505" y="227"/>
                                      </a:lnTo>
                                      <a:lnTo>
                                        <a:pt x="488" y="237"/>
                                      </a:lnTo>
                                      <a:lnTo>
                                        <a:pt x="472" y="247"/>
                                      </a:lnTo>
                                      <a:lnTo>
                                        <a:pt x="456" y="257"/>
                                      </a:lnTo>
                                      <a:lnTo>
                                        <a:pt x="442" y="268"/>
                                      </a:lnTo>
                                      <a:close/>
                                    </a:path>
                                  </a:pathLst>
                                </a:custGeom>
                                <a:solidFill>
                                  <a:srgbClr val="000000"/>
                                </a:solidFill>
                                <a:ln w="0">
                                  <a:noFill/>
                                </a:ln>
                              </wps:spPr>
                              <wps:style>
                                <a:lnRef idx="0"/>
                                <a:fillRef idx="0"/>
                                <a:effectRef idx="0"/>
                                <a:fontRef idx="minor"/>
                              </wps:style>
                              <wps:bodyPr/>
                            </wps:wsp>
                            <wps:wsp>
                              <wps:cNvSpPr/>
                              <wps:spPr>
                                <a:xfrm>
                                  <a:off x="162360" y="250920"/>
                                  <a:ext cx="68760" cy="68040"/>
                                </a:xfrm>
                                <a:custGeom>
                                  <a:avLst/>
                                  <a:gdLst/>
                                  <a:ahLst/>
                                  <a:rect l="l" t="t" r="r" b="b"/>
                                  <a:pathLst>
                                    <a:path w="451" h="450">
                                      <a:moveTo>
                                        <a:pt x="225" y="450"/>
                                      </a:moveTo>
                                      <a:lnTo>
                                        <a:pt x="248" y="449"/>
                                      </a:lnTo>
                                      <a:lnTo>
                                        <a:pt x="270" y="446"/>
                                      </a:lnTo>
                                      <a:lnTo>
                                        <a:pt x="291" y="440"/>
                                      </a:lnTo>
                                      <a:lnTo>
                                        <a:pt x="311" y="433"/>
                                      </a:lnTo>
                                      <a:lnTo>
                                        <a:pt x="332" y="425"/>
                                      </a:lnTo>
                                      <a:lnTo>
                                        <a:pt x="350" y="413"/>
                                      </a:lnTo>
                                      <a:lnTo>
                                        <a:pt x="367" y="400"/>
                                      </a:lnTo>
                                      <a:lnTo>
                                        <a:pt x="385" y="384"/>
                                      </a:lnTo>
                                      <a:lnTo>
                                        <a:pt x="400" y="369"/>
                                      </a:lnTo>
                                      <a:lnTo>
                                        <a:pt x="413" y="350"/>
                                      </a:lnTo>
                                      <a:lnTo>
                                        <a:pt x="425" y="331"/>
                                      </a:lnTo>
                                      <a:lnTo>
                                        <a:pt x="433" y="311"/>
                                      </a:lnTo>
                                      <a:lnTo>
                                        <a:pt x="440" y="291"/>
                                      </a:lnTo>
                                      <a:lnTo>
                                        <a:pt x="446" y="270"/>
                                      </a:lnTo>
                                      <a:lnTo>
                                        <a:pt x="449" y="248"/>
                                      </a:lnTo>
                                      <a:lnTo>
                                        <a:pt x="451" y="225"/>
                                      </a:lnTo>
                                      <a:lnTo>
                                        <a:pt x="449" y="202"/>
                                      </a:lnTo>
                                      <a:lnTo>
                                        <a:pt x="446" y="181"/>
                                      </a:lnTo>
                                      <a:lnTo>
                                        <a:pt x="440" y="159"/>
                                      </a:lnTo>
                                      <a:lnTo>
                                        <a:pt x="433" y="139"/>
                                      </a:lnTo>
                                      <a:lnTo>
                                        <a:pt x="425" y="119"/>
                                      </a:lnTo>
                                      <a:lnTo>
                                        <a:pt x="413" y="100"/>
                                      </a:lnTo>
                                      <a:lnTo>
                                        <a:pt x="400" y="83"/>
                                      </a:lnTo>
                                      <a:lnTo>
                                        <a:pt x="385" y="66"/>
                                      </a:lnTo>
                                      <a:lnTo>
                                        <a:pt x="367" y="51"/>
                                      </a:lnTo>
                                      <a:lnTo>
                                        <a:pt x="350" y="39"/>
                                      </a:lnTo>
                                      <a:lnTo>
                                        <a:pt x="332" y="27"/>
                                      </a:lnTo>
                                      <a:lnTo>
                                        <a:pt x="311" y="17"/>
                                      </a:lnTo>
                                      <a:lnTo>
                                        <a:pt x="291" y="10"/>
                                      </a:lnTo>
                                      <a:lnTo>
                                        <a:pt x="270" y="4"/>
                                      </a:lnTo>
                                      <a:lnTo>
                                        <a:pt x="248" y="1"/>
                                      </a:lnTo>
                                      <a:lnTo>
                                        <a:pt x="225" y="0"/>
                                      </a:lnTo>
                                      <a:lnTo>
                                        <a:pt x="180" y="4"/>
                                      </a:lnTo>
                                      <a:lnTo>
                                        <a:pt x="138" y="17"/>
                                      </a:lnTo>
                                      <a:lnTo>
                                        <a:pt x="99" y="39"/>
                                      </a:lnTo>
                                      <a:lnTo>
                                        <a:pt x="66" y="66"/>
                                      </a:lnTo>
                                      <a:lnTo>
                                        <a:pt x="39" y="100"/>
                                      </a:lnTo>
                                      <a:lnTo>
                                        <a:pt x="17" y="138"/>
                                      </a:lnTo>
                                      <a:lnTo>
                                        <a:pt x="5" y="181"/>
                                      </a:lnTo>
                                      <a:lnTo>
                                        <a:pt x="0" y="225"/>
                                      </a:lnTo>
                                      <a:lnTo>
                                        <a:pt x="2" y="248"/>
                                      </a:lnTo>
                                      <a:lnTo>
                                        <a:pt x="5" y="270"/>
                                      </a:lnTo>
                                      <a:lnTo>
                                        <a:pt x="10" y="291"/>
                                      </a:lnTo>
                                      <a:lnTo>
                                        <a:pt x="17" y="311"/>
                                      </a:lnTo>
                                      <a:lnTo>
                                        <a:pt x="26" y="331"/>
                                      </a:lnTo>
                                      <a:lnTo>
                                        <a:pt x="38" y="350"/>
                                      </a:lnTo>
                                      <a:lnTo>
                                        <a:pt x="50" y="369"/>
                                      </a:lnTo>
                                      <a:lnTo>
                                        <a:pt x="66" y="384"/>
                                      </a:lnTo>
                                      <a:lnTo>
                                        <a:pt x="83" y="400"/>
                                      </a:lnTo>
                                      <a:lnTo>
                                        <a:pt x="101" y="413"/>
                                      </a:lnTo>
                                      <a:lnTo>
                                        <a:pt x="119" y="425"/>
                                      </a:lnTo>
                                      <a:lnTo>
                                        <a:pt x="139" y="433"/>
                                      </a:lnTo>
                                      <a:lnTo>
                                        <a:pt x="159" y="440"/>
                                      </a:lnTo>
                                      <a:lnTo>
                                        <a:pt x="181" y="446"/>
                                      </a:lnTo>
                                      <a:lnTo>
                                        <a:pt x="202" y="449"/>
                                      </a:lnTo>
                                      <a:lnTo>
                                        <a:pt x="225" y="450"/>
                                      </a:lnTo>
                                      <a:close/>
                                    </a:path>
                                  </a:pathLst>
                                </a:custGeom>
                                <a:solidFill>
                                  <a:srgbClr val="000000"/>
                                </a:solidFill>
                                <a:ln w="0">
                                  <a:noFill/>
                                </a:ln>
                              </wps:spPr>
                              <wps:style>
                                <a:lnRef idx="0"/>
                                <a:fillRef idx="0"/>
                                <a:effectRef idx="0"/>
                                <a:fontRef idx="minor"/>
                              </wps:style>
                              <wps:bodyPr/>
                            </wps:wsp>
                            <wps:wsp>
                              <wps:cNvSpPr/>
                              <wps:spPr>
                                <a:xfrm>
                                  <a:off x="180000" y="268560"/>
                                  <a:ext cx="32400" cy="32400"/>
                                </a:xfrm>
                                <a:custGeom>
                                  <a:avLst/>
                                  <a:gdLst/>
                                  <a:ahLst/>
                                  <a:rect l="l" t="t" r="r" b="b"/>
                                  <a:pathLst>
                                    <a:path w="218" h="218">
                                      <a:moveTo>
                                        <a:pt x="0" y="109"/>
                                      </a:moveTo>
                                      <a:lnTo>
                                        <a:pt x="2" y="88"/>
                                      </a:lnTo>
                                      <a:lnTo>
                                        <a:pt x="9" y="67"/>
                                      </a:lnTo>
                                      <a:lnTo>
                                        <a:pt x="19" y="49"/>
                                      </a:lnTo>
                                      <a:lnTo>
                                        <a:pt x="32" y="33"/>
                                      </a:lnTo>
                                      <a:lnTo>
                                        <a:pt x="41" y="26"/>
                                      </a:lnTo>
                                      <a:lnTo>
                                        <a:pt x="49" y="19"/>
                                      </a:lnTo>
                                      <a:lnTo>
                                        <a:pt x="58" y="13"/>
                                      </a:lnTo>
                                      <a:lnTo>
                                        <a:pt x="68" y="9"/>
                                      </a:lnTo>
                                      <a:lnTo>
                                        <a:pt x="78" y="4"/>
                                      </a:lnTo>
                                      <a:lnTo>
                                        <a:pt x="88" y="1"/>
                                      </a:lnTo>
                                      <a:lnTo>
                                        <a:pt x="99" y="0"/>
                                      </a:lnTo>
                                      <a:lnTo>
                                        <a:pt x="109" y="0"/>
                                      </a:lnTo>
                                      <a:lnTo>
                                        <a:pt x="119" y="0"/>
                                      </a:lnTo>
                                      <a:lnTo>
                                        <a:pt x="131" y="1"/>
                                      </a:lnTo>
                                      <a:lnTo>
                                        <a:pt x="141" y="4"/>
                                      </a:lnTo>
                                      <a:lnTo>
                                        <a:pt x="151" y="9"/>
                                      </a:lnTo>
                                      <a:lnTo>
                                        <a:pt x="161" y="13"/>
                                      </a:lnTo>
                                      <a:lnTo>
                                        <a:pt x="170" y="19"/>
                                      </a:lnTo>
                                      <a:lnTo>
                                        <a:pt x="178" y="26"/>
                                      </a:lnTo>
                                      <a:lnTo>
                                        <a:pt x="187" y="33"/>
                                      </a:lnTo>
                                      <a:lnTo>
                                        <a:pt x="200" y="49"/>
                                      </a:lnTo>
                                      <a:lnTo>
                                        <a:pt x="210" y="67"/>
                                      </a:lnTo>
                                      <a:lnTo>
                                        <a:pt x="217" y="88"/>
                                      </a:lnTo>
                                      <a:lnTo>
                                        <a:pt x="218" y="109"/>
                                      </a:lnTo>
                                      <a:lnTo>
                                        <a:pt x="216" y="131"/>
                                      </a:lnTo>
                                      <a:lnTo>
                                        <a:pt x="210" y="152"/>
                                      </a:lnTo>
                                      <a:lnTo>
                                        <a:pt x="200" y="171"/>
                                      </a:lnTo>
                                      <a:lnTo>
                                        <a:pt x="187" y="187"/>
                                      </a:lnTo>
                                      <a:lnTo>
                                        <a:pt x="171" y="199"/>
                                      </a:lnTo>
                                      <a:lnTo>
                                        <a:pt x="152" y="210"/>
                                      </a:lnTo>
                                      <a:lnTo>
                                        <a:pt x="131" y="215"/>
                                      </a:lnTo>
                                      <a:lnTo>
                                        <a:pt x="109" y="218"/>
                                      </a:lnTo>
                                      <a:lnTo>
                                        <a:pt x="99" y="218"/>
                                      </a:lnTo>
                                      <a:lnTo>
                                        <a:pt x="88" y="217"/>
                                      </a:lnTo>
                                      <a:lnTo>
                                        <a:pt x="78" y="214"/>
                                      </a:lnTo>
                                      <a:lnTo>
                                        <a:pt x="68" y="211"/>
                                      </a:lnTo>
                                      <a:lnTo>
                                        <a:pt x="58" y="207"/>
                                      </a:lnTo>
                                      <a:lnTo>
                                        <a:pt x="49" y="201"/>
                                      </a:lnTo>
                                      <a:lnTo>
                                        <a:pt x="41" y="194"/>
                                      </a:lnTo>
                                      <a:lnTo>
                                        <a:pt x="32" y="187"/>
                                      </a:lnTo>
                                      <a:lnTo>
                                        <a:pt x="19" y="171"/>
                                      </a:lnTo>
                                      <a:lnTo>
                                        <a:pt x="9" y="152"/>
                                      </a:lnTo>
                                      <a:lnTo>
                                        <a:pt x="2" y="131"/>
                                      </a:lnTo>
                                      <a:lnTo>
                                        <a:pt x="0" y="109"/>
                                      </a:lnTo>
                                      <a:close/>
                                    </a:path>
                                  </a:pathLst>
                                </a:custGeom>
                                <a:solidFill>
                                  <a:srgbClr val="ffffff"/>
                                </a:solidFill>
                                <a:ln w="0">
                                  <a:noFill/>
                                </a:ln>
                              </wps:spPr>
                              <wps:style>
                                <a:lnRef idx="0"/>
                                <a:fillRef idx="0"/>
                                <a:effectRef idx="0"/>
                                <a:fontRef idx="minor"/>
                              </wps:style>
                              <wps:bodyPr/>
                            </wps:wsp>
                            <wps:wsp>
                              <wps:cNvSpPr/>
                              <wps:spPr>
                                <a:xfrm>
                                  <a:off x="107640" y="250920"/>
                                  <a:ext cx="68760" cy="68040"/>
                                </a:xfrm>
                                <a:custGeom>
                                  <a:avLst/>
                                  <a:gdLst/>
                                  <a:ahLst/>
                                  <a:rect l="l" t="t" r="r" b="b"/>
                                  <a:pathLst>
                                    <a:path w="450" h="450">
                                      <a:moveTo>
                                        <a:pt x="225" y="450"/>
                                      </a:moveTo>
                                      <a:lnTo>
                                        <a:pt x="248" y="449"/>
                                      </a:lnTo>
                                      <a:lnTo>
                                        <a:pt x="270" y="446"/>
                                      </a:lnTo>
                                      <a:lnTo>
                                        <a:pt x="291" y="440"/>
                                      </a:lnTo>
                                      <a:lnTo>
                                        <a:pt x="311" y="433"/>
                                      </a:lnTo>
                                      <a:lnTo>
                                        <a:pt x="331" y="425"/>
                                      </a:lnTo>
                                      <a:lnTo>
                                        <a:pt x="350" y="413"/>
                                      </a:lnTo>
                                      <a:lnTo>
                                        <a:pt x="369" y="400"/>
                                      </a:lnTo>
                                      <a:lnTo>
                                        <a:pt x="385" y="384"/>
                                      </a:lnTo>
                                      <a:lnTo>
                                        <a:pt x="400" y="369"/>
                                      </a:lnTo>
                                      <a:lnTo>
                                        <a:pt x="413" y="350"/>
                                      </a:lnTo>
                                      <a:lnTo>
                                        <a:pt x="425" y="331"/>
                                      </a:lnTo>
                                      <a:lnTo>
                                        <a:pt x="433" y="311"/>
                                      </a:lnTo>
                                      <a:lnTo>
                                        <a:pt x="440" y="291"/>
                                      </a:lnTo>
                                      <a:lnTo>
                                        <a:pt x="446" y="270"/>
                                      </a:lnTo>
                                      <a:lnTo>
                                        <a:pt x="449" y="248"/>
                                      </a:lnTo>
                                      <a:lnTo>
                                        <a:pt x="450" y="225"/>
                                      </a:lnTo>
                                      <a:lnTo>
                                        <a:pt x="449" y="202"/>
                                      </a:lnTo>
                                      <a:lnTo>
                                        <a:pt x="446" y="181"/>
                                      </a:lnTo>
                                      <a:lnTo>
                                        <a:pt x="440" y="159"/>
                                      </a:lnTo>
                                      <a:lnTo>
                                        <a:pt x="433" y="139"/>
                                      </a:lnTo>
                                      <a:lnTo>
                                        <a:pt x="425" y="119"/>
                                      </a:lnTo>
                                      <a:lnTo>
                                        <a:pt x="413" y="100"/>
                                      </a:lnTo>
                                      <a:lnTo>
                                        <a:pt x="400" y="83"/>
                                      </a:lnTo>
                                      <a:lnTo>
                                        <a:pt x="385" y="66"/>
                                      </a:lnTo>
                                      <a:lnTo>
                                        <a:pt x="369" y="51"/>
                                      </a:lnTo>
                                      <a:lnTo>
                                        <a:pt x="350" y="39"/>
                                      </a:lnTo>
                                      <a:lnTo>
                                        <a:pt x="331" y="27"/>
                                      </a:lnTo>
                                      <a:lnTo>
                                        <a:pt x="311" y="17"/>
                                      </a:lnTo>
                                      <a:lnTo>
                                        <a:pt x="291" y="10"/>
                                      </a:lnTo>
                                      <a:lnTo>
                                        <a:pt x="270" y="4"/>
                                      </a:lnTo>
                                      <a:lnTo>
                                        <a:pt x="248" y="1"/>
                                      </a:lnTo>
                                      <a:lnTo>
                                        <a:pt x="225" y="0"/>
                                      </a:lnTo>
                                      <a:lnTo>
                                        <a:pt x="181" y="4"/>
                                      </a:lnTo>
                                      <a:lnTo>
                                        <a:pt x="138" y="17"/>
                                      </a:lnTo>
                                      <a:lnTo>
                                        <a:pt x="101" y="39"/>
                                      </a:lnTo>
                                      <a:lnTo>
                                        <a:pt x="66" y="66"/>
                                      </a:lnTo>
                                      <a:lnTo>
                                        <a:pt x="39" y="100"/>
                                      </a:lnTo>
                                      <a:lnTo>
                                        <a:pt x="17" y="138"/>
                                      </a:lnTo>
                                      <a:lnTo>
                                        <a:pt x="5" y="181"/>
                                      </a:lnTo>
                                      <a:lnTo>
                                        <a:pt x="0" y="225"/>
                                      </a:lnTo>
                                      <a:lnTo>
                                        <a:pt x="2" y="248"/>
                                      </a:lnTo>
                                      <a:lnTo>
                                        <a:pt x="5" y="270"/>
                                      </a:lnTo>
                                      <a:lnTo>
                                        <a:pt x="10" y="291"/>
                                      </a:lnTo>
                                      <a:lnTo>
                                        <a:pt x="17" y="311"/>
                                      </a:lnTo>
                                      <a:lnTo>
                                        <a:pt x="26" y="331"/>
                                      </a:lnTo>
                                      <a:lnTo>
                                        <a:pt x="38" y="350"/>
                                      </a:lnTo>
                                      <a:lnTo>
                                        <a:pt x="50" y="369"/>
                                      </a:lnTo>
                                      <a:lnTo>
                                        <a:pt x="66" y="384"/>
                                      </a:lnTo>
                                      <a:lnTo>
                                        <a:pt x="83" y="400"/>
                                      </a:lnTo>
                                      <a:lnTo>
                                        <a:pt x="101" y="413"/>
                                      </a:lnTo>
                                      <a:lnTo>
                                        <a:pt x="119" y="425"/>
                                      </a:lnTo>
                                      <a:lnTo>
                                        <a:pt x="139" y="433"/>
                                      </a:lnTo>
                                      <a:lnTo>
                                        <a:pt x="159" y="440"/>
                                      </a:lnTo>
                                      <a:lnTo>
                                        <a:pt x="181" y="446"/>
                                      </a:lnTo>
                                      <a:lnTo>
                                        <a:pt x="202" y="449"/>
                                      </a:lnTo>
                                      <a:lnTo>
                                        <a:pt x="225" y="450"/>
                                      </a:lnTo>
                                      <a:close/>
                                    </a:path>
                                  </a:pathLst>
                                </a:custGeom>
                                <a:solidFill>
                                  <a:srgbClr val="000000"/>
                                </a:solidFill>
                                <a:ln w="0">
                                  <a:noFill/>
                                </a:ln>
                              </wps:spPr>
                              <wps:style>
                                <a:lnRef idx="0"/>
                                <a:fillRef idx="0"/>
                                <a:effectRef idx="0"/>
                                <a:fontRef idx="minor"/>
                              </wps:style>
                              <wps:bodyPr/>
                            </wps:wsp>
                            <wps:wsp>
                              <wps:cNvSpPr/>
                              <wps:spPr>
                                <a:xfrm>
                                  <a:off x="125640" y="268560"/>
                                  <a:ext cx="32400" cy="32400"/>
                                </a:xfrm>
                                <a:custGeom>
                                  <a:avLst/>
                                  <a:gdLst/>
                                  <a:ahLst/>
                                  <a:rect l="l" t="t" r="r" b="b"/>
                                  <a:pathLst>
                                    <a:path w="218" h="218">
                                      <a:moveTo>
                                        <a:pt x="0" y="109"/>
                                      </a:moveTo>
                                      <a:lnTo>
                                        <a:pt x="2" y="88"/>
                                      </a:lnTo>
                                      <a:lnTo>
                                        <a:pt x="9" y="67"/>
                                      </a:lnTo>
                                      <a:lnTo>
                                        <a:pt x="19" y="49"/>
                                      </a:lnTo>
                                      <a:lnTo>
                                        <a:pt x="32" y="33"/>
                                      </a:lnTo>
                                      <a:lnTo>
                                        <a:pt x="41" y="26"/>
                                      </a:lnTo>
                                      <a:lnTo>
                                        <a:pt x="49" y="19"/>
                                      </a:lnTo>
                                      <a:lnTo>
                                        <a:pt x="58" y="13"/>
                                      </a:lnTo>
                                      <a:lnTo>
                                        <a:pt x="68" y="9"/>
                                      </a:lnTo>
                                      <a:lnTo>
                                        <a:pt x="78" y="4"/>
                                      </a:lnTo>
                                      <a:lnTo>
                                        <a:pt x="88" y="1"/>
                                      </a:lnTo>
                                      <a:lnTo>
                                        <a:pt x="99" y="0"/>
                                      </a:lnTo>
                                      <a:lnTo>
                                        <a:pt x="109" y="0"/>
                                      </a:lnTo>
                                      <a:lnTo>
                                        <a:pt x="119" y="0"/>
                                      </a:lnTo>
                                      <a:lnTo>
                                        <a:pt x="131" y="1"/>
                                      </a:lnTo>
                                      <a:lnTo>
                                        <a:pt x="141" y="4"/>
                                      </a:lnTo>
                                      <a:lnTo>
                                        <a:pt x="151" y="9"/>
                                      </a:lnTo>
                                      <a:lnTo>
                                        <a:pt x="161" y="13"/>
                                      </a:lnTo>
                                      <a:lnTo>
                                        <a:pt x="170" y="19"/>
                                      </a:lnTo>
                                      <a:lnTo>
                                        <a:pt x="178" y="26"/>
                                      </a:lnTo>
                                      <a:lnTo>
                                        <a:pt x="187" y="33"/>
                                      </a:lnTo>
                                      <a:lnTo>
                                        <a:pt x="200" y="49"/>
                                      </a:lnTo>
                                      <a:lnTo>
                                        <a:pt x="210" y="67"/>
                                      </a:lnTo>
                                      <a:lnTo>
                                        <a:pt x="217" y="88"/>
                                      </a:lnTo>
                                      <a:lnTo>
                                        <a:pt x="218" y="109"/>
                                      </a:lnTo>
                                      <a:lnTo>
                                        <a:pt x="215" y="131"/>
                                      </a:lnTo>
                                      <a:lnTo>
                                        <a:pt x="210" y="152"/>
                                      </a:lnTo>
                                      <a:lnTo>
                                        <a:pt x="200" y="171"/>
                                      </a:lnTo>
                                      <a:lnTo>
                                        <a:pt x="187" y="187"/>
                                      </a:lnTo>
                                      <a:lnTo>
                                        <a:pt x="171" y="199"/>
                                      </a:lnTo>
                                      <a:lnTo>
                                        <a:pt x="152" y="210"/>
                                      </a:lnTo>
                                      <a:lnTo>
                                        <a:pt x="131" y="215"/>
                                      </a:lnTo>
                                      <a:lnTo>
                                        <a:pt x="109" y="218"/>
                                      </a:lnTo>
                                      <a:lnTo>
                                        <a:pt x="99" y="218"/>
                                      </a:lnTo>
                                      <a:lnTo>
                                        <a:pt x="88" y="217"/>
                                      </a:lnTo>
                                      <a:lnTo>
                                        <a:pt x="78" y="214"/>
                                      </a:lnTo>
                                      <a:lnTo>
                                        <a:pt x="68" y="211"/>
                                      </a:lnTo>
                                      <a:lnTo>
                                        <a:pt x="58" y="207"/>
                                      </a:lnTo>
                                      <a:lnTo>
                                        <a:pt x="49" y="201"/>
                                      </a:lnTo>
                                      <a:lnTo>
                                        <a:pt x="41" y="194"/>
                                      </a:lnTo>
                                      <a:lnTo>
                                        <a:pt x="32" y="187"/>
                                      </a:lnTo>
                                      <a:lnTo>
                                        <a:pt x="19" y="171"/>
                                      </a:lnTo>
                                      <a:lnTo>
                                        <a:pt x="9" y="152"/>
                                      </a:lnTo>
                                      <a:lnTo>
                                        <a:pt x="2" y="131"/>
                                      </a:lnTo>
                                      <a:lnTo>
                                        <a:pt x="0" y="109"/>
                                      </a:lnTo>
                                      <a:close/>
                                    </a:path>
                                  </a:pathLst>
                                </a:custGeom>
                                <a:solidFill>
                                  <a:srgbClr val="ffffff"/>
                                </a:solidFill>
                                <a:ln w="0">
                                  <a:noFill/>
                                </a:ln>
                              </wps:spPr>
                              <wps:style>
                                <a:lnRef idx="0"/>
                                <a:fillRef idx="0"/>
                                <a:effectRef idx="0"/>
                                <a:fontRef idx="minor"/>
                              </wps:style>
                              <wps:bodyPr/>
                            </wps:wsp>
                            <wps:wsp>
                              <wps:cNvSpPr/>
                              <wps:spPr>
                                <a:xfrm>
                                  <a:off x="192240" y="280440"/>
                                  <a:ext cx="9000" cy="9000"/>
                                </a:xfrm>
                                <a:custGeom>
                                  <a:avLst/>
                                  <a:gdLst/>
                                  <a:ahLst/>
                                  <a:rect l="l" t="t" r="r" b="b"/>
                                  <a:pathLst>
                                    <a:path w="61" h="59">
                                      <a:moveTo>
                                        <a:pt x="30" y="59"/>
                                      </a:moveTo>
                                      <a:lnTo>
                                        <a:pt x="42" y="56"/>
                                      </a:lnTo>
                                      <a:lnTo>
                                        <a:pt x="52" y="51"/>
                                      </a:lnTo>
                                      <a:lnTo>
                                        <a:pt x="58" y="41"/>
                                      </a:lnTo>
                                      <a:lnTo>
                                        <a:pt x="61" y="29"/>
                                      </a:lnTo>
                                      <a:lnTo>
                                        <a:pt x="58" y="18"/>
                                      </a:lnTo>
                                      <a:lnTo>
                                        <a:pt x="52" y="9"/>
                                      </a:lnTo>
                                      <a:lnTo>
                                        <a:pt x="42" y="3"/>
                                      </a:lnTo>
                                      <a:lnTo>
                                        <a:pt x="30" y="0"/>
                                      </a:lnTo>
                                      <a:lnTo>
                                        <a:pt x="19" y="3"/>
                                      </a:lnTo>
                                      <a:lnTo>
                                        <a:pt x="9" y="9"/>
                                      </a:lnTo>
                                      <a:lnTo>
                                        <a:pt x="3" y="18"/>
                                      </a:lnTo>
                                      <a:lnTo>
                                        <a:pt x="0" y="29"/>
                                      </a:lnTo>
                                      <a:lnTo>
                                        <a:pt x="3" y="41"/>
                                      </a:lnTo>
                                      <a:lnTo>
                                        <a:pt x="9" y="51"/>
                                      </a:lnTo>
                                      <a:lnTo>
                                        <a:pt x="19" y="56"/>
                                      </a:lnTo>
                                      <a:lnTo>
                                        <a:pt x="30" y="59"/>
                                      </a:lnTo>
                                      <a:close/>
                                    </a:path>
                                  </a:pathLst>
                                </a:custGeom>
                                <a:solidFill>
                                  <a:srgbClr val="000000"/>
                                </a:solidFill>
                                <a:ln w="0">
                                  <a:noFill/>
                                </a:ln>
                              </wps:spPr>
                              <wps:style>
                                <a:lnRef idx="0"/>
                                <a:fillRef idx="0"/>
                                <a:effectRef idx="0"/>
                                <a:fontRef idx="minor"/>
                              </wps:style>
                              <wps:bodyPr/>
                            </wps:wsp>
                            <wps:wsp>
                              <wps:cNvSpPr/>
                              <wps:spPr>
                                <a:xfrm>
                                  <a:off x="137520" y="280440"/>
                                  <a:ext cx="9000" cy="9000"/>
                                </a:xfrm>
                                <a:custGeom>
                                  <a:avLst/>
                                  <a:gdLst/>
                                  <a:ahLst/>
                                  <a:rect l="l" t="t" r="r" b="b"/>
                                  <a:pathLst>
                                    <a:path w="60" h="59">
                                      <a:moveTo>
                                        <a:pt x="30" y="59"/>
                                      </a:moveTo>
                                      <a:lnTo>
                                        <a:pt x="42" y="56"/>
                                      </a:lnTo>
                                      <a:lnTo>
                                        <a:pt x="52" y="51"/>
                                      </a:lnTo>
                                      <a:lnTo>
                                        <a:pt x="58" y="41"/>
                                      </a:lnTo>
                                      <a:lnTo>
                                        <a:pt x="60" y="29"/>
                                      </a:lnTo>
                                      <a:lnTo>
                                        <a:pt x="58" y="18"/>
                                      </a:lnTo>
                                      <a:lnTo>
                                        <a:pt x="52" y="9"/>
                                      </a:lnTo>
                                      <a:lnTo>
                                        <a:pt x="42" y="3"/>
                                      </a:lnTo>
                                      <a:lnTo>
                                        <a:pt x="30" y="0"/>
                                      </a:lnTo>
                                      <a:lnTo>
                                        <a:pt x="19" y="3"/>
                                      </a:lnTo>
                                      <a:lnTo>
                                        <a:pt x="9" y="9"/>
                                      </a:lnTo>
                                      <a:lnTo>
                                        <a:pt x="3" y="18"/>
                                      </a:lnTo>
                                      <a:lnTo>
                                        <a:pt x="0" y="29"/>
                                      </a:lnTo>
                                      <a:lnTo>
                                        <a:pt x="3" y="41"/>
                                      </a:lnTo>
                                      <a:lnTo>
                                        <a:pt x="9" y="51"/>
                                      </a:lnTo>
                                      <a:lnTo>
                                        <a:pt x="19" y="56"/>
                                      </a:lnTo>
                                      <a:lnTo>
                                        <a:pt x="30" y="59"/>
                                      </a:lnTo>
                                      <a:close/>
                                    </a:path>
                                  </a:pathLst>
                                </a:custGeom>
                                <a:solidFill>
                                  <a:srgbClr val="000000"/>
                                </a:solidFill>
                                <a:ln w="0">
                                  <a:noFill/>
                                </a:ln>
                              </wps:spPr>
                              <wps:style>
                                <a:lnRef idx="0"/>
                                <a:fillRef idx="0"/>
                                <a:effectRef idx="0"/>
                                <a:fontRef idx="minor"/>
                              </wps:style>
                              <wps:bodyPr/>
                            </wps:wsp>
                          </wpg:grpSp>
                          <wps:wsp>
                            <wps:cNvSpPr/>
                            <wps:spPr>
                              <a:xfrm flipV="1">
                                <a:off x="457200" y="2514600"/>
                                <a:ext cx="97200" cy="231120"/>
                              </a:xfrm>
                              <a:prstGeom prst="line">
                                <a:avLst/>
                              </a:prstGeom>
                              <a:ln w="9360">
                                <a:solidFill>
                                  <a:srgbClr val="000000"/>
                                </a:solidFill>
                                <a:miter/>
                                <a:tailEnd len="med" type="diamond" w="med"/>
                              </a:ln>
                            </wps:spPr>
                            <wps:style>
                              <a:lnRef idx="0"/>
                              <a:fillRef idx="0"/>
                              <a:effectRef idx="0"/>
                              <a:fontRef idx="minor"/>
                            </wps:style>
                            <wps:bodyPr/>
                          </wps:wsp>
                          <pic:pic xmlns:pic="http://schemas.openxmlformats.org/drawingml/2006/picture">
                            <pic:nvPicPr>
                              <pic:cNvPr id="1" name="" descr=""/>
                              <pic:cNvPicPr/>
                            </pic:nvPicPr>
                            <pic:blipFill>
                              <a:blip r:embed="rId3">
                                <a:grayscl/>
                              </a:blip>
                              <a:stretch/>
                            </pic:blipFill>
                            <pic:spPr>
                              <a:xfrm>
                                <a:off x="702360" y="2971800"/>
                                <a:ext cx="326520" cy="332640"/>
                              </a:xfrm>
                              <a:prstGeom prst="rect">
                                <a:avLst/>
                              </a:prstGeom>
                              <a:ln w="0">
                                <a:noFill/>
                              </a:ln>
                            </pic:spPr>
                          </pic:pic>
                          <wps:wsp>
                            <wps:cNvSpPr/>
                            <wps:spPr>
                              <a:xfrm flipH="1" flipV="1">
                                <a:off x="685080" y="2513880"/>
                                <a:ext cx="82080" cy="26856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227880" y="4343400"/>
                                <a:ext cx="658440" cy="3430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Exemplos estáticos</w:t>
                                  </w:r>
                                </w:p>
                              </w:txbxContent>
                            </wps:txbx>
                            <wps:bodyPr wrap="square" anchor="t">
                              <a:noAutofit/>
                            </wps:bodyPr>
                          </wps:wsp>
                          <wps:wsp>
                            <wps:cNvSpPr txBox="1"/>
                            <wps:spPr>
                              <a:xfrm>
                                <a:off x="2399760" y="4000680"/>
                                <a:ext cx="1144800" cy="214560"/>
                              </a:xfrm>
                              <a:prstGeom prst="rect">
                                <a:avLst/>
                              </a:prstGeom>
                              <a:noFill/>
                              <a:ln w="0">
                                <a:noFill/>
                              </a:ln>
                            </wps:spPr>
                            <wps:txbx>
                              <w:txbxContent>
                                <w:p>
                                  <w:pPr>
                                    <w:overflowPunct w:val="false"/>
                                    <w:autoSpaceDE w:val="false"/>
                                    <w:bidi w:val="0"/>
                                    <w:spacing w:before="240" w:after="60"/>
                                    <w:rPr/>
                                  </w:pPr>
                                  <w:r>
                                    <w:rPr>
                                      <w:kern w:val="2"/>
                                      <w:sz w:val="22"/>
                                      <w:szCs w:val="20"/>
                                      <w:rFonts w:ascii="Arial" w:hAnsi="Arial" w:eastAsia="Times New Roman" w:cs="Arial"/>
                                      <w:color w:val="auto"/>
                                      <w:lang w:val="en-US" w:bidi="ar-SA"/>
                                    </w:rPr>
                                    <w:t>Simulsaç</w:t>
                                    <w:br/>
                                    <w:t>ões</w:t>
                                  </w:r>
                                </w:p>
                              </w:txbxContent>
                            </wps:txbx>
                            <wps:bodyPr wrap="square" anchor="t">
                              <a:noAutofit/>
                            </wps:bodyPr>
                          </wps:wsp>
                          <wps:wsp>
                            <wps:cNvSpPr/>
                            <wps:spPr>
                              <a:xfrm flipV="1">
                                <a:off x="666000" y="3660120"/>
                                <a:ext cx="168840" cy="318600"/>
                              </a:xfrm>
                              <a:prstGeom prst="line">
                                <a:avLst/>
                              </a:prstGeom>
                              <a:ln w="9360">
                                <a:solidFill>
                                  <a:srgbClr val="000000"/>
                                </a:solidFill>
                                <a:miter/>
                              </a:ln>
                            </wps:spPr>
                            <wps:style>
                              <a:lnRef idx="0"/>
                              <a:fillRef idx="0"/>
                              <a:effectRef idx="0"/>
                              <a:fontRef idx="minor"/>
                            </wps:style>
                            <wps:bodyPr/>
                          </wps:wsp>
                          <wpg:grpSp>
                            <wpg:cNvGrpSpPr/>
                            <wpg:grpSpPr>
                              <a:xfrm>
                                <a:off x="343080" y="3999960"/>
                                <a:ext cx="452880" cy="329400"/>
                              </a:xfrm>
                            </wpg:grpSpPr>
                            <wps:wsp>
                              <wps:cNvSpPr txBox="1"/>
                              <wps:spPr>
                                <a:xfrm>
                                  <a:off x="86760" y="0"/>
                                  <a:ext cx="365760" cy="2469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ex3.:...............................................</w:t>
                                    </w:r>
                                  </w:p>
                                </w:txbxContent>
                              </wps:txbx>
                              <wps:bodyPr wrap="square" lIns="17640" rIns="17640" tIns="10800" bIns="10800" anchor="t">
                                <a:noAutofit/>
                              </wps:bodyPr>
                            </wps:wsp>
                            <wpg:grpSp>
                              <wpg:cNvGrpSpPr/>
                              <wpg:grpSpPr>
                                <a:xfrm>
                                  <a:off x="0" y="41040"/>
                                  <a:ext cx="407160" cy="288360"/>
                                </a:xfrm>
                              </wpg:grpSpPr>
                              <wps:wsp>
                                <wps:cNvSpPr txBox="1"/>
                                <wps:spPr>
                                  <a:xfrm>
                                    <a:off x="41040" y="0"/>
                                    <a:ext cx="365760" cy="2469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ex2.:...............................................</w:t>
                                      </w:r>
                                    </w:p>
                                  </w:txbxContent>
                                </wps:txbx>
                                <wps:bodyPr wrap="square" lIns="17640" rIns="17640" tIns="10800" bIns="10800" anchor="t">
                                  <a:noAutofit/>
                                </wps:bodyPr>
                              </wps:wsp>
                              <wps:wsp>
                                <wps:cNvSpPr txBox="1"/>
                                <wps:spPr>
                                  <a:xfrm>
                                    <a:off x="0" y="41400"/>
                                    <a:ext cx="365760" cy="2469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ex1.:...............................................</w:t>
                                      </w:r>
                                    </w:p>
                                  </w:txbxContent>
                                </wps:txbx>
                                <wps:bodyPr wrap="square" lIns="17640" rIns="17640" tIns="10800" bIns="10800" anchor="t">
                                  <a:noAutofit/>
                                </wps:bodyPr>
                              </wps:wsp>
                            </wpg:grpSp>
                          </wpg:grpSp>
                          <wpg:grpSp>
                            <wpg:cNvGrpSpPr/>
                            <wpg:grpSpPr>
                              <a:xfrm>
                                <a:off x="2728440" y="3602880"/>
                                <a:ext cx="432360" cy="455400"/>
                              </a:xfrm>
                            </wpg:grpSpPr>
                            <wps:wsp>
                              <wps:cNvSpPr/>
                              <wps:spPr>
                                <a:xfrm>
                                  <a:off x="204480" y="0"/>
                                  <a:ext cx="227880" cy="454680"/>
                                </a:xfrm>
                                <a:custGeom>
                                  <a:avLst/>
                                  <a:gdLst/>
                                  <a:ahLst/>
                                  <a:rect l="l" t="t" r="r" b="b"/>
                                  <a:pathLst>
                                    <a:path w="664" h="1244">
                                      <a:moveTo>
                                        <a:pt x="40" y="1070"/>
                                      </a:moveTo>
                                      <a:lnTo>
                                        <a:pt x="43" y="1244"/>
                                      </a:lnTo>
                                      <a:lnTo>
                                        <a:pt x="99" y="1243"/>
                                      </a:lnTo>
                                      <a:lnTo>
                                        <a:pt x="121" y="1166"/>
                                      </a:lnTo>
                                      <a:lnTo>
                                        <a:pt x="237" y="1133"/>
                                      </a:lnTo>
                                      <a:lnTo>
                                        <a:pt x="314" y="1186"/>
                                      </a:lnTo>
                                      <a:lnTo>
                                        <a:pt x="399" y="1135"/>
                                      </a:lnTo>
                                      <a:lnTo>
                                        <a:pt x="396" y="1046"/>
                                      </a:lnTo>
                                      <a:lnTo>
                                        <a:pt x="459" y="980"/>
                                      </a:lnTo>
                                      <a:lnTo>
                                        <a:pt x="545" y="992"/>
                                      </a:lnTo>
                                      <a:lnTo>
                                        <a:pt x="605" y="897"/>
                                      </a:lnTo>
                                      <a:lnTo>
                                        <a:pt x="554" y="824"/>
                                      </a:lnTo>
                                      <a:lnTo>
                                        <a:pt x="588" y="703"/>
                                      </a:lnTo>
                                      <a:lnTo>
                                        <a:pt x="664" y="691"/>
                                      </a:lnTo>
                                      <a:lnTo>
                                        <a:pt x="664" y="687"/>
                                      </a:lnTo>
                                      <a:lnTo>
                                        <a:pt x="664" y="682"/>
                                      </a:lnTo>
                                      <a:lnTo>
                                        <a:pt x="664" y="679"/>
                                      </a:lnTo>
                                      <a:lnTo>
                                        <a:pt x="664" y="675"/>
                                      </a:lnTo>
                                      <a:lnTo>
                                        <a:pt x="664" y="670"/>
                                      </a:lnTo>
                                      <a:lnTo>
                                        <a:pt x="664" y="666"/>
                                      </a:lnTo>
                                      <a:lnTo>
                                        <a:pt x="664" y="663"/>
                                      </a:lnTo>
                                      <a:lnTo>
                                        <a:pt x="664" y="660"/>
                                      </a:lnTo>
                                      <a:lnTo>
                                        <a:pt x="664" y="655"/>
                                      </a:lnTo>
                                      <a:lnTo>
                                        <a:pt x="664" y="651"/>
                                      </a:lnTo>
                                      <a:lnTo>
                                        <a:pt x="664" y="648"/>
                                      </a:lnTo>
                                      <a:lnTo>
                                        <a:pt x="664" y="643"/>
                                      </a:lnTo>
                                      <a:lnTo>
                                        <a:pt x="664" y="636"/>
                                      </a:lnTo>
                                      <a:lnTo>
                                        <a:pt x="664" y="628"/>
                                      </a:lnTo>
                                      <a:lnTo>
                                        <a:pt x="664" y="624"/>
                                      </a:lnTo>
                                      <a:lnTo>
                                        <a:pt x="664" y="619"/>
                                      </a:lnTo>
                                      <a:lnTo>
                                        <a:pt x="664" y="616"/>
                                      </a:lnTo>
                                      <a:lnTo>
                                        <a:pt x="664" y="613"/>
                                      </a:lnTo>
                                      <a:lnTo>
                                        <a:pt x="664" y="609"/>
                                      </a:lnTo>
                                      <a:lnTo>
                                        <a:pt x="664" y="604"/>
                                      </a:lnTo>
                                      <a:lnTo>
                                        <a:pt x="664" y="601"/>
                                      </a:lnTo>
                                      <a:lnTo>
                                        <a:pt x="664" y="597"/>
                                      </a:lnTo>
                                      <a:lnTo>
                                        <a:pt x="664" y="589"/>
                                      </a:lnTo>
                                      <a:lnTo>
                                        <a:pt x="664" y="582"/>
                                      </a:lnTo>
                                      <a:lnTo>
                                        <a:pt x="664" y="574"/>
                                      </a:lnTo>
                                      <a:lnTo>
                                        <a:pt x="664" y="567"/>
                                      </a:lnTo>
                                      <a:lnTo>
                                        <a:pt x="587" y="544"/>
                                      </a:lnTo>
                                      <a:lnTo>
                                        <a:pt x="554" y="428"/>
                                      </a:lnTo>
                                      <a:lnTo>
                                        <a:pt x="606" y="352"/>
                                      </a:lnTo>
                                      <a:lnTo>
                                        <a:pt x="557" y="266"/>
                                      </a:lnTo>
                                      <a:lnTo>
                                        <a:pt x="468" y="271"/>
                                      </a:lnTo>
                                      <a:lnTo>
                                        <a:pt x="402" y="208"/>
                                      </a:lnTo>
                                      <a:lnTo>
                                        <a:pt x="412" y="120"/>
                                      </a:lnTo>
                                      <a:lnTo>
                                        <a:pt x="317" y="60"/>
                                      </a:lnTo>
                                      <a:lnTo>
                                        <a:pt x="245" y="113"/>
                                      </a:lnTo>
                                      <a:lnTo>
                                        <a:pt x="123" y="78"/>
                                      </a:lnTo>
                                      <a:lnTo>
                                        <a:pt x="111" y="3"/>
                                      </a:lnTo>
                                      <a:lnTo>
                                        <a:pt x="39" y="0"/>
                                      </a:lnTo>
                                      <a:lnTo>
                                        <a:pt x="0" y="80"/>
                                      </a:lnTo>
                                      <a:lnTo>
                                        <a:pt x="42" y="173"/>
                                      </a:lnTo>
                                      <a:lnTo>
                                        <a:pt x="43" y="173"/>
                                      </a:lnTo>
                                      <a:lnTo>
                                        <a:pt x="46" y="173"/>
                                      </a:lnTo>
                                      <a:lnTo>
                                        <a:pt x="49" y="173"/>
                                      </a:lnTo>
                                      <a:lnTo>
                                        <a:pt x="54" y="173"/>
                                      </a:lnTo>
                                      <a:lnTo>
                                        <a:pt x="60" y="173"/>
                                      </a:lnTo>
                                      <a:lnTo>
                                        <a:pt x="66" y="173"/>
                                      </a:lnTo>
                                      <a:lnTo>
                                        <a:pt x="73" y="175"/>
                                      </a:lnTo>
                                      <a:lnTo>
                                        <a:pt x="78" y="175"/>
                                      </a:lnTo>
                                      <a:lnTo>
                                        <a:pt x="81" y="175"/>
                                      </a:lnTo>
                                      <a:lnTo>
                                        <a:pt x="85" y="175"/>
                                      </a:lnTo>
                                      <a:lnTo>
                                        <a:pt x="90" y="176"/>
                                      </a:lnTo>
                                      <a:lnTo>
                                        <a:pt x="94" y="176"/>
                                      </a:lnTo>
                                      <a:lnTo>
                                        <a:pt x="99" y="178"/>
                                      </a:lnTo>
                                      <a:lnTo>
                                        <a:pt x="105" y="178"/>
                                      </a:lnTo>
                                      <a:lnTo>
                                        <a:pt x="109" y="179"/>
                                      </a:lnTo>
                                      <a:lnTo>
                                        <a:pt x="114" y="179"/>
                                      </a:lnTo>
                                      <a:lnTo>
                                        <a:pt x="120" y="181"/>
                                      </a:lnTo>
                                      <a:lnTo>
                                        <a:pt x="125" y="182"/>
                                      </a:lnTo>
                                      <a:lnTo>
                                        <a:pt x="132" y="184"/>
                                      </a:lnTo>
                                      <a:lnTo>
                                        <a:pt x="137" y="185"/>
                                      </a:lnTo>
                                      <a:lnTo>
                                        <a:pt x="143" y="187"/>
                                      </a:lnTo>
                                      <a:lnTo>
                                        <a:pt x="149" y="188"/>
                                      </a:lnTo>
                                      <a:lnTo>
                                        <a:pt x="155" y="190"/>
                                      </a:lnTo>
                                      <a:lnTo>
                                        <a:pt x="161" y="190"/>
                                      </a:lnTo>
                                      <a:lnTo>
                                        <a:pt x="167" y="191"/>
                                      </a:lnTo>
                                      <a:lnTo>
                                        <a:pt x="173" y="194"/>
                                      </a:lnTo>
                                      <a:lnTo>
                                        <a:pt x="180" y="196"/>
                                      </a:lnTo>
                                      <a:lnTo>
                                        <a:pt x="186" y="197"/>
                                      </a:lnTo>
                                      <a:lnTo>
                                        <a:pt x="192" y="200"/>
                                      </a:lnTo>
                                      <a:lnTo>
                                        <a:pt x="198" y="202"/>
                                      </a:lnTo>
                                      <a:lnTo>
                                        <a:pt x="206" y="205"/>
                                      </a:lnTo>
                                      <a:lnTo>
                                        <a:pt x="212" y="206"/>
                                      </a:lnTo>
                                      <a:lnTo>
                                        <a:pt x="218" y="209"/>
                                      </a:lnTo>
                                      <a:lnTo>
                                        <a:pt x="225" y="212"/>
                                      </a:lnTo>
                                      <a:lnTo>
                                        <a:pt x="231" y="215"/>
                                      </a:lnTo>
                                      <a:lnTo>
                                        <a:pt x="237" y="218"/>
                                      </a:lnTo>
                                      <a:lnTo>
                                        <a:pt x="245" y="221"/>
                                      </a:lnTo>
                                      <a:lnTo>
                                        <a:pt x="251" y="224"/>
                                      </a:lnTo>
                                      <a:lnTo>
                                        <a:pt x="259" y="229"/>
                                      </a:lnTo>
                                      <a:lnTo>
                                        <a:pt x="265" y="232"/>
                                      </a:lnTo>
                                      <a:lnTo>
                                        <a:pt x="272" y="236"/>
                                      </a:lnTo>
                                      <a:lnTo>
                                        <a:pt x="278" y="239"/>
                                      </a:lnTo>
                                      <a:lnTo>
                                        <a:pt x="284" y="244"/>
                                      </a:lnTo>
                                      <a:lnTo>
                                        <a:pt x="290" y="248"/>
                                      </a:lnTo>
                                      <a:lnTo>
                                        <a:pt x="298" y="251"/>
                                      </a:lnTo>
                                      <a:lnTo>
                                        <a:pt x="304" y="257"/>
                                      </a:lnTo>
                                      <a:lnTo>
                                        <a:pt x="310" y="262"/>
                                      </a:lnTo>
                                      <a:lnTo>
                                        <a:pt x="316" y="266"/>
                                      </a:lnTo>
                                      <a:lnTo>
                                        <a:pt x="322" y="271"/>
                                      </a:lnTo>
                                      <a:lnTo>
                                        <a:pt x="328" y="277"/>
                                      </a:lnTo>
                                      <a:lnTo>
                                        <a:pt x="334" y="283"/>
                                      </a:lnTo>
                                      <a:lnTo>
                                        <a:pt x="340" y="287"/>
                                      </a:lnTo>
                                      <a:lnTo>
                                        <a:pt x="346" y="293"/>
                                      </a:lnTo>
                                      <a:lnTo>
                                        <a:pt x="352" y="299"/>
                                      </a:lnTo>
                                      <a:lnTo>
                                        <a:pt x="358" y="307"/>
                                      </a:lnTo>
                                      <a:lnTo>
                                        <a:pt x="362" y="311"/>
                                      </a:lnTo>
                                      <a:lnTo>
                                        <a:pt x="367" y="314"/>
                                      </a:lnTo>
                                      <a:lnTo>
                                        <a:pt x="373" y="319"/>
                                      </a:lnTo>
                                      <a:lnTo>
                                        <a:pt x="378" y="325"/>
                                      </a:lnTo>
                                      <a:lnTo>
                                        <a:pt x="382" y="328"/>
                                      </a:lnTo>
                                      <a:lnTo>
                                        <a:pt x="387" y="334"/>
                                      </a:lnTo>
                                      <a:lnTo>
                                        <a:pt x="391" y="338"/>
                                      </a:lnTo>
                                      <a:lnTo>
                                        <a:pt x="396" y="343"/>
                                      </a:lnTo>
                                      <a:lnTo>
                                        <a:pt x="399" y="347"/>
                                      </a:lnTo>
                                      <a:lnTo>
                                        <a:pt x="402" y="353"/>
                                      </a:lnTo>
                                      <a:lnTo>
                                        <a:pt x="406" y="358"/>
                                      </a:lnTo>
                                      <a:lnTo>
                                        <a:pt x="411" y="362"/>
                                      </a:lnTo>
                                      <a:lnTo>
                                        <a:pt x="414" y="368"/>
                                      </a:lnTo>
                                      <a:lnTo>
                                        <a:pt x="417" y="373"/>
                                      </a:lnTo>
                                      <a:lnTo>
                                        <a:pt x="421" y="377"/>
                                      </a:lnTo>
                                      <a:lnTo>
                                        <a:pt x="424" y="383"/>
                                      </a:lnTo>
                                      <a:lnTo>
                                        <a:pt x="427" y="388"/>
                                      </a:lnTo>
                                      <a:lnTo>
                                        <a:pt x="430" y="394"/>
                                      </a:lnTo>
                                      <a:lnTo>
                                        <a:pt x="433" y="398"/>
                                      </a:lnTo>
                                      <a:lnTo>
                                        <a:pt x="436" y="404"/>
                                      </a:lnTo>
                                      <a:lnTo>
                                        <a:pt x="438" y="409"/>
                                      </a:lnTo>
                                      <a:lnTo>
                                        <a:pt x="441" y="415"/>
                                      </a:lnTo>
                                      <a:lnTo>
                                        <a:pt x="444" y="419"/>
                                      </a:lnTo>
                                      <a:lnTo>
                                        <a:pt x="447" y="425"/>
                                      </a:lnTo>
                                      <a:lnTo>
                                        <a:pt x="450" y="431"/>
                                      </a:lnTo>
                                      <a:lnTo>
                                        <a:pt x="451" y="436"/>
                                      </a:lnTo>
                                      <a:lnTo>
                                        <a:pt x="454" y="442"/>
                                      </a:lnTo>
                                      <a:lnTo>
                                        <a:pt x="456" y="448"/>
                                      </a:lnTo>
                                      <a:lnTo>
                                        <a:pt x="459" y="453"/>
                                      </a:lnTo>
                                      <a:lnTo>
                                        <a:pt x="460" y="459"/>
                                      </a:lnTo>
                                      <a:lnTo>
                                        <a:pt x="463" y="465"/>
                                      </a:lnTo>
                                      <a:lnTo>
                                        <a:pt x="465" y="469"/>
                                      </a:lnTo>
                                      <a:lnTo>
                                        <a:pt x="466" y="475"/>
                                      </a:lnTo>
                                      <a:lnTo>
                                        <a:pt x="468" y="480"/>
                                      </a:lnTo>
                                      <a:lnTo>
                                        <a:pt x="469" y="484"/>
                                      </a:lnTo>
                                      <a:lnTo>
                                        <a:pt x="471" y="490"/>
                                      </a:lnTo>
                                      <a:lnTo>
                                        <a:pt x="472" y="496"/>
                                      </a:lnTo>
                                      <a:lnTo>
                                        <a:pt x="474" y="501"/>
                                      </a:lnTo>
                                      <a:lnTo>
                                        <a:pt x="475" y="507"/>
                                      </a:lnTo>
                                      <a:lnTo>
                                        <a:pt x="477" y="513"/>
                                      </a:lnTo>
                                      <a:lnTo>
                                        <a:pt x="478" y="517"/>
                                      </a:lnTo>
                                      <a:lnTo>
                                        <a:pt x="480" y="522"/>
                                      </a:lnTo>
                                      <a:lnTo>
                                        <a:pt x="480" y="528"/>
                                      </a:lnTo>
                                      <a:lnTo>
                                        <a:pt x="481" y="532"/>
                                      </a:lnTo>
                                      <a:lnTo>
                                        <a:pt x="483" y="538"/>
                                      </a:lnTo>
                                      <a:lnTo>
                                        <a:pt x="484" y="543"/>
                                      </a:lnTo>
                                      <a:lnTo>
                                        <a:pt x="484" y="547"/>
                                      </a:lnTo>
                                      <a:lnTo>
                                        <a:pt x="486" y="553"/>
                                      </a:lnTo>
                                      <a:lnTo>
                                        <a:pt x="486" y="558"/>
                                      </a:lnTo>
                                      <a:lnTo>
                                        <a:pt x="486" y="562"/>
                                      </a:lnTo>
                                      <a:lnTo>
                                        <a:pt x="487" y="567"/>
                                      </a:lnTo>
                                      <a:lnTo>
                                        <a:pt x="487" y="573"/>
                                      </a:lnTo>
                                      <a:lnTo>
                                        <a:pt x="489" y="576"/>
                                      </a:lnTo>
                                      <a:lnTo>
                                        <a:pt x="489" y="582"/>
                                      </a:lnTo>
                                      <a:lnTo>
                                        <a:pt x="490" y="586"/>
                                      </a:lnTo>
                                      <a:lnTo>
                                        <a:pt x="490" y="591"/>
                                      </a:lnTo>
                                      <a:lnTo>
                                        <a:pt x="490" y="595"/>
                                      </a:lnTo>
                                      <a:lnTo>
                                        <a:pt x="492" y="600"/>
                                      </a:lnTo>
                                      <a:lnTo>
                                        <a:pt x="492" y="604"/>
                                      </a:lnTo>
                                      <a:lnTo>
                                        <a:pt x="492" y="609"/>
                                      </a:lnTo>
                                      <a:lnTo>
                                        <a:pt x="492" y="613"/>
                                      </a:lnTo>
                                      <a:lnTo>
                                        <a:pt x="493" y="618"/>
                                      </a:lnTo>
                                      <a:lnTo>
                                        <a:pt x="493" y="622"/>
                                      </a:lnTo>
                                      <a:lnTo>
                                        <a:pt x="495" y="627"/>
                                      </a:lnTo>
                                      <a:lnTo>
                                        <a:pt x="493" y="628"/>
                                      </a:lnTo>
                                      <a:lnTo>
                                        <a:pt x="493" y="633"/>
                                      </a:lnTo>
                                      <a:lnTo>
                                        <a:pt x="493" y="637"/>
                                      </a:lnTo>
                                      <a:lnTo>
                                        <a:pt x="493" y="643"/>
                                      </a:lnTo>
                                      <a:lnTo>
                                        <a:pt x="492" y="649"/>
                                      </a:lnTo>
                                      <a:lnTo>
                                        <a:pt x="490" y="657"/>
                                      </a:lnTo>
                                      <a:lnTo>
                                        <a:pt x="490" y="660"/>
                                      </a:lnTo>
                                      <a:lnTo>
                                        <a:pt x="490" y="664"/>
                                      </a:lnTo>
                                      <a:lnTo>
                                        <a:pt x="489" y="667"/>
                                      </a:lnTo>
                                      <a:lnTo>
                                        <a:pt x="489" y="672"/>
                                      </a:lnTo>
                                      <a:lnTo>
                                        <a:pt x="487" y="676"/>
                                      </a:lnTo>
                                      <a:lnTo>
                                        <a:pt x="487" y="681"/>
                                      </a:lnTo>
                                      <a:lnTo>
                                        <a:pt x="486" y="684"/>
                                      </a:lnTo>
                                      <a:lnTo>
                                        <a:pt x="486" y="690"/>
                                      </a:lnTo>
                                      <a:lnTo>
                                        <a:pt x="484" y="694"/>
                                      </a:lnTo>
                                      <a:lnTo>
                                        <a:pt x="484" y="699"/>
                                      </a:lnTo>
                                      <a:lnTo>
                                        <a:pt x="483" y="703"/>
                                      </a:lnTo>
                                      <a:lnTo>
                                        <a:pt x="483" y="709"/>
                                      </a:lnTo>
                                      <a:lnTo>
                                        <a:pt x="481" y="714"/>
                                      </a:lnTo>
                                      <a:lnTo>
                                        <a:pt x="480" y="720"/>
                                      </a:lnTo>
                                      <a:lnTo>
                                        <a:pt x="478" y="725"/>
                                      </a:lnTo>
                                      <a:lnTo>
                                        <a:pt x="477" y="731"/>
                                      </a:lnTo>
                                      <a:lnTo>
                                        <a:pt x="475" y="735"/>
                                      </a:lnTo>
                                      <a:lnTo>
                                        <a:pt x="474" y="741"/>
                                      </a:lnTo>
                                      <a:lnTo>
                                        <a:pt x="472" y="747"/>
                                      </a:lnTo>
                                      <a:lnTo>
                                        <a:pt x="471" y="753"/>
                                      </a:lnTo>
                                      <a:lnTo>
                                        <a:pt x="469" y="758"/>
                                      </a:lnTo>
                                      <a:lnTo>
                                        <a:pt x="468" y="764"/>
                                      </a:lnTo>
                                      <a:lnTo>
                                        <a:pt x="465" y="770"/>
                                      </a:lnTo>
                                      <a:lnTo>
                                        <a:pt x="463" y="776"/>
                                      </a:lnTo>
                                      <a:lnTo>
                                        <a:pt x="460" y="782"/>
                                      </a:lnTo>
                                      <a:lnTo>
                                        <a:pt x="459" y="788"/>
                                      </a:lnTo>
                                      <a:lnTo>
                                        <a:pt x="456" y="792"/>
                                      </a:lnTo>
                                      <a:lnTo>
                                        <a:pt x="454" y="800"/>
                                      </a:lnTo>
                                      <a:lnTo>
                                        <a:pt x="451" y="806"/>
                                      </a:lnTo>
                                      <a:lnTo>
                                        <a:pt x="448" y="810"/>
                                      </a:lnTo>
                                      <a:lnTo>
                                        <a:pt x="445" y="816"/>
                                      </a:lnTo>
                                      <a:lnTo>
                                        <a:pt x="444" y="822"/>
                                      </a:lnTo>
                                      <a:lnTo>
                                        <a:pt x="441" y="828"/>
                                      </a:lnTo>
                                      <a:lnTo>
                                        <a:pt x="438" y="834"/>
                                      </a:lnTo>
                                      <a:lnTo>
                                        <a:pt x="435" y="840"/>
                                      </a:lnTo>
                                      <a:lnTo>
                                        <a:pt x="432" y="848"/>
                                      </a:lnTo>
                                      <a:lnTo>
                                        <a:pt x="427" y="852"/>
                                      </a:lnTo>
                                      <a:lnTo>
                                        <a:pt x="424" y="858"/>
                                      </a:lnTo>
                                      <a:lnTo>
                                        <a:pt x="420" y="864"/>
                                      </a:lnTo>
                                      <a:lnTo>
                                        <a:pt x="417" y="870"/>
                                      </a:lnTo>
                                      <a:lnTo>
                                        <a:pt x="412" y="876"/>
                                      </a:lnTo>
                                      <a:lnTo>
                                        <a:pt x="408" y="882"/>
                                      </a:lnTo>
                                      <a:lnTo>
                                        <a:pt x="403" y="887"/>
                                      </a:lnTo>
                                      <a:lnTo>
                                        <a:pt x="400" y="894"/>
                                      </a:lnTo>
                                      <a:lnTo>
                                        <a:pt x="396" y="899"/>
                                      </a:lnTo>
                                      <a:lnTo>
                                        <a:pt x="391" y="905"/>
                                      </a:lnTo>
                                      <a:lnTo>
                                        <a:pt x="385" y="911"/>
                                      </a:lnTo>
                                      <a:lnTo>
                                        <a:pt x="381" y="915"/>
                                      </a:lnTo>
                                      <a:lnTo>
                                        <a:pt x="376" y="921"/>
                                      </a:lnTo>
                                      <a:lnTo>
                                        <a:pt x="370" y="927"/>
                                      </a:lnTo>
                                      <a:lnTo>
                                        <a:pt x="365" y="932"/>
                                      </a:lnTo>
                                      <a:lnTo>
                                        <a:pt x="361" y="938"/>
                                      </a:lnTo>
                                      <a:lnTo>
                                        <a:pt x="358" y="938"/>
                                      </a:lnTo>
                                      <a:lnTo>
                                        <a:pt x="355" y="942"/>
                                      </a:lnTo>
                                      <a:lnTo>
                                        <a:pt x="352" y="944"/>
                                      </a:lnTo>
                                      <a:lnTo>
                                        <a:pt x="349" y="948"/>
                                      </a:lnTo>
                                      <a:lnTo>
                                        <a:pt x="344" y="953"/>
                                      </a:lnTo>
                                      <a:lnTo>
                                        <a:pt x="340" y="957"/>
                                      </a:lnTo>
                                      <a:lnTo>
                                        <a:pt x="334" y="960"/>
                                      </a:lnTo>
                                      <a:lnTo>
                                        <a:pt x="328" y="966"/>
                                      </a:lnTo>
                                      <a:lnTo>
                                        <a:pt x="320" y="971"/>
                                      </a:lnTo>
                                      <a:lnTo>
                                        <a:pt x="314" y="977"/>
                                      </a:lnTo>
                                      <a:lnTo>
                                        <a:pt x="310" y="980"/>
                                      </a:lnTo>
                                      <a:lnTo>
                                        <a:pt x="305" y="983"/>
                                      </a:lnTo>
                                      <a:lnTo>
                                        <a:pt x="302" y="986"/>
                                      </a:lnTo>
                                      <a:lnTo>
                                        <a:pt x="298" y="989"/>
                                      </a:lnTo>
                                      <a:lnTo>
                                        <a:pt x="293" y="992"/>
                                      </a:lnTo>
                                      <a:lnTo>
                                        <a:pt x="289" y="995"/>
                                      </a:lnTo>
                                      <a:lnTo>
                                        <a:pt x="284" y="998"/>
                                      </a:lnTo>
                                      <a:lnTo>
                                        <a:pt x="280" y="1003"/>
                                      </a:lnTo>
                                      <a:lnTo>
                                        <a:pt x="274" y="1004"/>
                                      </a:lnTo>
                                      <a:lnTo>
                                        <a:pt x="269" y="1007"/>
                                      </a:lnTo>
                                      <a:lnTo>
                                        <a:pt x="263" y="1010"/>
                                      </a:lnTo>
                                      <a:lnTo>
                                        <a:pt x="259" y="1013"/>
                                      </a:lnTo>
                                      <a:lnTo>
                                        <a:pt x="253" y="1016"/>
                                      </a:lnTo>
                                      <a:lnTo>
                                        <a:pt x="246" y="1019"/>
                                      </a:lnTo>
                                      <a:lnTo>
                                        <a:pt x="240" y="1022"/>
                                      </a:lnTo>
                                      <a:lnTo>
                                        <a:pt x="234" y="1025"/>
                                      </a:lnTo>
                                      <a:lnTo>
                                        <a:pt x="228" y="1028"/>
                                      </a:lnTo>
                                      <a:lnTo>
                                        <a:pt x="221" y="1031"/>
                                      </a:lnTo>
                                      <a:lnTo>
                                        <a:pt x="215" y="1034"/>
                                      </a:lnTo>
                                      <a:lnTo>
                                        <a:pt x="209" y="1036"/>
                                      </a:lnTo>
                                      <a:lnTo>
                                        <a:pt x="201" y="1039"/>
                                      </a:lnTo>
                                      <a:lnTo>
                                        <a:pt x="194" y="1042"/>
                                      </a:lnTo>
                                      <a:lnTo>
                                        <a:pt x="186" y="1045"/>
                                      </a:lnTo>
                                      <a:lnTo>
                                        <a:pt x="180" y="1048"/>
                                      </a:lnTo>
                                      <a:lnTo>
                                        <a:pt x="171" y="1049"/>
                                      </a:lnTo>
                                      <a:lnTo>
                                        <a:pt x="164" y="1052"/>
                                      </a:lnTo>
                                      <a:lnTo>
                                        <a:pt x="156" y="1054"/>
                                      </a:lnTo>
                                      <a:lnTo>
                                        <a:pt x="149" y="1055"/>
                                      </a:lnTo>
                                      <a:lnTo>
                                        <a:pt x="140" y="1057"/>
                                      </a:lnTo>
                                      <a:lnTo>
                                        <a:pt x="131" y="1060"/>
                                      </a:lnTo>
                                      <a:lnTo>
                                        <a:pt x="123" y="1061"/>
                                      </a:lnTo>
                                      <a:lnTo>
                                        <a:pt x="114" y="1063"/>
                                      </a:lnTo>
                                      <a:lnTo>
                                        <a:pt x="105" y="1064"/>
                                      </a:lnTo>
                                      <a:lnTo>
                                        <a:pt x="96" y="1066"/>
                                      </a:lnTo>
                                      <a:lnTo>
                                        <a:pt x="87" y="1067"/>
                                      </a:lnTo>
                                      <a:lnTo>
                                        <a:pt x="78" y="1067"/>
                                      </a:lnTo>
                                      <a:lnTo>
                                        <a:pt x="67" y="1069"/>
                                      </a:lnTo>
                                      <a:lnTo>
                                        <a:pt x="58" y="1069"/>
                                      </a:lnTo>
                                      <a:lnTo>
                                        <a:pt x="49" y="1070"/>
                                      </a:lnTo>
                                      <a:lnTo>
                                        <a:pt x="40" y="1070"/>
                                      </a:lnTo>
                                      <a:lnTo>
                                        <a:pt x="40" y="1070"/>
                                      </a:lnTo>
                                      <a:close/>
                                    </a:path>
                                  </a:pathLst>
                                </a:custGeom>
                                <a:solidFill>
                                  <a:srgbClr val="c0c0c0"/>
                                </a:solidFill>
                                <a:ln w="0">
                                  <a:noFill/>
                                </a:ln>
                              </wps:spPr>
                              <wps:style>
                                <a:lnRef idx="0"/>
                                <a:fillRef idx="0"/>
                                <a:effectRef idx="0"/>
                                <a:fontRef idx="minor"/>
                              </wps:style>
                              <wps:bodyPr/>
                            </wps:wsp>
                            <wps:wsp>
                              <wps:cNvSpPr/>
                              <wps:spPr>
                                <a:xfrm>
                                  <a:off x="0" y="0"/>
                                  <a:ext cx="226080" cy="455400"/>
                                </a:xfrm>
                                <a:custGeom>
                                  <a:avLst/>
                                  <a:gdLst/>
                                  <a:ahLst/>
                                  <a:rect l="l" t="t" r="r" b="b"/>
                                  <a:pathLst>
                                    <a:path w="658" h="1245">
                                      <a:moveTo>
                                        <a:pt x="630" y="174"/>
                                      </a:moveTo>
                                      <a:lnTo>
                                        <a:pt x="625" y="0"/>
                                      </a:lnTo>
                                      <a:lnTo>
                                        <a:pt x="569" y="1"/>
                                      </a:lnTo>
                                      <a:lnTo>
                                        <a:pt x="547" y="79"/>
                                      </a:lnTo>
                                      <a:lnTo>
                                        <a:pt x="429" y="111"/>
                                      </a:lnTo>
                                      <a:lnTo>
                                        <a:pt x="354" y="60"/>
                                      </a:lnTo>
                                      <a:lnTo>
                                        <a:pt x="268" y="108"/>
                                      </a:lnTo>
                                      <a:lnTo>
                                        <a:pt x="273" y="198"/>
                                      </a:lnTo>
                                      <a:lnTo>
                                        <a:pt x="210" y="266"/>
                                      </a:lnTo>
                                      <a:lnTo>
                                        <a:pt x="121" y="252"/>
                                      </a:lnTo>
                                      <a:lnTo>
                                        <a:pt x="62" y="347"/>
                                      </a:lnTo>
                                      <a:lnTo>
                                        <a:pt x="115" y="420"/>
                                      </a:lnTo>
                                      <a:lnTo>
                                        <a:pt x="80" y="532"/>
                                      </a:lnTo>
                                      <a:lnTo>
                                        <a:pt x="3" y="553"/>
                                      </a:lnTo>
                                      <a:lnTo>
                                        <a:pt x="2" y="559"/>
                                      </a:lnTo>
                                      <a:lnTo>
                                        <a:pt x="2" y="565"/>
                                      </a:lnTo>
                                      <a:lnTo>
                                        <a:pt x="0" y="572"/>
                                      </a:lnTo>
                                      <a:lnTo>
                                        <a:pt x="0" y="580"/>
                                      </a:lnTo>
                                      <a:lnTo>
                                        <a:pt x="0" y="587"/>
                                      </a:lnTo>
                                      <a:lnTo>
                                        <a:pt x="0" y="595"/>
                                      </a:lnTo>
                                      <a:lnTo>
                                        <a:pt x="0" y="599"/>
                                      </a:lnTo>
                                      <a:lnTo>
                                        <a:pt x="0" y="604"/>
                                      </a:lnTo>
                                      <a:lnTo>
                                        <a:pt x="0" y="607"/>
                                      </a:lnTo>
                                      <a:lnTo>
                                        <a:pt x="0" y="611"/>
                                      </a:lnTo>
                                      <a:lnTo>
                                        <a:pt x="0" y="616"/>
                                      </a:lnTo>
                                      <a:lnTo>
                                        <a:pt x="0" y="620"/>
                                      </a:lnTo>
                                      <a:lnTo>
                                        <a:pt x="0" y="623"/>
                                      </a:lnTo>
                                      <a:lnTo>
                                        <a:pt x="0" y="628"/>
                                      </a:lnTo>
                                      <a:lnTo>
                                        <a:pt x="0" y="632"/>
                                      </a:lnTo>
                                      <a:lnTo>
                                        <a:pt x="0" y="637"/>
                                      </a:lnTo>
                                      <a:lnTo>
                                        <a:pt x="0" y="641"/>
                                      </a:lnTo>
                                      <a:lnTo>
                                        <a:pt x="0" y="646"/>
                                      </a:lnTo>
                                      <a:lnTo>
                                        <a:pt x="0" y="650"/>
                                      </a:lnTo>
                                      <a:lnTo>
                                        <a:pt x="0" y="653"/>
                                      </a:lnTo>
                                      <a:lnTo>
                                        <a:pt x="0" y="658"/>
                                      </a:lnTo>
                                      <a:lnTo>
                                        <a:pt x="2" y="662"/>
                                      </a:lnTo>
                                      <a:lnTo>
                                        <a:pt x="2" y="667"/>
                                      </a:lnTo>
                                      <a:lnTo>
                                        <a:pt x="2" y="671"/>
                                      </a:lnTo>
                                      <a:lnTo>
                                        <a:pt x="3" y="676"/>
                                      </a:lnTo>
                                      <a:lnTo>
                                        <a:pt x="3" y="680"/>
                                      </a:lnTo>
                                      <a:lnTo>
                                        <a:pt x="80" y="701"/>
                                      </a:lnTo>
                                      <a:lnTo>
                                        <a:pt x="112" y="819"/>
                                      </a:lnTo>
                                      <a:lnTo>
                                        <a:pt x="60" y="892"/>
                                      </a:lnTo>
                                      <a:lnTo>
                                        <a:pt x="109" y="979"/>
                                      </a:lnTo>
                                      <a:lnTo>
                                        <a:pt x="199" y="975"/>
                                      </a:lnTo>
                                      <a:lnTo>
                                        <a:pt x="267" y="1037"/>
                                      </a:lnTo>
                                      <a:lnTo>
                                        <a:pt x="253" y="1127"/>
                                      </a:lnTo>
                                      <a:lnTo>
                                        <a:pt x="350" y="1185"/>
                                      </a:lnTo>
                                      <a:lnTo>
                                        <a:pt x="420" y="1134"/>
                                      </a:lnTo>
                                      <a:lnTo>
                                        <a:pt x="542" y="1169"/>
                                      </a:lnTo>
                                      <a:lnTo>
                                        <a:pt x="556" y="1241"/>
                                      </a:lnTo>
                                      <a:lnTo>
                                        <a:pt x="625" y="1245"/>
                                      </a:lnTo>
                                      <a:lnTo>
                                        <a:pt x="658" y="1173"/>
                                      </a:lnTo>
                                      <a:lnTo>
                                        <a:pt x="624" y="1071"/>
                                      </a:lnTo>
                                      <a:lnTo>
                                        <a:pt x="622" y="1071"/>
                                      </a:lnTo>
                                      <a:lnTo>
                                        <a:pt x="621" y="1071"/>
                                      </a:lnTo>
                                      <a:lnTo>
                                        <a:pt x="618" y="1071"/>
                                      </a:lnTo>
                                      <a:lnTo>
                                        <a:pt x="615" y="1071"/>
                                      </a:lnTo>
                                      <a:lnTo>
                                        <a:pt x="609" y="1070"/>
                                      </a:lnTo>
                                      <a:lnTo>
                                        <a:pt x="603" y="1070"/>
                                      </a:lnTo>
                                      <a:lnTo>
                                        <a:pt x="597" y="1070"/>
                                      </a:lnTo>
                                      <a:lnTo>
                                        <a:pt x="591" y="1070"/>
                                      </a:lnTo>
                                      <a:lnTo>
                                        <a:pt x="586" y="1068"/>
                                      </a:lnTo>
                                      <a:lnTo>
                                        <a:pt x="582" y="1068"/>
                                      </a:lnTo>
                                      <a:lnTo>
                                        <a:pt x="577" y="1068"/>
                                      </a:lnTo>
                                      <a:lnTo>
                                        <a:pt x="572" y="1067"/>
                                      </a:lnTo>
                                      <a:lnTo>
                                        <a:pt x="568" y="1067"/>
                                      </a:lnTo>
                                      <a:lnTo>
                                        <a:pt x="563" y="1065"/>
                                      </a:lnTo>
                                      <a:lnTo>
                                        <a:pt x="559" y="1065"/>
                                      </a:lnTo>
                                      <a:lnTo>
                                        <a:pt x="554" y="1065"/>
                                      </a:lnTo>
                                      <a:lnTo>
                                        <a:pt x="548" y="1064"/>
                                      </a:lnTo>
                                      <a:lnTo>
                                        <a:pt x="544" y="1062"/>
                                      </a:lnTo>
                                      <a:lnTo>
                                        <a:pt x="538" y="1061"/>
                                      </a:lnTo>
                                      <a:lnTo>
                                        <a:pt x="533" y="1059"/>
                                      </a:lnTo>
                                      <a:lnTo>
                                        <a:pt x="527" y="1058"/>
                                      </a:lnTo>
                                      <a:lnTo>
                                        <a:pt x="521" y="1058"/>
                                      </a:lnTo>
                                      <a:lnTo>
                                        <a:pt x="515" y="1056"/>
                                      </a:lnTo>
                                      <a:lnTo>
                                        <a:pt x="509" y="1055"/>
                                      </a:lnTo>
                                      <a:lnTo>
                                        <a:pt x="503" y="1053"/>
                                      </a:lnTo>
                                      <a:lnTo>
                                        <a:pt x="497" y="1052"/>
                                      </a:lnTo>
                                      <a:lnTo>
                                        <a:pt x="491" y="1050"/>
                                      </a:lnTo>
                                      <a:lnTo>
                                        <a:pt x="484" y="1049"/>
                                      </a:lnTo>
                                      <a:lnTo>
                                        <a:pt x="478" y="1046"/>
                                      </a:lnTo>
                                      <a:lnTo>
                                        <a:pt x="472" y="1044"/>
                                      </a:lnTo>
                                      <a:lnTo>
                                        <a:pt x="464" y="1041"/>
                                      </a:lnTo>
                                      <a:lnTo>
                                        <a:pt x="460" y="1040"/>
                                      </a:lnTo>
                                      <a:lnTo>
                                        <a:pt x="452" y="1037"/>
                                      </a:lnTo>
                                      <a:lnTo>
                                        <a:pt x="446" y="1034"/>
                                      </a:lnTo>
                                      <a:lnTo>
                                        <a:pt x="438" y="1031"/>
                                      </a:lnTo>
                                      <a:lnTo>
                                        <a:pt x="432" y="1029"/>
                                      </a:lnTo>
                                      <a:lnTo>
                                        <a:pt x="426" y="1025"/>
                                      </a:lnTo>
                                      <a:lnTo>
                                        <a:pt x="420" y="1022"/>
                                      </a:lnTo>
                                      <a:lnTo>
                                        <a:pt x="413" y="1020"/>
                                      </a:lnTo>
                                      <a:lnTo>
                                        <a:pt x="407" y="1017"/>
                                      </a:lnTo>
                                      <a:lnTo>
                                        <a:pt x="399" y="1013"/>
                                      </a:lnTo>
                                      <a:lnTo>
                                        <a:pt x="393" y="1008"/>
                                      </a:lnTo>
                                      <a:lnTo>
                                        <a:pt x="387" y="1005"/>
                                      </a:lnTo>
                                      <a:lnTo>
                                        <a:pt x="380" y="1001"/>
                                      </a:lnTo>
                                      <a:lnTo>
                                        <a:pt x="374" y="996"/>
                                      </a:lnTo>
                                      <a:lnTo>
                                        <a:pt x="368" y="992"/>
                                      </a:lnTo>
                                      <a:lnTo>
                                        <a:pt x="360" y="988"/>
                                      </a:lnTo>
                                      <a:lnTo>
                                        <a:pt x="356" y="984"/>
                                      </a:lnTo>
                                      <a:lnTo>
                                        <a:pt x="348" y="978"/>
                                      </a:lnTo>
                                      <a:lnTo>
                                        <a:pt x="342" y="973"/>
                                      </a:lnTo>
                                      <a:lnTo>
                                        <a:pt x="336" y="969"/>
                                      </a:lnTo>
                                      <a:lnTo>
                                        <a:pt x="330" y="963"/>
                                      </a:lnTo>
                                      <a:lnTo>
                                        <a:pt x="324" y="958"/>
                                      </a:lnTo>
                                      <a:lnTo>
                                        <a:pt x="319" y="952"/>
                                      </a:lnTo>
                                      <a:lnTo>
                                        <a:pt x="313" y="946"/>
                                      </a:lnTo>
                                      <a:lnTo>
                                        <a:pt x="309" y="940"/>
                                      </a:lnTo>
                                      <a:lnTo>
                                        <a:pt x="306" y="939"/>
                                      </a:lnTo>
                                      <a:lnTo>
                                        <a:pt x="301" y="934"/>
                                      </a:lnTo>
                                      <a:lnTo>
                                        <a:pt x="298" y="931"/>
                                      </a:lnTo>
                                      <a:lnTo>
                                        <a:pt x="295" y="928"/>
                                      </a:lnTo>
                                      <a:lnTo>
                                        <a:pt x="291" y="924"/>
                                      </a:lnTo>
                                      <a:lnTo>
                                        <a:pt x="288" y="921"/>
                                      </a:lnTo>
                                      <a:lnTo>
                                        <a:pt x="282" y="915"/>
                                      </a:lnTo>
                                      <a:lnTo>
                                        <a:pt x="277" y="909"/>
                                      </a:lnTo>
                                      <a:lnTo>
                                        <a:pt x="271" y="901"/>
                                      </a:lnTo>
                                      <a:lnTo>
                                        <a:pt x="267" y="895"/>
                                      </a:lnTo>
                                      <a:lnTo>
                                        <a:pt x="264" y="891"/>
                                      </a:lnTo>
                                      <a:lnTo>
                                        <a:pt x="261" y="886"/>
                                      </a:lnTo>
                                      <a:lnTo>
                                        <a:pt x="258" y="883"/>
                                      </a:lnTo>
                                      <a:lnTo>
                                        <a:pt x="255" y="879"/>
                                      </a:lnTo>
                                      <a:lnTo>
                                        <a:pt x="252" y="874"/>
                                      </a:lnTo>
                                      <a:lnTo>
                                        <a:pt x="249" y="870"/>
                                      </a:lnTo>
                                      <a:lnTo>
                                        <a:pt x="246" y="865"/>
                                      </a:lnTo>
                                      <a:lnTo>
                                        <a:pt x="243" y="861"/>
                                      </a:lnTo>
                                      <a:lnTo>
                                        <a:pt x="240" y="855"/>
                                      </a:lnTo>
                                      <a:lnTo>
                                        <a:pt x="237" y="850"/>
                                      </a:lnTo>
                                      <a:lnTo>
                                        <a:pt x="234" y="844"/>
                                      </a:lnTo>
                                      <a:lnTo>
                                        <a:pt x="231" y="838"/>
                                      </a:lnTo>
                                      <a:lnTo>
                                        <a:pt x="226" y="834"/>
                                      </a:lnTo>
                                      <a:lnTo>
                                        <a:pt x="225" y="828"/>
                                      </a:lnTo>
                                      <a:lnTo>
                                        <a:pt x="222" y="820"/>
                                      </a:lnTo>
                                      <a:lnTo>
                                        <a:pt x="219" y="816"/>
                                      </a:lnTo>
                                      <a:lnTo>
                                        <a:pt x="216" y="808"/>
                                      </a:lnTo>
                                      <a:lnTo>
                                        <a:pt x="213" y="802"/>
                                      </a:lnTo>
                                      <a:lnTo>
                                        <a:pt x="210" y="795"/>
                                      </a:lnTo>
                                      <a:lnTo>
                                        <a:pt x="208" y="789"/>
                                      </a:lnTo>
                                      <a:lnTo>
                                        <a:pt x="205" y="781"/>
                                      </a:lnTo>
                                      <a:lnTo>
                                        <a:pt x="202" y="775"/>
                                      </a:lnTo>
                                      <a:lnTo>
                                        <a:pt x="199" y="768"/>
                                      </a:lnTo>
                                      <a:lnTo>
                                        <a:pt x="197" y="760"/>
                                      </a:lnTo>
                                      <a:lnTo>
                                        <a:pt x="194" y="753"/>
                                      </a:lnTo>
                                      <a:lnTo>
                                        <a:pt x="193" y="745"/>
                                      </a:lnTo>
                                      <a:lnTo>
                                        <a:pt x="190" y="738"/>
                                      </a:lnTo>
                                      <a:lnTo>
                                        <a:pt x="188" y="729"/>
                                      </a:lnTo>
                                      <a:lnTo>
                                        <a:pt x="185" y="721"/>
                                      </a:lnTo>
                                      <a:lnTo>
                                        <a:pt x="184" y="712"/>
                                      </a:lnTo>
                                      <a:lnTo>
                                        <a:pt x="182" y="703"/>
                                      </a:lnTo>
                                      <a:lnTo>
                                        <a:pt x="181" y="695"/>
                                      </a:lnTo>
                                      <a:lnTo>
                                        <a:pt x="179" y="686"/>
                                      </a:lnTo>
                                      <a:lnTo>
                                        <a:pt x="178" y="677"/>
                                      </a:lnTo>
                                      <a:lnTo>
                                        <a:pt x="176" y="667"/>
                                      </a:lnTo>
                                      <a:lnTo>
                                        <a:pt x="176" y="659"/>
                                      </a:lnTo>
                                      <a:lnTo>
                                        <a:pt x="175" y="649"/>
                                      </a:lnTo>
                                      <a:lnTo>
                                        <a:pt x="173" y="640"/>
                                      </a:lnTo>
                                      <a:lnTo>
                                        <a:pt x="173" y="629"/>
                                      </a:lnTo>
                                      <a:lnTo>
                                        <a:pt x="173" y="620"/>
                                      </a:lnTo>
                                      <a:lnTo>
                                        <a:pt x="173" y="617"/>
                                      </a:lnTo>
                                      <a:lnTo>
                                        <a:pt x="173" y="614"/>
                                      </a:lnTo>
                                      <a:lnTo>
                                        <a:pt x="173" y="608"/>
                                      </a:lnTo>
                                      <a:lnTo>
                                        <a:pt x="173" y="605"/>
                                      </a:lnTo>
                                      <a:lnTo>
                                        <a:pt x="173" y="598"/>
                                      </a:lnTo>
                                      <a:lnTo>
                                        <a:pt x="175" y="592"/>
                                      </a:lnTo>
                                      <a:lnTo>
                                        <a:pt x="175" y="584"/>
                                      </a:lnTo>
                                      <a:lnTo>
                                        <a:pt x="176" y="577"/>
                                      </a:lnTo>
                                      <a:lnTo>
                                        <a:pt x="176" y="572"/>
                                      </a:lnTo>
                                      <a:lnTo>
                                        <a:pt x="178" y="568"/>
                                      </a:lnTo>
                                      <a:lnTo>
                                        <a:pt x="178" y="563"/>
                                      </a:lnTo>
                                      <a:lnTo>
                                        <a:pt x="179" y="559"/>
                                      </a:lnTo>
                                      <a:lnTo>
                                        <a:pt x="179" y="554"/>
                                      </a:lnTo>
                                      <a:lnTo>
                                        <a:pt x="181" y="548"/>
                                      </a:lnTo>
                                      <a:lnTo>
                                        <a:pt x="181" y="544"/>
                                      </a:lnTo>
                                      <a:lnTo>
                                        <a:pt x="182" y="539"/>
                                      </a:lnTo>
                                      <a:lnTo>
                                        <a:pt x="182" y="533"/>
                                      </a:lnTo>
                                      <a:lnTo>
                                        <a:pt x="184" y="529"/>
                                      </a:lnTo>
                                      <a:lnTo>
                                        <a:pt x="185" y="523"/>
                                      </a:lnTo>
                                      <a:lnTo>
                                        <a:pt x="187" y="518"/>
                                      </a:lnTo>
                                      <a:lnTo>
                                        <a:pt x="188" y="512"/>
                                      </a:lnTo>
                                      <a:lnTo>
                                        <a:pt x="190" y="506"/>
                                      </a:lnTo>
                                      <a:lnTo>
                                        <a:pt x="191" y="500"/>
                                      </a:lnTo>
                                      <a:lnTo>
                                        <a:pt x="193" y="496"/>
                                      </a:lnTo>
                                      <a:lnTo>
                                        <a:pt x="194" y="490"/>
                                      </a:lnTo>
                                      <a:lnTo>
                                        <a:pt x="196" y="484"/>
                                      </a:lnTo>
                                      <a:lnTo>
                                        <a:pt x="197" y="478"/>
                                      </a:lnTo>
                                      <a:lnTo>
                                        <a:pt x="199" y="472"/>
                                      </a:lnTo>
                                      <a:lnTo>
                                        <a:pt x="202" y="466"/>
                                      </a:lnTo>
                                      <a:lnTo>
                                        <a:pt x="204" y="460"/>
                                      </a:lnTo>
                                      <a:lnTo>
                                        <a:pt x="207" y="454"/>
                                      </a:lnTo>
                                      <a:lnTo>
                                        <a:pt x="210" y="448"/>
                                      </a:lnTo>
                                      <a:lnTo>
                                        <a:pt x="211" y="441"/>
                                      </a:lnTo>
                                      <a:lnTo>
                                        <a:pt x="214" y="435"/>
                                      </a:lnTo>
                                      <a:lnTo>
                                        <a:pt x="217" y="428"/>
                                      </a:lnTo>
                                      <a:lnTo>
                                        <a:pt x="220" y="422"/>
                                      </a:lnTo>
                                      <a:lnTo>
                                        <a:pt x="223" y="416"/>
                                      </a:lnTo>
                                      <a:lnTo>
                                        <a:pt x="226" y="410"/>
                                      </a:lnTo>
                                      <a:lnTo>
                                        <a:pt x="229" y="404"/>
                                      </a:lnTo>
                                      <a:lnTo>
                                        <a:pt x="234" y="398"/>
                                      </a:lnTo>
                                      <a:lnTo>
                                        <a:pt x="237" y="392"/>
                                      </a:lnTo>
                                      <a:lnTo>
                                        <a:pt x="240" y="386"/>
                                      </a:lnTo>
                                      <a:lnTo>
                                        <a:pt x="243" y="378"/>
                                      </a:lnTo>
                                      <a:lnTo>
                                        <a:pt x="247" y="374"/>
                                      </a:lnTo>
                                      <a:lnTo>
                                        <a:pt x="252" y="366"/>
                                      </a:lnTo>
                                      <a:lnTo>
                                        <a:pt x="255" y="360"/>
                                      </a:lnTo>
                                      <a:lnTo>
                                        <a:pt x="259" y="356"/>
                                      </a:lnTo>
                                      <a:lnTo>
                                        <a:pt x="265" y="350"/>
                                      </a:lnTo>
                                      <a:lnTo>
                                        <a:pt x="270" y="344"/>
                                      </a:lnTo>
                                      <a:lnTo>
                                        <a:pt x="273" y="338"/>
                                      </a:lnTo>
                                      <a:lnTo>
                                        <a:pt x="279" y="332"/>
                                      </a:lnTo>
                                      <a:lnTo>
                                        <a:pt x="285" y="327"/>
                                      </a:lnTo>
                                      <a:lnTo>
                                        <a:pt x="289" y="321"/>
                                      </a:lnTo>
                                      <a:lnTo>
                                        <a:pt x="295" y="315"/>
                                      </a:lnTo>
                                      <a:lnTo>
                                        <a:pt x="300" y="311"/>
                                      </a:lnTo>
                                      <a:lnTo>
                                        <a:pt x="307" y="306"/>
                                      </a:lnTo>
                                      <a:lnTo>
                                        <a:pt x="307" y="303"/>
                                      </a:lnTo>
                                      <a:lnTo>
                                        <a:pt x="312" y="300"/>
                                      </a:lnTo>
                                      <a:lnTo>
                                        <a:pt x="313" y="297"/>
                                      </a:lnTo>
                                      <a:lnTo>
                                        <a:pt x="318" y="294"/>
                                      </a:lnTo>
                                      <a:lnTo>
                                        <a:pt x="321" y="290"/>
                                      </a:lnTo>
                                      <a:lnTo>
                                        <a:pt x="327" y="285"/>
                                      </a:lnTo>
                                      <a:lnTo>
                                        <a:pt x="330" y="281"/>
                                      </a:lnTo>
                                      <a:lnTo>
                                        <a:pt x="338" y="275"/>
                                      </a:lnTo>
                                      <a:lnTo>
                                        <a:pt x="344" y="270"/>
                                      </a:lnTo>
                                      <a:lnTo>
                                        <a:pt x="351" y="266"/>
                                      </a:lnTo>
                                      <a:lnTo>
                                        <a:pt x="354" y="261"/>
                                      </a:lnTo>
                                      <a:lnTo>
                                        <a:pt x="359" y="258"/>
                                      </a:lnTo>
                                      <a:lnTo>
                                        <a:pt x="362" y="255"/>
                                      </a:lnTo>
                                      <a:lnTo>
                                        <a:pt x="368" y="252"/>
                                      </a:lnTo>
                                      <a:lnTo>
                                        <a:pt x="372" y="249"/>
                                      </a:lnTo>
                                      <a:lnTo>
                                        <a:pt x="375" y="248"/>
                                      </a:lnTo>
                                      <a:lnTo>
                                        <a:pt x="381" y="243"/>
                                      </a:lnTo>
                                      <a:lnTo>
                                        <a:pt x="387" y="242"/>
                                      </a:lnTo>
                                      <a:lnTo>
                                        <a:pt x="390" y="237"/>
                                      </a:lnTo>
                                      <a:lnTo>
                                        <a:pt x="396" y="236"/>
                                      </a:lnTo>
                                      <a:lnTo>
                                        <a:pt x="401" y="231"/>
                                      </a:lnTo>
                                      <a:lnTo>
                                        <a:pt x="407" y="228"/>
                                      </a:lnTo>
                                      <a:lnTo>
                                        <a:pt x="413" y="225"/>
                                      </a:lnTo>
                                      <a:lnTo>
                                        <a:pt x="419" y="222"/>
                                      </a:lnTo>
                                      <a:lnTo>
                                        <a:pt x="425" y="219"/>
                                      </a:lnTo>
                                      <a:lnTo>
                                        <a:pt x="431" y="218"/>
                                      </a:lnTo>
                                      <a:lnTo>
                                        <a:pt x="437" y="213"/>
                                      </a:lnTo>
                                      <a:lnTo>
                                        <a:pt x="443" y="210"/>
                                      </a:lnTo>
                                      <a:lnTo>
                                        <a:pt x="450" y="207"/>
                                      </a:lnTo>
                                      <a:lnTo>
                                        <a:pt x="457" y="206"/>
                                      </a:lnTo>
                                      <a:lnTo>
                                        <a:pt x="464" y="203"/>
                                      </a:lnTo>
                                      <a:lnTo>
                                        <a:pt x="472" y="201"/>
                                      </a:lnTo>
                                      <a:lnTo>
                                        <a:pt x="479" y="198"/>
                                      </a:lnTo>
                                      <a:lnTo>
                                        <a:pt x="487" y="197"/>
                                      </a:lnTo>
                                      <a:lnTo>
                                        <a:pt x="494" y="194"/>
                                      </a:lnTo>
                                      <a:lnTo>
                                        <a:pt x="502" y="191"/>
                                      </a:lnTo>
                                      <a:lnTo>
                                        <a:pt x="509" y="189"/>
                                      </a:lnTo>
                                      <a:lnTo>
                                        <a:pt x="518" y="188"/>
                                      </a:lnTo>
                                      <a:lnTo>
                                        <a:pt x="526" y="185"/>
                                      </a:lnTo>
                                      <a:lnTo>
                                        <a:pt x="535" y="183"/>
                                      </a:lnTo>
                                      <a:lnTo>
                                        <a:pt x="542" y="182"/>
                                      </a:lnTo>
                                      <a:lnTo>
                                        <a:pt x="553" y="180"/>
                                      </a:lnTo>
                                      <a:lnTo>
                                        <a:pt x="560" y="179"/>
                                      </a:lnTo>
                                      <a:lnTo>
                                        <a:pt x="569" y="177"/>
                                      </a:lnTo>
                                      <a:lnTo>
                                        <a:pt x="578" y="176"/>
                                      </a:lnTo>
                                      <a:lnTo>
                                        <a:pt x="589" y="176"/>
                                      </a:lnTo>
                                      <a:lnTo>
                                        <a:pt x="598" y="174"/>
                                      </a:lnTo>
                                      <a:lnTo>
                                        <a:pt x="609" y="174"/>
                                      </a:lnTo>
                                      <a:lnTo>
                                        <a:pt x="618" y="174"/>
                                      </a:lnTo>
                                      <a:lnTo>
                                        <a:pt x="630" y="174"/>
                                      </a:lnTo>
                                      <a:lnTo>
                                        <a:pt x="630" y="174"/>
                                      </a:lnTo>
                                      <a:close/>
                                    </a:path>
                                  </a:pathLst>
                                </a:custGeom>
                                <a:solidFill>
                                  <a:srgbClr val="c0c0c0"/>
                                </a:solidFill>
                                <a:ln w="0">
                                  <a:noFill/>
                                </a:ln>
                              </wps:spPr>
                              <wps:style>
                                <a:lnRef idx="0"/>
                                <a:fillRef idx="0"/>
                                <a:effectRef idx="0"/>
                                <a:fontRef idx="minor"/>
                              </wps:style>
                              <wps:bodyPr/>
                            </wps:wsp>
                            <wpg:grpSp>
                              <wpg:cNvGrpSpPr/>
                              <wpg:grpSpPr>
                                <a:xfrm>
                                  <a:off x="80280" y="91080"/>
                                  <a:ext cx="276840" cy="235080"/>
                                </a:xfrm>
                              </wpg:grpSpPr>
                              <wps:wsp>
                                <wps:cNvSpPr/>
                                <wps:spPr>
                                  <a:xfrm>
                                    <a:off x="8280" y="29160"/>
                                    <a:ext cx="268560" cy="205920"/>
                                  </a:xfrm>
                                  <a:custGeom>
                                    <a:avLst/>
                                    <a:gdLst/>
                                    <a:ahLst/>
                                    <a:rect l="l" t="t" r="r" b="b"/>
                                    <a:pathLst>
                                      <a:path w="783" h="564">
                                        <a:moveTo>
                                          <a:pt x="319" y="14"/>
                                        </a:moveTo>
                                        <a:lnTo>
                                          <a:pt x="316" y="15"/>
                                        </a:lnTo>
                                        <a:lnTo>
                                          <a:pt x="311" y="17"/>
                                        </a:lnTo>
                                        <a:lnTo>
                                          <a:pt x="307" y="18"/>
                                        </a:lnTo>
                                        <a:lnTo>
                                          <a:pt x="304" y="20"/>
                                        </a:lnTo>
                                        <a:lnTo>
                                          <a:pt x="299" y="21"/>
                                        </a:lnTo>
                                        <a:lnTo>
                                          <a:pt x="295" y="24"/>
                                        </a:lnTo>
                                        <a:lnTo>
                                          <a:pt x="290" y="26"/>
                                        </a:lnTo>
                                        <a:lnTo>
                                          <a:pt x="286" y="27"/>
                                        </a:lnTo>
                                        <a:lnTo>
                                          <a:pt x="281" y="30"/>
                                        </a:lnTo>
                                        <a:lnTo>
                                          <a:pt x="275" y="32"/>
                                        </a:lnTo>
                                        <a:lnTo>
                                          <a:pt x="272" y="35"/>
                                        </a:lnTo>
                                        <a:lnTo>
                                          <a:pt x="268" y="36"/>
                                        </a:lnTo>
                                        <a:lnTo>
                                          <a:pt x="262" y="39"/>
                                        </a:lnTo>
                                        <a:lnTo>
                                          <a:pt x="257" y="41"/>
                                        </a:lnTo>
                                        <a:lnTo>
                                          <a:pt x="254" y="44"/>
                                        </a:lnTo>
                                        <a:lnTo>
                                          <a:pt x="250" y="47"/>
                                        </a:lnTo>
                                        <a:lnTo>
                                          <a:pt x="244" y="48"/>
                                        </a:lnTo>
                                        <a:lnTo>
                                          <a:pt x="239" y="51"/>
                                        </a:lnTo>
                                        <a:lnTo>
                                          <a:pt x="236" y="53"/>
                                        </a:lnTo>
                                        <a:lnTo>
                                          <a:pt x="232" y="56"/>
                                        </a:lnTo>
                                        <a:lnTo>
                                          <a:pt x="224" y="59"/>
                                        </a:lnTo>
                                        <a:lnTo>
                                          <a:pt x="218" y="63"/>
                                        </a:lnTo>
                                        <a:lnTo>
                                          <a:pt x="212" y="66"/>
                                        </a:lnTo>
                                        <a:lnTo>
                                          <a:pt x="209" y="69"/>
                                        </a:lnTo>
                                        <a:lnTo>
                                          <a:pt x="206" y="71"/>
                                        </a:lnTo>
                                        <a:lnTo>
                                          <a:pt x="206" y="71"/>
                                        </a:lnTo>
                                        <a:lnTo>
                                          <a:pt x="78" y="41"/>
                                        </a:lnTo>
                                        <a:lnTo>
                                          <a:pt x="81" y="44"/>
                                        </a:lnTo>
                                        <a:lnTo>
                                          <a:pt x="84" y="48"/>
                                        </a:lnTo>
                                        <a:lnTo>
                                          <a:pt x="90" y="54"/>
                                        </a:lnTo>
                                        <a:lnTo>
                                          <a:pt x="94" y="59"/>
                                        </a:lnTo>
                                        <a:lnTo>
                                          <a:pt x="102" y="66"/>
                                        </a:lnTo>
                                        <a:lnTo>
                                          <a:pt x="105" y="71"/>
                                        </a:lnTo>
                                        <a:lnTo>
                                          <a:pt x="110" y="74"/>
                                        </a:lnTo>
                                        <a:lnTo>
                                          <a:pt x="114" y="78"/>
                                        </a:lnTo>
                                        <a:lnTo>
                                          <a:pt x="120" y="83"/>
                                        </a:lnTo>
                                        <a:lnTo>
                                          <a:pt x="123" y="86"/>
                                        </a:lnTo>
                                        <a:lnTo>
                                          <a:pt x="128" y="89"/>
                                        </a:lnTo>
                                        <a:lnTo>
                                          <a:pt x="134" y="93"/>
                                        </a:lnTo>
                                        <a:lnTo>
                                          <a:pt x="138" y="98"/>
                                        </a:lnTo>
                                        <a:lnTo>
                                          <a:pt x="143" y="101"/>
                                        </a:lnTo>
                                        <a:lnTo>
                                          <a:pt x="149" y="104"/>
                                        </a:lnTo>
                                        <a:lnTo>
                                          <a:pt x="153" y="107"/>
                                        </a:lnTo>
                                        <a:lnTo>
                                          <a:pt x="161" y="111"/>
                                        </a:lnTo>
                                        <a:lnTo>
                                          <a:pt x="165" y="114"/>
                                        </a:lnTo>
                                        <a:lnTo>
                                          <a:pt x="171" y="117"/>
                                        </a:lnTo>
                                        <a:lnTo>
                                          <a:pt x="176" y="119"/>
                                        </a:lnTo>
                                        <a:lnTo>
                                          <a:pt x="182" y="120"/>
                                        </a:lnTo>
                                        <a:lnTo>
                                          <a:pt x="188" y="122"/>
                                        </a:lnTo>
                                        <a:lnTo>
                                          <a:pt x="194" y="125"/>
                                        </a:lnTo>
                                        <a:lnTo>
                                          <a:pt x="200" y="125"/>
                                        </a:lnTo>
                                        <a:lnTo>
                                          <a:pt x="206" y="126"/>
                                        </a:lnTo>
                                        <a:lnTo>
                                          <a:pt x="212" y="126"/>
                                        </a:lnTo>
                                        <a:lnTo>
                                          <a:pt x="218" y="126"/>
                                        </a:lnTo>
                                        <a:lnTo>
                                          <a:pt x="224" y="126"/>
                                        </a:lnTo>
                                        <a:lnTo>
                                          <a:pt x="229" y="126"/>
                                        </a:lnTo>
                                        <a:lnTo>
                                          <a:pt x="235" y="125"/>
                                        </a:lnTo>
                                        <a:lnTo>
                                          <a:pt x="241" y="125"/>
                                        </a:lnTo>
                                        <a:lnTo>
                                          <a:pt x="247" y="125"/>
                                        </a:lnTo>
                                        <a:lnTo>
                                          <a:pt x="253" y="123"/>
                                        </a:lnTo>
                                        <a:lnTo>
                                          <a:pt x="257" y="122"/>
                                        </a:lnTo>
                                        <a:lnTo>
                                          <a:pt x="263" y="122"/>
                                        </a:lnTo>
                                        <a:lnTo>
                                          <a:pt x="268" y="120"/>
                                        </a:lnTo>
                                        <a:lnTo>
                                          <a:pt x="274" y="119"/>
                                        </a:lnTo>
                                        <a:lnTo>
                                          <a:pt x="278" y="117"/>
                                        </a:lnTo>
                                        <a:lnTo>
                                          <a:pt x="283" y="117"/>
                                        </a:lnTo>
                                        <a:lnTo>
                                          <a:pt x="287" y="116"/>
                                        </a:lnTo>
                                        <a:lnTo>
                                          <a:pt x="293" y="116"/>
                                        </a:lnTo>
                                        <a:lnTo>
                                          <a:pt x="296" y="113"/>
                                        </a:lnTo>
                                        <a:lnTo>
                                          <a:pt x="301" y="113"/>
                                        </a:lnTo>
                                        <a:lnTo>
                                          <a:pt x="304" y="110"/>
                                        </a:lnTo>
                                        <a:lnTo>
                                          <a:pt x="308" y="110"/>
                                        </a:lnTo>
                                        <a:lnTo>
                                          <a:pt x="314" y="107"/>
                                        </a:lnTo>
                                        <a:lnTo>
                                          <a:pt x="320" y="105"/>
                                        </a:lnTo>
                                        <a:lnTo>
                                          <a:pt x="325" y="102"/>
                                        </a:lnTo>
                                        <a:lnTo>
                                          <a:pt x="329" y="102"/>
                                        </a:lnTo>
                                        <a:lnTo>
                                          <a:pt x="331" y="101"/>
                                        </a:lnTo>
                                        <a:lnTo>
                                          <a:pt x="332" y="101"/>
                                        </a:lnTo>
                                        <a:lnTo>
                                          <a:pt x="379" y="223"/>
                                        </a:lnTo>
                                        <a:lnTo>
                                          <a:pt x="378" y="221"/>
                                        </a:lnTo>
                                        <a:lnTo>
                                          <a:pt x="376" y="221"/>
                                        </a:lnTo>
                                        <a:lnTo>
                                          <a:pt x="372" y="221"/>
                                        </a:lnTo>
                                        <a:lnTo>
                                          <a:pt x="367" y="221"/>
                                        </a:lnTo>
                                        <a:lnTo>
                                          <a:pt x="364" y="221"/>
                                        </a:lnTo>
                                        <a:lnTo>
                                          <a:pt x="361" y="221"/>
                                        </a:lnTo>
                                        <a:lnTo>
                                          <a:pt x="357" y="221"/>
                                        </a:lnTo>
                                        <a:lnTo>
                                          <a:pt x="353" y="223"/>
                                        </a:lnTo>
                                        <a:lnTo>
                                          <a:pt x="349" y="223"/>
                                        </a:lnTo>
                                        <a:lnTo>
                                          <a:pt x="344" y="223"/>
                                        </a:lnTo>
                                        <a:lnTo>
                                          <a:pt x="340" y="224"/>
                                        </a:lnTo>
                                        <a:lnTo>
                                          <a:pt x="334" y="226"/>
                                        </a:lnTo>
                                        <a:lnTo>
                                          <a:pt x="328" y="226"/>
                                        </a:lnTo>
                                        <a:lnTo>
                                          <a:pt x="322" y="226"/>
                                        </a:lnTo>
                                        <a:lnTo>
                                          <a:pt x="316" y="227"/>
                                        </a:lnTo>
                                        <a:lnTo>
                                          <a:pt x="310" y="229"/>
                                        </a:lnTo>
                                        <a:lnTo>
                                          <a:pt x="302" y="230"/>
                                        </a:lnTo>
                                        <a:lnTo>
                                          <a:pt x="295" y="233"/>
                                        </a:lnTo>
                                        <a:lnTo>
                                          <a:pt x="287" y="235"/>
                                        </a:lnTo>
                                        <a:lnTo>
                                          <a:pt x="280" y="238"/>
                                        </a:lnTo>
                                        <a:lnTo>
                                          <a:pt x="275" y="238"/>
                                        </a:lnTo>
                                        <a:lnTo>
                                          <a:pt x="272" y="239"/>
                                        </a:lnTo>
                                        <a:lnTo>
                                          <a:pt x="268" y="241"/>
                                        </a:lnTo>
                                        <a:lnTo>
                                          <a:pt x="263" y="241"/>
                                        </a:lnTo>
                                        <a:lnTo>
                                          <a:pt x="257" y="242"/>
                                        </a:lnTo>
                                        <a:lnTo>
                                          <a:pt x="254" y="244"/>
                                        </a:lnTo>
                                        <a:lnTo>
                                          <a:pt x="250" y="247"/>
                                        </a:lnTo>
                                        <a:lnTo>
                                          <a:pt x="245" y="248"/>
                                        </a:lnTo>
                                        <a:lnTo>
                                          <a:pt x="239" y="250"/>
                                        </a:lnTo>
                                        <a:lnTo>
                                          <a:pt x="235" y="251"/>
                                        </a:lnTo>
                                        <a:lnTo>
                                          <a:pt x="230" y="253"/>
                                        </a:lnTo>
                                        <a:lnTo>
                                          <a:pt x="225" y="256"/>
                                        </a:lnTo>
                                        <a:lnTo>
                                          <a:pt x="221" y="257"/>
                                        </a:lnTo>
                                        <a:lnTo>
                                          <a:pt x="215" y="259"/>
                                        </a:lnTo>
                                        <a:lnTo>
                                          <a:pt x="210" y="262"/>
                                        </a:lnTo>
                                        <a:lnTo>
                                          <a:pt x="206" y="265"/>
                                        </a:lnTo>
                                        <a:lnTo>
                                          <a:pt x="200" y="266"/>
                                        </a:lnTo>
                                        <a:lnTo>
                                          <a:pt x="195" y="269"/>
                                        </a:lnTo>
                                        <a:lnTo>
                                          <a:pt x="189" y="271"/>
                                        </a:lnTo>
                                        <a:lnTo>
                                          <a:pt x="185" y="274"/>
                                        </a:lnTo>
                                        <a:lnTo>
                                          <a:pt x="179" y="277"/>
                                        </a:lnTo>
                                        <a:lnTo>
                                          <a:pt x="174" y="280"/>
                                        </a:lnTo>
                                        <a:lnTo>
                                          <a:pt x="168" y="284"/>
                                        </a:lnTo>
                                        <a:lnTo>
                                          <a:pt x="164" y="287"/>
                                        </a:lnTo>
                                        <a:lnTo>
                                          <a:pt x="158" y="292"/>
                                        </a:lnTo>
                                        <a:lnTo>
                                          <a:pt x="153" y="295"/>
                                        </a:lnTo>
                                        <a:lnTo>
                                          <a:pt x="147" y="299"/>
                                        </a:lnTo>
                                        <a:lnTo>
                                          <a:pt x="143" y="304"/>
                                        </a:lnTo>
                                        <a:lnTo>
                                          <a:pt x="138" y="308"/>
                                        </a:lnTo>
                                        <a:lnTo>
                                          <a:pt x="134" y="313"/>
                                        </a:lnTo>
                                        <a:lnTo>
                                          <a:pt x="128" y="317"/>
                                        </a:lnTo>
                                        <a:lnTo>
                                          <a:pt x="123" y="323"/>
                                        </a:lnTo>
                                        <a:lnTo>
                                          <a:pt x="119" y="328"/>
                                        </a:lnTo>
                                        <a:lnTo>
                                          <a:pt x="114" y="334"/>
                                        </a:lnTo>
                                        <a:lnTo>
                                          <a:pt x="108" y="338"/>
                                        </a:lnTo>
                                        <a:lnTo>
                                          <a:pt x="105" y="344"/>
                                        </a:lnTo>
                                        <a:lnTo>
                                          <a:pt x="100" y="349"/>
                                        </a:lnTo>
                                        <a:lnTo>
                                          <a:pt x="96" y="355"/>
                                        </a:lnTo>
                                        <a:lnTo>
                                          <a:pt x="91" y="361"/>
                                        </a:lnTo>
                                        <a:lnTo>
                                          <a:pt x="87" y="367"/>
                                        </a:lnTo>
                                        <a:lnTo>
                                          <a:pt x="82" y="371"/>
                                        </a:lnTo>
                                        <a:lnTo>
                                          <a:pt x="78" y="377"/>
                                        </a:lnTo>
                                        <a:lnTo>
                                          <a:pt x="75" y="382"/>
                                        </a:lnTo>
                                        <a:lnTo>
                                          <a:pt x="70" y="389"/>
                                        </a:lnTo>
                                        <a:lnTo>
                                          <a:pt x="66" y="394"/>
                                        </a:lnTo>
                                        <a:lnTo>
                                          <a:pt x="61" y="400"/>
                                        </a:lnTo>
                                        <a:lnTo>
                                          <a:pt x="58" y="406"/>
                                        </a:lnTo>
                                        <a:lnTo>
                                          <a:pt x="55" y="412"/>
                                        </a:lnTo>
                                        <a:lnTo>
                                          <a:pt x="51" y="416"/>
                                        </a:lnTo>
                                        <a:lnTo>
                                          <a:pt x="48" y="422"/>
                                        </a:lnTo>
                                        <a:lnTo>
                                          <a:pt x="45" y="427"/>
                                        </a:lnTo>
                                        <a:lnTo>
                                          <a:pt x="42" y="433"/>
                                        </a:lnTo>
                                        <a:lnTo>
                                          <a:pt x="37" y="438"/>
                                        </a:lnTo>
                                        <a:lnTo>
                                          <a:pt x="34" y="444"/>
                                        </a:lnTo>
                                        <a:lnTo>
                                          <a:pt x="31" y="448"/>
                                        </a:lnTo>
                                        <a:lnTo>
                                          <a:pt x="30" y="454"/>
                                        </a:lnTo>
                                        <a:lnTo>
                                          <a:pt x="27" y="459"/>
                                        </a:lnTo>
                                        <a:lnTo>
                                          <a:pt x="24" y="463"/>
                                        </a:lnTo>
                                        <a:lnTo>
                                          <a:pt x="21" y="468"/>
                                        </a:lnTo>
                                        <a:lnTo>
                                          <a:pt x="19" y="472"/>
                                        </a:lnTo>
                                        <a:lnTo>
                                          <a:pt x="16" y="477"/>
                                        </a:lnTo>
                                        <a:lnTo>
                                          <a:pt x="15" y="481"/>
                                        </a:lnTo>
                                        <a:lnTo>
                                          <a:pt x="13" y="486"/>
                                        </a:lnTo>
                                        <a:lnTo>
                                          <a:pt x="12" y="490"/>
                                        </a:lnTo>
                                        <a:lnTo>
                                          <a:pt x="7" y="496"/>
                                        </a:lnTo>
                                        <a:lnTo>
                                          <a:pt x="4" y="504"/>
                                        </a:lnTo>
                                        <a:lnTo>
                                          <a:pt x="3" y="510"/>
                                        </a:lnTo>
                                        <a:lnTo>
                                          <a:pt x="1" y="514"/>
                                        </a:lnTo>
                                        <a:lnTo>
                                          <a:pt x="0" y="519"/>
                                        </a:lnTo>
                                        <a:lnTo>
                                          <a:pt x="0" y="520"/>
                                        </a:lnTo>
                                        <a:lnTo>
                                          <a:pt x="0" y="522"/>
                                        </a:lnTo>
                                        <a:lnTo>
                                          <a:pt x="1" y="523"/>
                                        </a:lnTo>
                                        <a:lnTo>
                                          <a:pt x="9" y="520"/>
                                        </a:lnTo>
                                        <a:lnTo>
                                          <a:pt x="16" y="517"/>
                                        </a:lnTo>
                                        <a:lnTo>
                                          <a:pt x="24" y="514"/>
                                        </a:lnTo>
                                        <a:lnTo>
                                          <a:pt x="31" y="511"/>
                                        </a:lnTo>
                                        <a:lnTo>
                                          <a:pt x="39" y="508"/>
                                        </a:lnTo>
                                        <a:lnTo>
                                          <a:pt x="46" y="504"/>
                                        </a:lnTo>
                                        <a:lnTo>
                                          <a:pt x="54" y="501"/>
                                        </a:lnTo>
                                        <a:lnTo>
                                          <a:pt x="61" y="498"/>
                                        </a:lnTo>
                                        <a:lnTo>
                                          <a:pt x="67" y="493"/>
                                        </a:lnTo>
                                        <a:lnTo>
                                          <a:pt x="75" y="489"/>
                                        </a:lnTo>
                                        <a:lnTo>
                                          <a:pt x="81" y="484"/>
                                        </a:lnTo>
                                        <a:lnTo>
                                          <a:pt x="88" y="480"/>
                                        </a:lnTo>
                                        <a:lnTo>
                                          <a:pt x="94" y="475"/>
                                        </a:lnTo>
                                        <a:lnTo>
                                          <a:pt x="100" y="471"/>
                                        </a:lnTo>
                                        <a:lnTo>
                                          <a:pt x="107" y="466"/>
                                        </a:lnTo>
                                        <a:lnTo>
                                          <a:pt x="114" y="460"/>
                                        </a:lnTo>
                                        <a:lnTo>
                                          <a:pt x="120" y="456"/>
                                        </a:lnTo>
                                        <a:lnTo>
                                          <a:pt x="126" y="450"/>
                                        </a:lnTo>
                                        <a:lnTo>
                                          <a:pt x="134" y="442"/>
                                        </a:lnTo>
                                        <a:lnTo>
                                          <a:pt x="140" y="438"/>
                                        </a:lnTo>
                                        <a:lnTo>
                                          <a:pt x="146" y="430"/>
                                        </a:lnTo>
                                        <a:lnTo>
                                          <a:pt x="152" y="424"/>
                                        </a:lnTo>
                                        <a:lnTo>
                                          <a:pt x="158" y="416"/>
                                        </a:lnTo>
                                        <a:lnTo>
                                          <a:pt x="165" y="409"/>
                                        </a:lnTo>
                                        <a:lnTo>
                                          <a:pt x="167" y="406"/>
                                        </a:lnTo>
                                        <a:lnTo>
                                          <a:pt x="170" y="401"/>
                                        </a:lnTo>
                                        <a:lnTo>
                                          <a:pt x="173" y="397"/>
                                        </a:lnTo>
                                        <a:lnTo>
                                          <a:pt x="177" y="394"/>
                                        </a:lnTo>
                                        <a:lnTo>
                                          <a:pt x="179" y="389"/>
                                        </a:lnTo>
                                        <a:lnTo>
                                          <a:pt x="182" y="386"/>
                                        </a:lnTo>
                                        <a:lnTo>
                                          <a:pt x="185" y="382"/>
                                        </a:lnTo>
                                        <a:lnTo>
                                          <a:pt x="189" y="379"/>
                                        </a:lnTo>
                                        <a:lnTo>
                                          <a:pt x="192" y="374"/>
                                        </a:lnTo>
                                        <a:lnTo>
                                          <a:pt x="195" y="370"/>
                                        </a:lnTo>
                                        <a:lnTo>
                                          <a:pt x="198" y="365"/>
                                        </a:lnTo>
                                        <a:lnTo>
                                          <a:pt x="201" y="361"/>
                                        </a:lnTo>
                                        <a:lnTo>
                                          <a:pt x="204" y="356"/>
                                        </a:lnTo>
                                        <a:lnTo>
                                          <a:pt x="209" y="352"/>
                                        </a:lnTo>
                                        <a:lnTo>
                                          <a:pt x="210" y="347"/>
                                        </a:lnTo>
                                        <a:lnTo>
                                          <a:pt x="215" y="343"/>
                                        </a:lnTo>
                                        <a:lnTo>
                                          <a:pt x="406" y="326"/>
                                        </a:lnTo>
                                        <a:lnTo>
                                          <a:pt x="406" y="326"/>
                                        </a:lnTo>
                                        <a:lnTo>
                                          <a:pt x="409" y="331"/>
                                        </a:lnTo>
                                        <a:lnTo>
                                          <a:pt x="409" y="332"/>
                                        </a:lnTo>
                                        <a:lnTo>
                                          <a:pt x="411" y="337"/>
                                        </a:lnTo>
                                        <a:lnTo>
                                          <a:pt x="414" y="341"/>
                                        </a:lnTo>
                                        <a:lnTo>
                                          <a:pt x="415" y="346"/>
                                        </a:lnTo>
                                        <a:lnTo>
                                          <a:pt x="418" y="350"/>
                                        </a:lnTo>
                                        <a:lnTo>
                                          <a:pt x="420" y="355"/>
                                        </a:lnTo>
                                        <a:lnTo>
                                          <a:pt x="423" y="361"/>
                                        </a:lnTo>
                                        <a:lnTo>
                                          <a:pt x="426" y="367"/>
                                        </a:lnTo>
                                        <a:lnTo>
                                          <a:pt x="429" y="373"/>
                                        </a:lnTo>
                                        <a:lnTo>
                                          <a:pt x="432" y="379"/>
                                        </a:lnTo>
                                        <a:lnTo>
                                          <a:pt x="436" y="386"/>
                                        </a:lnTo>
                                        <a:lnTo>
                                          <a:pt x="439" y="394"/>
                                        </a:lnTo>
                                        <a:lnTo>
                                          <a:pt x="444" y="400"/>
                                        </a:lnTo>
                                        <a:lnTo>
                                          <a:pt x="447" y="407"/>
                                        </a:lnTo>
                                        <a:lnTo>
                                          <a:pt x="451" y="413"/>
                                        </a:lnTo>
                                        <a:lnTo>
                                          <a:pt x="456" y="421"/>
                                        </a:lnTo>
                                        <a:lnTo>
                                          <a:pt x="460" y="428"/>
                                        </a:lnTo>
                                        <a:lnTo>
                                          <a:pt x="465" y="436"/>
                                        </a:lnTo>
                                        <a:lnTo>
                                          <a:pt x="469" y="442"/>
                                        </a:lnTo>
                                        <a:lnTo>
                                          <a:pt x="475" y="450"/>
                                        </a:lnTo>
                                        <a:lnTo>
                                          <a:pt x="480" y="456"/>
                                        </a:lnTo>
                                        <a:lnTo>
                                          <a:pt x="485" y="462"/>
                                        </a:lnTo>
                                        <a:lnTo>
                                          <a:pt x="489" y="468"/>
                                        </a:lnTo>
                                        <a:lnTo>
                                          <a:pt x="495" y="474"/>
                                        </a:lnTo>
                                        <a:lnTo>
                                          <a:pt x="500" y="480"/>
                                        </a:lnTo>
                                        <a:lnTo>
                                          <a:pt x="506" y="486"/>
                                        </a:lnTo>
                                        <a:lnTo>
                                          <a:pt x="510" y="489"/>
                                        </a:lnTo>
                                        <a:lnTo>
                                          <a:pt x="516" y="495"/>
                                        </a:lnTo>
                                        <a:lnTo>
                                          <a:pt x="521" y="498"/>
                                        </a:lnTo>
                                        <a:lnTo>
                                          <a:pt x="525" y="501"/>
                                        </a:lnTo>
                                        <a:lnTo>
                                          <a:pt x="530" y="504"/>
                                        </a:lnTo>
                                        <a:lnTo>
                                          <a:pt x="536" y="508"/>
                                        </a:lnTo>
                                        <a:lnTo>
                                          <a:pt x="542" y="511"/>
                                        </a:lnTo>
                                        <a:lnTo>
                                          <a:pt x="546" y="514"/>
                                        </a:lnTo>
                                        <a:lnTo>
                                          <a:pt x="552" y="517"/>
                                        </a:lnTo>
                                        <a:lnTo>
                                          <a:pt x="557" y="520"/>
                                        </a:lnTo>
                                        <a:lnTo>
                                          <a:pt x="563" y="523"/>
                                        </a:lnTo>
                                        <a:lnTo>
                                          <a:pt x="569" y="526"/>
                                        </a:lnTo>
                                        <a:lnTo>
                                          <a:pt x="573" y="528"/>
                                        </a:lnTo>
                                        <a:lnTo>
                                          <a:pt x="579" y="531"/>
                                        </a:lnTo>
                                        <a:lnTo>
                                          <a:pt x="584" y="532"/>
                                        </a:lnTo>
                                        <a:lnTo>
                                          <a:pt x="590" y="535"/>
                                        </a:lnTo>
                                        <a:lnTo>
                                          <a:pt x="594" y="537"/>
                                        </a:lnTo>
                                        <a:lnTo>
                                          <a:pt x="600" y="540"/>
                                        </a:lnTo>
                                        <a:lnTo>
                                          <a:pt x="607" y="541"/>
                                        </a:lnTo>
                                        <a:lnTo>
                                          <a:pt x="613" y="543"/>
                                        </a:lnTo>
                                        <a:lnTo>
                                          <a:pt x="617" y="544"/>
                                        </a:lnTo>
                                        <a:lnTo>
                                          <a:pt x="623" y="547"/>
                                        </a:lnTo>
                                        <a:lnTo>
                                          <a:pt x="628" y="547"/>
                                        </a:lnTo>
                                        <a:lnTo>
                                          <a:pt x="634" y="550"/>
                                        </a:lnTo>
                                        <a:lnTo>
                                          <a:pt x="640" y="550"/>
                                        </a:lnTo>
                                        <a:lnTo>
                                          <a:pt x="646" y="552"/>
                                        </a:lnTo>
                                        <a:lnTo>
                                          <a:pt x="650" y="553"/>
                                        </a:lnTo>
                                        <a:lnTo>
                                          <a:pt x="655" y="555"/>
                                        </a:lnTo>
                                        <a:lnTo>
                                          <a:pt x="661" y="555"/>
                                        </a:lnTo>
                                        <a:lnTo>
                                          <a:pt x="665" y="556"/>
                                        </a:lnTo>
                                        <a:lnTo>
                                          <a:pt x="671" y="558"/>
                                        </a:lnTo>
                                        <a:lnTo>
                                          <a:pt x="676" y="558"/>
                                        </a:lnTo>
                                        <a:lnTo>
                                          <a:pt x="680" y="559"/>
                                        </a:lnTo>
                                        <a:lnTo>
                                          <a:pt x="686" y="561"/>
                                        </a:lnTo>
                                        <a:lnTo>
                                          <a:pt x="691" y="561"/>
                                        </a:lnTo>
                                        <a:lnTo>
                                          <a:pt x="695" y="561"/>
                                        </a:lnTo>
                                        <a:lnTo>
                                          <a:pt x="700" y="561"/>
                                        </a:lnTo>
                                        <a:lnTo>
                                          <a:pt x="706" y="562"/>
                                        </a:lnTo>
                                        <a:lnTo>
                                          <a:pt x="709" y="562"/>
                                        </a:lnTo>
                                        <a:lnTo>
                                          <a:pt x="713" y="562"/>
                                        </a:lnTo>
                                        <a:lnTo>
                                          <a:pt x="718" y="562"/>
                                        </a:lnTo>
                                        <a:lnTo>
                                          <a:pt x="722" y="562"/>
                                        </a:lnTo>
                                        <a:lnTo>
                                          <a:pt x="725" y="562"/>
                                        </a:lnTo>
                                        <a:lnTo>
                                          <a:pt x="730" y="562"/>
                                        </a:lnTo>
                                        <a:lnTo>
                                          <a:pt x="735" y="562"/>
                                        </a:lnTo>
                                        <a:lnTo>
                                          <a:pt x="738" y="562"/>
                                        </a:lnTo>
                                        <a:lnTo>
                                          <a:pt x="745" y="562"/>
                                        </a:lnTo>
                                        <a:lnTo>
                                          <a:pt x="753" y="564"/>
                                        </a:lnTo>
                                        <a:lnTo>
                                          <a:pt x="759" y="562"/>
                                        </a:lnTo>
                                        <a:lnTo>
                                          <a:pt x="765" y="562"/>
                                        </a:lnTo>
                                        <a:lnTo>
                                          <a:pt x="768" y="562"/>
                                        </a:lnTo>
                                        <a:lnTo>
                                          <a:pt x="774" y="562"/>
                                        </a:lnTo>
                                        <a:lnTo>
                                          <a:pt x="780" y="561"/>
                                        </a:lnTo>
                                        <a:lnTo>
                                          <a:pt x="783" y="561"/>
                                        </a:lnTo>
                                        <a:lnTo>
                                          <a:pt x="780" y="556"/>
                                        </a:lnTo>
                                        <a:lnTo>
                                          <a:pt x="777" y="553"/>
                                        </a:lnTo>
                                        <a:lnTo>
                                          <a:pt x="772" y="549"/>
                                        </a:lnTo>
                                        <a:lnTo>
                                          <a:pt x="769" y="546"/>
                                        </a:lnTo>
                                        <a:lnTo>
                                          <a:pt x="766" y="541"/>
                                        </a:lnTo>
                                        <a:lnTo>
                                          <a:pt x="762" y="537"/>
                                        </a:lnTo>
                                        <a:lnTo>
                                          <a:pt x="757" y="532"/>
                                        </a:lnTo>
                                        <a:lnTo>
                                          <a:pt x="753" y="529"/>
                                        </a:lnTo>
                                        <a:lnTo>
                                          <a:pt x="748" y="525"/>
                                        </a:lnTo>
                                        <a:lnTo>
                                          <a:pt x="744" y="520"/>
                                        </a:lnTo>
                                        <a:lnTo>
                                          <a:pt x="739" y="516"/>
                                        </a:lnTo>
                                        <a:lnTo>
                                          <a:pt x="735" y="513"/>
                                        </a:lnTo>
                                        <a:lnTo>
                                          <a:pt x="728" y="508"/>
                                        </a:lnTo>
                                        <a:lnTo>
                                          <a:pt x="722" y="504"/>
                                        </a:lnTo>
                                        <a:lnTo>
                                          <a:pt x="718" y="501"/>
                                        </a:lnTo>
                                        <a:lnTo>
                                          <a:pt x="712" y="498"/>
                                        </a:lnTo>
                                        <a:lnTo>
                                          <a:pt x="706" y="493"/>
                                        </a:lnTo>
                                        <a:lnTo>
                                          <a:pt x="700" y="489"/>
                                        </a:lnTo>
                                        <a:lnTo>
                                          <a:pt x="692" y="486"/>
                                        </a:lnTo>
                                        <a:lnTo>
                                          <a:pt x="686" y="481"/>
                                        </a:lnTo>
                                        <a:lnTo>
                                          <a:pt x="679" y="478"/>
                                        </a:lnTo>
                                        <a:lnTo>
                                          <a:pt x="673" y="475"/>
                                        </a:lnTo>
                                        <a:lnTo>
                                          <a:pt x="665" y="471"/>
                                        </a:lnTo>
                                        <a:lnTo>
                                          <a:pt x="659" y="469"/>
                                        </a:lnTo>
                                        <a:lnTo>
                                          <a:pt x="655" y="466"/>
                                        </a:lnTo>
                                        <a:lnTo>
                                          <a:pt x="650" y="465"/>
                                        </a:lnTo>
                                        <a:lnTo>
                                          <a:pt x="646" y="463"/>
                                        </a:lnTo>
                                        <a:lnTo>
                                          <a:pt x="643" y="462"/>
                                        </a:lnTo>
                                        <a:lnTo>
                                          <a:pt x="635" y="459"/>
                                        </a:lnTo>
                                        <a:lnTo>
                                          <a:pt x="628" y="457"/>
                                        </a:lnTo>
                                        <a:lnTo>
                                          <a:pt x="623" y="456"/>
                                        </a:lnTo>
                                        <a:lnTo>
                                          <a:pt x="619" y="454"/>
                                        </a:lnTo>
                                        <a:lnTo>
                                          <a:pt x="616" y="453"/>
                                        </a:lnTo>
                                        <a:lnTo>
                                          <a:pt x="611" y="453"/>
                                        </a:lnTo>
                                        <a:lnTo>
                                          <a:pt x="607" y="451"/>
                                        </a:lnTo>
                                        <a:lnTo>
                                          <a:pt x="602" y="450"/>
                                        </a:lnTo>
                                        <a:lnTo>
                                          <a:pt x="599" y="448"/>
                                        </a:lnTo>
                                        <a:lnTo>
                                          <a:pt x="594" y="448"/>
                                        </a:lnTo>
                                        <a:lnTo>
                                          <a:pt x="554" y="313"/>
                                        </a:lnTo>
                                        <a:lnTo>
                                          <a:pt x="546" y="239"/>
                                        </a:lnTo>
                                        <a:lnTo>
                                          <a:pt x="569" y="238"/>
                                        </a:lnTo>
                                        <a:lnTo>
                                          <a:pt x="567" y="229"/>
                                        </a:lnTo>
                                        <a:lnTo>
                                          <a:pt x="566" y="223"/>
                                        </a:lnTo>
                                        <a:lnTo>
                                          <a:pt x="563" y="215"/>
                                        </a:lnTo>
                                        <a:lnTo>
                                          <a:pt x="561" y="209"/>
                                        </a:lnTo>
                                        <a:lnTo>
                                          <a:pt x="560" y="202"/>
                                        </a:lnTo>
                                        <a:lnTo>
                                          <a:pt x="557" y="194"/>
                                        </a:lnTo>
                                        <a:lnTo>
                                          <a:pt x="555" y="188"/>
                                        </a:lnTo>
                                        <a:lnTo>
                                          <a:pt x="554" y="182"/>
                                        </a:lnTo>
                                        <a:lnTo>
                                          <a:pt x="551" y="176"/>
                                        </a:lnTo>
                                        <a:lnTo>
                                          <a:pt x="549" y="169"/>
                                        </a:lnTo>
                                        <a:lnTo>
                                          <a:pt x="546" y="164"/>
                                        </a:lnTo>
                                        <a:lnTo>
                                          <a:pt x="543" y="158"/>
                                        </a:lnTo>
                                        <a:lnTo>
                                          <a:pt x="542" y="152"/>
                                        </a:lnTo>
                                        <a:lnTo>
                                          <a:pt x="539" y="147"/>
                                        </a:lnTo>
                                        <a:lnTo>
                                          <a:pt x="537" y="141"/>
                                        </a:lnTo>
                                        <a:lnTo>
                                          <a:pt x="534" y="137"/>
                                        </a:lnTo>
                                        <a:lnTo>
                                          <a:pt x="531" y="132"/>
                                        </a:lnTo>
                                        <a:lnTo>
                                          <a:pt x="530" y="128"/>
                                        </a:lnTo>
                                        <a:lnTo>
                                          <a:pt x="527" y="123"/>
                                        </a:lnTo>
                                        <a:lnTo>
                                          <a:pt x="525" y="119"/>
                                        </a:lnTo>
                                        <a:lnTo>
                                          <a:pt x="521" y="113"/>
                                        </a:lnTo>
                                        <a:lnTo>
                                          <a:pt x="518" y="107"/>
                                        </a:lnTo>
                                        <a:lnTo>
                                          <a:pt x="513" y="102"/>
                                        </a:lnTo>
                                        <a:lnTo>
                                          <a:pt x="512" y="98"/>
                                        </a:lnTo>
                                        <a:lnTo>
                                          <a:pt x="512" y="96"/>
                                        </a:lnTo>
                                        <a:lnTo>
                                          <a:pt x="593" y="104"/>
                                        </a:lnTo>
                                        <a:lnTo>
                                          <a:pt x="719" y="224"/>
                                        </a:lnTo>
                                        <a:lnTo>
                                          <a:pt x="718" y="223"/>
                                        </a:lnTo>
                                        <a:lnTo>
                                          <a:pt x="718" y="218"/>
                                        </a:lnTo>
                                        <a:lnTo>
                                          <a:pt x="716" y="215"/>
                                        </a:lnTo>
                                        <a:lnTo>
                                          <a:pt x="716" y="212"/>
                                        </a:lnTo>
                                        <a:lnTo>
                                          <a:pt x="715" y="209"/>
                                        </a:lnTo>
                                        <a:lnTo>
                                          <a:pt x="715" y="205"/>
                                        </a:lnTo>
                                        <a:lnTo>
                                          <a:pt x="713" y="200"/>
                                        </a:lnTo>
                                        <a:lnTo>
                                          <a:pt x="712" y="194"/>
                                        </a:lnTo>
                                        <a:lnTo>
                                          <a:pt x="710" y="190"/>
                                        </a:lnTo>
                                        <a:lnTo>
                                          <a:pt x="709" y="185"/>
                                        </a:lnTo>
                                        <a:lnTo>
                                          <a:pt x="707" y="179"/>
                                        </a:lnTo>
                                        <a:lnTo>
                                          <a:pt x="706" y="173"/>
                                        </a:lnTo>
                                        <a:lnTo>
                                          <a:pt x="703" y="166"/>
                                        </a:lnTo>
                                        <a:lnTo>
                                          <a:pt x="701" y="161"/>
                                        </a:lnTo>
                                        <a:lnTo>
                                          <a:pt x="697" y="153"/>
                                        </a:lnTo>
                                        <a:lnTo>
                                          <a:pt x="694" y="146"/>
                                        </a:lnTo>
                                        <a:lnTo>
                                          <a:pt x="691" y="138"/>
                                        </a:lnTo>
                                        <a:lnTo>
                                          <a:pt x="688" y="132"/>
                                        </a:lnTo>
                                        <a:lnTo>
                                          <a:pt x="683" y="125"/>
                                        </a:lnTo>
                                        <a:lnTo>
                                          <a:pt x="679" y="117"/>
                                        </a:lnTo>
                                        <a:lnTo>
                                          <a:pt x="674" y="111"/>
                                        </a:lnTo>
                                        <a:lnTo>
                                          <a:pt x="670" y="104"/>
                                        </a:lnTo>
                                        <a:lnTo>
                                          <a:pt x="664" y="98"/>
                                        </a:lnTo>
                                        <a:lnTo>
                                          <a:pt x="659" y="90"/>
                                        </a:lnTo>
                                        <a:lnTo>
                                          <a:pt x="653" y="84"/>
                                        </a:lnTo>
                                        <a:lnTo>
                                          <a:pt x="647" y="78"/>
                                        </a:lnTo>
                                        <a:lnTo>
                                          <a:pt x="640" y="72"/>
                                        </a:lnTo>
                                        <a:lnTo>
                                          <a:pt x="634" y="65"/>
                                        </a:lnTo>
                                        <a:lnTo>
                                          <a:pt x="626" y="59"/>
                                        </a:lnTo>
                                        <a:lnTo>
                                          <a:pt x="619" y="56"/>
                                        </a:lnTo>
                                        <a:lnTo>
                                          <a:pt x="614" y="53"/>
                                        </a:lnTo>
                                        <a:lnTo>
                                          <a:pt x="610" y="50"/>
                                        </a:lnTo>
                                        <a:lnTo>
                                          <a:pt x="605" y="47"/>
                                        </a:lnTo>
                                        <a:lnTo>
                                          <a:pt x="600" y="44"/>
                                        </a:lnTo>
                                        <a:lnTo>
                                          <a:pt x="597" y="42"/>
                                        </a:lnTo>
                                        <a:lnTo>
                                          <a:pt x="593" y="41"/>
                                        </a:lnTo>
                                        <a:lnTo>
                                          <a:pt x="588" y="38"/>
                                        </a:lnTo>
                                        <a:lnTo>
                                          <a:pt x="585" y="36"/>
                                        </a:lnTo>
                                        <a:lnTo>
                                          <a:pt x="581" y="35"/>
                                        </a:lnTo>
                                        <a:lnTo>
                                          <a:pt x="576" y="32"/>
                                        </a:lnTo>
                                        <a:lnTo>
                                          <a:pt x="572" y="30"/>
                                        </a:lnTo>
                                        <a:lnTo>
                                          <a:pt x="569" y="29"/>
                                        </a:lnTo>
                                        <a:lnTo>
                                          <a:pt x="560" y="26"/>
                                        </a:lnTo>
                                        <a:lnTo>
                                          <a:pt x="554" y="23"/>
                                        </a:lnTo>
                                        <a:lnTo>
                                          <a:pt x="549" y="21"/>
                                        </a:lnTo>
                                        <a:lnTo>
                                          <a:pt x="545" y="20"/>
                                        </a:lnTo>
                                        <a:lnTo>
                                          <a:pt x="542" y="18"/>
                                        </a:lnTo>
                                        <a:lnTo>
                                          <a:pt x="537" y="17"/>
                                        </a:lnTo>
                                        <a:lnTo>
                                          <a:pt x="530" y="15"/>
                                        </a:lnTo>
                                        <a:lnTo>
                                          <a:pt x="524" y="12"/>
                                        </a:lnTo>
                                        <a:lnTo>
                                          <a:pt x="515" y="11"/>
                                        </a:lnTo>
                                        <a:lnTo>
                                          <a:pt x="509" y="9"/>
                                        </a:lnTo>
                                        <a:lnTo>
                                          <a:pt x="503" y="8"/>
                                        </a:lnTo>
                                        <a:lnTo>
                                          <a:pt x="497" y="6"/>
                                        </a:lnTo>
                                        <a:lnTo>
                                          <a:pt x="489" y="5"/>
                                        </a:lnTo>
                                        <a:lnTo>
                                          <a:pt x="483" y="3"/>
                                        </a:lnTo>
                                        <a:lnTo>
                                          <a:pt x="477" y="2"/>
                                        </a:lnTo>
                                        <a:lnTo>
                                          <a:pt x="472" y="2"/>
                                        </a:lnTo>
                                        <a:lnTo>
                                          <a:pt x="466" y="2"/>
                                        </a:lnTo>
                                        <a:lnTo>
                                          <a:pt x="462" y="0"/>
                                        </a:lnTo>
                                        <a:lnTo>
                                          <a:pt x="457" y="0"/>
                                        </a:lnTo>
                                        <a:lnTo>
                                          <a:pt x="454" y="0"/>
                                        </a:lnTo>
                                        <a:lnTo>
                                          <a:pt x="447" y="0"/>
                                        </a:lnTo>
                                        <a:lnTo>
                                          <a:pt x="442" y="0"/>
                                        </a:lnTo>
                                        <a:lnTo>
                                          <a:pt x="439" y="0"/>
                                        </a:lnTo>
                                        <a:lnTo>
                                          <a:pt x="439" y="0"/>
                                        </a:lnTo>
                                        <a:lnTo>
                                          <a:pt x="438" y="0"/>
                                        </a:lnTo>
                                        <a:lnTo>
                                          <a:pt x="435" y="0"/>
                                        </a:lnTo>
                                        <a:lnTo>
                                          <a:pt x="430" y="0"/>
                                        </a:lnTo>
                                        <a:lnTo>
                                          <a:pt x="424" y="0"/>
                                        </a:lnTo>
                                        <a:lnTo>
                                          <a:pt x="420" y="0"/>
                                        </a:lnTo>
                                        <a:lnTo>
                                          <a:pt x="417" y="0"/>
                                        </a:lnTo>
                                        <a:lnTo>
                                          <a:pt x="412" y="0"/>
                                        </a:lnTo>
                                        <a:lnTo>
                                          <a:pt x="408" y="0"/>
                                        </a:lnTo>
                                        <a:lnTo>
                                          <a:pt x="403" y="0"/>
                                        </a:lnTo>
                                        <a:lnTo>
                                          <a:pt x="399" y="2"/>
                                        </a:lnTo>
                                        <a:lnTo>
                                          <a:pt x="394" y="2"/>
                                        </a:lnTo>
                                        <a:lnTo>
                                          <a:pt x="391" y="3"/>
                                        </a:lnTo>
                                        <a:lnTo>
                                          <a:pt x="385" y="3"/>
                                        </a:lnTo>
                                        <a:lnTo>
                                          <a:pt x="381" y="3"/>
                                        </a:lnTo>
                                        <a:lnTo>
                                          <a:pt x="375" y="3"/>
                                        </a:lnTo>
                                        <a:lnTo>
                                          <a:pt x="370" y="5"/>
                                        </a:lnTo>
                                        <a:lnTo>
                                          <a:pt x="364" y="5"/>
                                        </a:lnTo>
                                        <a:lnTo>
                                          <a:pt x="360" y="5"/>
                                        </a:lnTo>
                                        <a:lnTo>
                                          <a:pt x="355" y="6"/>
                                        </a:lnTo>
                                        <a:lnTo>
                                          <a:pt x="350" y="8"/>
                                        </a:lnTo>
                                        <a:lnTo>
                                          <a:pt x="346" y="8"/>
                                        </a:lnTo>
                                        <a:lnTo>
                                          <a:pt x="341" y="8"/>
                                        </a:lnTo>
                                        <a:lnTo>
                                          <a:pt x="337" y="9"/>
                                        </a:lnTo>
                                        <a:lnTo>
                                          <a:pt x="332" y="11"/>
                                        </a:lnTo>
                                        <a:lnTo>
                                          <a:pt x="325" y="12"/>
                                        </a:lnTo>
                                        <a:lnTo>
                                          <a:pt x="319" y="14"/>
                                        </a:lnTo>
                                        <a:lnTo>
                                          <a:pt x="319" y="14"/>
                                        </a:lnTo>
                                        <a:close/>
                                      </a:path>
                                    </a:pathLst>
                                  </a:custGeom>
                                  <a:solidFill>
                                    <a:srgbClr val="000000"/>
                                  </a:solidFill>
                                  <a:ln w="0">
                                    <a:noFill/>
                                  </a:ln>
                                </wps:spPr>
                                <wps:style>
                                  <a:lnRef idx="0"/>
                                  <a:fillRef idx="0"/>
                                  <a:effectRef idx="0"/>
                                  <a:fontRef idx="minor"/>
                                </wps:style>
                                <wps:bodyPr/>
                              </wps:wsp>
                              <wps:wsp>
                                <wps:cNvSpPr/>
                                <wps:spPr>
                                  <a:xfrm>
                                    <a:off x="132120" y="0"/>
                                    <a:ext cx="29880" cy="71280"/>
                                  </a:xfrm>
                                  <a:custGeom>
                                    <a:avLst/>
                                    <a:gdLst/>
                                    <a:ahLst/>
                                    <a:rect l="l" t="t" r="r" b="b"/>
                                    <a:pathLst>
                                      <a:path w="87" h="196">
                                        <a:moveTo>
                                          <a:pt x="87" y="196"/>
                                        </a:moveTo>
                                        <a:lnTo>
                                          <a:pt x="54" y="64"/>
                                        </a:lnTo>
                                        <a:lnTo>
                                          <a:pt x="72" y="66"/>
                                        </a:lnTo>
                                        <a:lnTo>
                                          <a:pt x="67" y="61"/>
                                        </a:lnTo>
                                        <a:lnTo>
                                          <a:pt x="66" y="58"/>
                                        </a:lnTo>
                                        <a:lnTo>
                                          <a:pt x="63" y="57"/>
                                        </a:lnTo>
                                        <a:lnTo>
                                          <a:pt x="61" y="55"/>
                                        </a:lnTo>
                                        <a:lnTo>
                                          <a:pt x="58" y="52"/>
                                        </a:lnTo>
                                        <a:lnTo>
                                          <a:pt x="55" y="52"/>
                                        </a:lnTo>
                                        <a:lnTo>
                                          <a:pt x="52" y="49"/>
                                        </a:lnTo>
                                        <a:lnTo>
                                          <a:pt x="49" y="46"/>
                                        </a:lnTo>
                                        <a:lnTo>
                                          <a:pt x="78" y="52"/>
                                        </a:lnTo>
                                        <a:lnTo>
                                          <a:pt x="75" y="45"/>
                                        </a:lnTo>
                                        <a:lnTo>
                                          <a:pt x="69" y="40"/>
                                        </a:lnTo>
                                        <a:lnTo>
                                          <a:pt x="64" y="37"/>
                                        </a:lnTo>
                                        <a:lnTo>
                                          <a:pt x="60" y="34"/>
                                        </a:lnTo>
                                        <a:lnTo>
                                          <a:pt x="54" y="31"/>
                                        </a:lnTo>
                                        <a:lnTo>
                                          <a:pt x="49" y="30"/>
                                        </a:lnTo>
                                        <a:lnTo>
                                          <a:pt x="79" y="33"/>
                                        </a:lnTo>
                                        <a:lnTo>
                                          <a:pt x="76" y="28"/>
                                        </a:lnTo>
                                        <a:lnTo>
                                          <a:pt x="72" y="24"/>
                                        </a:lnTo>
                                        <a:lnTo>
                                          <a:pt x="66" y="19"/>
                                        </a:lnTo>
                                        <a:lnTo>
                                          <a:pt x="60" y="15"/>
                                        </a:lnTo>
                                        <a:lnTo>
                                          <a:pt x="55" y="13"/>
                                        </a:lnTo>
                                        <a:lnTo>
                                          <a:pt x="52" y="10"/>
                                        </a:lnTo>
                                        <a:lnTo>
                                          <a:pt x="48" y="9"/>
                                        </a:lnTo>
                                        <a:lnTo>
                                          <a:pt x="45" y="9"/>
                                        </a:lnTo>
                                        <a:lnTo>
                                          <a:pt x="40" y="7"/>
                                        </a:lnTo>
                                        <a:lnTo>
                                          <a:pt x="36" y="7"/>
                                        </a:lnTo>
                                        <a:lnTo>
                                          <a:pt x="31" y="7"/>
                                        </a:lnTo>
                                        <a:lnTo>
                                          <a:pt x="28" y="7"/>
                                        </a:lnTo>
                                        <a:lnTo>
                                          <a:pt x="24" y="4"/>
                                        </a:lnTo>
                                        <a:lnTo>
                                          <a:pt x="21" y="3"/>
                                        </a:lnTo>
                                        <a:lnTo>
                                          <a:pt x="16" y="1"/>
                                        </a:lnTo>
                                        <a:lnTo>
                                          <a:pt x="13" y="1"/>
                                        </a:lnTo>
                                        <a:lnTo>
                                          <a:pt x="9" y="0"/>
                                        </a:lnTo>
                                        <a:lnTo>
                                          <a:pt x="4" y="1"/>
                                        </a:lnTo>
                                        <a:lnTo>
                                          <a:pt x="1" y="3"/>
                                        </a:lnTo>
                                        <a:lnTo>
                                          <a:pt x="0" y="4"/>
                                        </a:lnTo>
                                        <a:lnTo>
                                          <a:pt x="12" y="13"/>
                                        </a:lnTo>
                                        <a:lnTo>
                                          <a:pt x="1" y="51"/>
                                        </a:lnTo>
                                        <a:lnTo>
                                          <a:pt x="6" y="52"/>
                                        </a:lnTo>
                                        <a:lnTo>
                                          <a:pt x="4" y="72"/>
                                        </a:lnTo>
                                        <a:lnTo>
                                          <a:pt x="16" y="72"/>
                                        </a:lnTo>
                                        <a:lnTo>
                                          <a:pt x="13" y="190"/>
                                        </a:lnTo>
                                        <a:lnTo>
                                          <a:pt x="87" y="196"/>
                                        </a:lnTo>
                                        <a:lnTo>
                                          <a:pt x="87" y="196"/>
                                        </a:lnTo>
                                        <a:close/>
                                      </a:path>
                                    </a:pathLst>
                                  </a:custGeom>
                                  <a:solidFill>
                                    <a:srgbClr val="000000"/>
                                  </a:solidFill>
                                  <a:ln w="0">
                                    <a:noFill/>
                                  </a:ln>
                                </wps:spPr>
                                <wps:style>
                                  <a:lnRef idx="0"/>
                                  <a:fillRef idx="0"/>
                                  <a:effectRef idx="0"/>
                                  <a:fontRef idx="minor"/>
                                </wps:style>
                                <wps:bodyPr/>
                              </wps:wsp>
                              <wps:wsp>
                                <wps:cNvSpPr/>
                                <wps:spPr>
                                  <a:xfrm>
                                    <a:off x="240480" y="90720"/>
                                    <a:ext cx="19080" cy="24120"/>
                                  </a:xfrm>
                                  <a:custGeom>
                                    <a:avLst/>
                                    <a:gdLst/>
                                    <a:ahLst/>
                                    <a:rect l="l" t="t" r="r" b="b"/>
                                    <a:pathLst>
                                      <a:path w="57" h="66">
                                        <a:moveTo>
                                          <a:pt x="0" y="0"/>
                                        </a:moveTo>
                                        <a:lnTo>
                                          <a:pt x="25" y="60"/>
                                        </a:lnTo>
                                        <a:lnTo>
                                          <a:pt x="49" y="66"/>
                                        </a:lnTo>
                                        <a:lnTo>
                                          <a:pt x="57" y="29"/>
                                        </a:lnTo>
                                        <a:lnTo>
                                          <a:pt x="45" y="27"/>
                                        </a:lnTo>
                                        <a:lnTo>
                                          <a:pt x="28"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440" y="29160"/>
                                    <a:ext cx="17280" cy="27360"/>
                                  </a:xfrm>
                                  <a:custGeom>
                                    <a:avLst/>
                                    <a:gdLst/>
                                    <a:ahLst/>
                                    <a:rect l="l" t="t" r="r" b="b"/>
                                    <a:pathLst>
                                      <a:path w="50" h="76">
                                        <a:moveTo>
                                          <a:pt x="0" y="4"/>
                                        </a:moveTo>
                                        <a:lnTo>
                                          <a:pt x="18" y="76"/>
                                        </a:lnTo>
                                        <a:lnTo>
                                          <a:pt x="50" y="73"/>
                                        </a:lnTo>
                                        <a:lnTo>
                                          <a:pt x="48" y="0"/>
                                        </a:lnTo>
                                        <a:lnTo>
                                          <a:pt x="18" y="9"/>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7440" y="110160"/>
                                    <a:ext cx="102240" cy="55080"/>
                                  </a:xfrm>
                                  <a:custGeom>
                                    <a:avLst/>
                                    <a:gdLst/>
                                    <a:ahLst/>
                                    <a:rect l="l" t="t" r="r" b="b"/>
                                    <a:pathLst>
                                      <a:path w="298" h="152">
                                        <a:moveTo>
                                          <a:pt x="289" y="0"/>
                                        </a:moveTo>
                                        <a:lnTo>
                                          <a:pt x="288" y="0"/>
                                        </a:lnTo>
                                        <a:lnTo>
                                          <a:pt x="283" y="0"/>
                                        </a:lnTo>
                                        <a:lnTo>
                                          <a:pt x="279" y="0"/>
                                        </a:lnTo>
                                        <a:lnTo>
                                          <a:pt x="276" y="2"/>
                                        </a:lnTo>
                                        <a:lnTo>
                                          <a:pt x="271" y="2"/>
                                        </a:lnTo>
                                        <a:lnTo>
                                          <a:pt x="266" y="3"/>
                                        </a:lnTo>
                                        <a:lnTo>
                                          <a:pt x="262" y="3"/>
                                        </a:lnTo>
                                        <a:lnTo>
                                          <a:pt x="256" y="5"/>
                                        </a:lnTo>
                                        <a:lnTo>
                                          <a:pt x="248" y="6"/>
                                        </a:lnTo>
                                        <a:lnTo>
                                          <a:pt x="244" y="8"/>
                                        </a:lnTo>
                                        <a:lnTo>
                                          <a:pt x="236" y="8"/>
                                        </a:lnTo>
                                        <a:lnTo>
                                          <a:pt x="230" y="9"/>
                                        </a:lnTo>
                                        <a:lnTo>
                                          <a:pt x="223" y="11"/>
                                        </a:lnTo>
                                        <a:lnTo>
                                          <a:pt x="215" y="12"/>
                                        </a:lnTo>
                                        <a:lnTo>
                                          <a:pt x="211" y="12"/>
                                        </a:lnTo>
                                        <a:lnTo>
                                          <a:pt x="208" y="14"/>
                                        </a:lnTo>
                                        <a:lnTo>
                                          <a:pt x="203" y="14"/>
                                        </a:lnTo>
                                        <a:lnTo>
                                          <a:pt x="200" y="15"/>
                                        </a:lnTo>
                                        <a:lnTo>
                                          <a:pt x="196" y="17"/>
                                        </a:lnTo>
                                        <a:lnTo>
                                          <a:pt x="191" y="17"/>
                                        </a:lnTo>
                                        <a:lnTo>
                                          <a:pt x="188" y="18"/>
                                        </a:lnTo>
                                        <a:lnTo>
                                          <a:pt x="184" y="20"/>
                                        </a:lnTo>
                                        <a:lnTo>
                                          <a:pt x="179" y="20"/>
                                        </a:lnTo>
                                        <a:lnTo>
                                          <a:pt x="176" y="21"/>
                                        </a:lnTo>
                                        <a:lnTo>
                                          <a:pt x="172" y="23"/>
                                        </a:lnTo>
                                        <a:lnTo>
                                          <a:pt x="169" y="24"/>
                                        </a:lnTo>
                                        <a:lnTo>
                                          <a:pt x="160" y="26"/>
                                        </a:lnTo>
                                        <a:lnTo>
                                          <a:pt x="154" y="27"/>
                                        </a:lnTo>
                                        <a:lnTo>
                                          <a:pt x="146" y="30"/>
                                        </a:lnTo>
                                        <a:lnTo>
                                          <a:pt x="138" y="32"/>
                                        </a:lnTo>
                                        <a:lnTo>
                                          <a:pt x="131" y="35"/>
                                        </a:lnTo>
                                        <a:lnTo>
                                          <a:pt x="125" y="38"/>
                                        </a:lnTo>
                                        <a:lnTo>
                                          <a:pt x="119" y="41"/>
                                        </a:lnTo>
                                        <a:lnTo>
                                          <a:pt x="113" y="44"/>
                                        </a:lnTo>
                                        <a:lnTo>
                                          <a:pt x="108" y="47"/>
                                        </a:lnTo>
                                        <a:lnTo>
                                          <a:pt x="104" y="50"/>
                                        </a:lnTo>
                                        <a:lnTo>
                                          <a:pt x="98" y="53"/>
                                        </a:lnTo>
                                        <a:lnTo>
                                          <a:pt x="93" y="56"/>
                                        </a:lnTo>
                                        <a:lnTo>
                                          <a:pt x="89" y="59"/>
                                        </a:lnTo>
                                        <a:lnTo>
                                          <a:pt x="84" y="62"/>
                                        </a:lnTo>
                                        <a:lnTo>
                                          <a:pt x="80" y="65"/>
                                        </a:lnTo>
                                        <a:lnTo>
                                          <a:pt x="77" y="68"/>
                                        </a:lnTo>
                                        <a:lnTo>
                                          <a:pt x="72" y="71"/>
                                        </a:lnTo>
                                        <a:lnTo>
                                          <a:pt x="69" y="74"/>
                                        </a:lnTo>
                                        <a:lnTo>
                                          <a:pt x="63" y="78"/>
                                        </a:lnTo>
                                        <a:lnTo>
                                          <a:pt x="57" y="84"/>
                                        </a:lnTo>
                                        <a:lnTo>
                                          <a:pt x="51" y="89"/>
                                        </a:lnTo>
                                        <a:lnTo>
                                          <a:pt x="48" y="95"/>
                                        </a:lnTo>
                                        <a:lnTo>
                                          <a:pt x="42" y="101"/>
                                        </a:lnTo>
                                        <a:lnTo>
                                          <a:pt x="36" y="105"/>
                                        </a:lnTo>
                                        <a:lnTo>
                                          <a:pt x="32" y="113"/>
                                        </a:lnTo>
                                        <a:lnTo>
                                          <a:pt x="27" y="119"/>
                                        </a:lnTo>
                                        <a:lnTo>
                                          <a:pt x="21" y="126"/>
                                        </a:lnTo>
                                        <a:lnTo>
                                          <a:pt x="15" y="134"/>
                                        </a:lnTo>
                                        <a:lnTo>
                                          <a:pt x="10" y="138"/>
                                        </a:lnTo>
                                        <a:lnTo>
                                          <a:pt x="7" y="143"/>
                                        </a:lnTo>
                                        <a:lnTo>
                                          <a:pt x="3" y="147"/>
                                        </a:lnTo>
                                        <a:lnTo>
                                          <a:pt x="0" y="152"/>
                                        </a:lnTo>
                                        <a:lnTo>
                                          <a:pt x="21" y="137"/>
                                        </a:lnTo>
                                        <a:lnTo>
                                          <a:pt x="24" y="132"/>
                                        </a:lnTo>
                                        <a:lnTo>
                                          <a:pt x="29" y="128"/>
                                        </a:lnTo>
                                        <a:lnTo>
                                          <a:pt x="33" y="122"/>
                                        </a:lnTo>
                                        <a:lnTo>
                                          <a:pt x="38" y="117"/>
                                        </a:lnTo>
                                        <a:lnTo>
                                          <a:pt x="44" y="111"/>
                                        </a:lnTo>
                                        <a:lnTo>
                                          <a:pt x="50" y="105"/>
                                        </a:lnTo>
                                        <a:lnTo>
                                          <a:pt x="56" y="101"/>
                                        </a:lnTo>
                                        <a:lnTo>
                                          <a:pt x="63" y="95"/>
                                        </a:lnTo>
                                        <a:lnTo>
                                          <a:pt x="69" y="89"/>
                                        </a:lnTo>
                                        <a:lnTo>
                                          <a:pt x="77" y="83"/>
                                        </a:lnTo>
                                        <a:lnTo>
                                          <a:pt x="83" y="77"/>
                                        </a:lnTo>
                                        <a:lnTo>
                                          <a:pt x="92" y="72"/>
                                        </a:lnTo>
                                        <a:lnTo>
                                          <a:pt x="98" y="68"/>
                                        </a:lnTo>
                                        <a:lnTo>
                                          <a:pt x="105" y="63"/>
                                        </a:lnTo>
                                        <a:lnTo>
                                          <a:pt x="113" y="59"/>
                                        </a:lnTo>
                                        <a:lnTo>
                                          <a:pt x="120" y="57"/>
                                        </a:lnTo>
                                        <a:lnTo>
                                          <a:pt x="126" y="53"/>
                                        </a:lnTo>
                                        <a:lnTo>
                                          <a:pt x="134" y="50"/>
                                        </a:lnTo>
                                        <a:lnTo>
                                          <a:pt x="141" y="45"/>
                                        </a:lnTo>
                                        <a:lnTo>
                                          <a:pt x="149" y="44"/>
                                        </a:lnTo>
                                        <a:lnTo>
                                          <a:pt x="157" y="41"/>
                                        </a:lnTo>
                                        <a:lnTo>
                                          <a:pt x="164" y="39"/>
                                        </a:lnTo>
                                        <a:lnTo>
                                          <a:pt x="172" y="36"/>
                                        </a:lnTo>
                                        <a:lnTo>
                                          <a:pt x="179" y="35"/>
                                        </a:lnTo>
                                        <a:lnTo>
                                          <a:pt x="187" y="32"/>
                                        </a:lnTo>
                                        <a:lnTo>
                                          <a:pt x="194" y="30"/>
                                        </a:lnTo>
                                        <a:lnTo>
                                          <a:pt x="200" y="27"/>
                                        </a:lnTo>
                                        <a:lnTo>
                                          <a:pt x="209" y="27"/>
                                        </a:lnTo>
                                        <a:lnTo>
                                          <a:pt x="215" y="26"/>
                                        </a:lnTo>
                                        <a:lnTo>
                                          <a:pt x="223" y="24"/>
                                        </a:lnTo>
                                        <a:lnTo>
                                          <a:pt x="230" y="23"/>
                                        </a:lnTo>
                                        <a:lnTo>
                                          <a:pt x="236" y="23"/>
                                        </a:lnTo>
                                        <a:lnTo>
                                          <a:pt x="242" y="21"/>
                                        </a:lnTo>
                                        <a:lnTo>
                                          <a:pt x="248" y="20"/>
                                        </a:lnTo>
                                        <a:lnTo>
                                          <a:pt x="254" y="18"/>
                                        </a:lnTo>
                                        <a:lnTo>
                                          <a:pt x="260" y="18"/>
                                        </a:lnTo>
                                        <a:lnTo>
                                          <a:pt x="265" y="17"/>
                                        </a:lnTo>
                                        <a:lnTo>
                                          <a:pt x="271" y="17"/>
                                        </a:lnTo>
                                        <a:lnTo>
                                          <a:pt x="276" y="17"/>
                                        </a:lnTo>
                                        <a:lnTo>
                                          <a:pt x="280" y="17"/>
                                        </a:lnTo>
                                        <a:lnTo>
                                          <a:pt x="283" y="15"/>
                                        </a:lnTo>
                                        <a:lnTo>
                                          <a:pt x="288" y="15"/>
                                        </a:lnTo>
                                        <a:lnTo>
                                          <a:pt x="291" y="15"/>
                                        </a:lnTo>
                                        <a:lnTo>
                                          <a:pt x="292" y="15"/>
                                        </a:lnTo>
                                        <a:lnTo>
                                          <a:pt x="297" y="15"/>
                                        </a:lnTo>
                                        <a:lnTo>
                                          <a:pt x="298" y="15"/>
                                        </a:lnTo>
                                        <a:lnTo>
                                          <a:pt x="289" y="0"/>
                                        </a:lnTo>
                                        <a:lnTo>
                                          <a:pt x="289" y="0"/>
                                        </a:lnTo>
                                        <a:close/>
                                      </a:path>
                                    </a:pathLst>
                                  </a:custGeom>
                                  <a:solidFill>
                                    <a:srgbClr val="427d8a"/>
                                  </a:solidFill>
                                  <a:ln w="0">
                                    <a:noFill/>
                                  </a:ln>
                                </wps:spPr>
                                <wps:style>
                                  <a:lnRef idx="0"/>
                                  <a:fillRef idx="0"/>
                                  <a:effectRef idx="0"/>
                                  <a:fontRef idx="minor"/>
                                </wps:style>
                                <wps:bodyPr/>
                              </wps:wsp>
                              <wps:wsp>
                                <wps:cNvSpPr/>
                                <wps:spPr>
                                  <a:xfrm>
                                    <a:off x="0" y="199800"/>
                                    <a:ext cx="12600" cy="20160"/>
                                  </a:xfrm>
                                  <a:custGeom>
                                    <a:avLst/>
                                    <a:gdLst/>
                                    <a:ahLst/>
                                    <a:rect l="l" t="t" r="r" b="b"/>
                                    <a:pathLst>
                                      <a:path w="37" h="57">
                                        <a:moveTo>
                                          <a:pt x="26" y="23"/>
                                        </a:moveTo>
                                        <a:lnTo>
                                          <a:pt x="25" y="20"/>
                                        </a:lnTo>
                                        <a:lnTo>
                                          <a:pt x="19" y="14"/>
                                        </a:lnTo>
                                        <a:lnTo>
                                          <a:pt x="14" y="9"/>
                                        </a:lnTo>
                                        <a:lnTo>
                                          <a:pt x="11" y="6"/>
                                        </a:lnTo>
                                        <a:lnTo>
                                          <a:pt x="5" y="2"/>
                                        </a:lnTo>
                                        <a:lnTo>
                                          <a:pt x="0" y="0"/>
                                        </a:lnTo>
                                        <a:lnTo>
                                          <a:pt x="0" y="2"/>
                                        </a:lnTo>
                                        <a:lnTo>
                                          <a:pt x="2" y="9"/>
                                        </a:lnTo>
                                        <a:lnTo>
                                          <a:pt x="2" y="12"/>
                                        </a:lnTo>
                                        <a:lnTo>
                                          <a:pt x="5" y="18"/>
                                        </a:lnTo>
                                        <a:lnTo>
                                          <a:pt x="7" y="24"/>
                                        </a:lnTo>
                                        <a:lnTo>
                                          <a:pt x="10" y="32"/>
                                        </a:lnTo>
                                        <a:lnTo>
                                          <a:pt x="11" y="38"/>
                                        </a:lnTo>
                                        <a:lnTo>
                                          <a:pt x="14" y="44"/>
                                        </a:lnTo>
                                        <a:lnTo>
                                          <a:pt x="17" y="47"/>
                                        </a:lnTo>
                                        <a:lnTo>
                                          <a:pt x="19" y="51"/>
                                        </a:lnTo>
                                        <a:lnTo>
                                          <a:pt x="20" y="56"/>
                                        </a:lnTo>
                                        <a:lnTo>
                                          <a:pt x="22" y="57"/>
                                        </a:lnTo>
                                        <a:lnTo>
                                          <a:pt x="37" y="42"/>
                                        </a:lnTo>
                                        <a:lnTo>
                                          <a:pt x="26" y="23"/>
                                        </a:lnTo>
                                        <a:lnTo>
                                          <a:pt x="26" y="23"/>
                                        </a:lnTo>
                                        <a:close/>
                                      </a:path>
                                    </a:pathLst>
                                  </a:custGeom>
                                  <a:solidFill>
                                    <a:srgbClr val="000000"/>
                                  </a:solidFill>
                                  <a:ln w="0">
                                    <a:noFill/>
                                  </a:ln>
                                </wps:spPr>
                                <wps:style>
                                  <a:lnRef idx="0"/>
                                  <a:fillRef idx="0"/>
                                  <a:effectRef idx="0"/>
                                  <a:fontRef idx="minor"/>
                                </wps:style>
                                <wps:bodyPr/>
                              </wps:wsp>
                              <wps:wsp>
                                <wps:cNvSpPr/>
                                <wps:spPr>
                                  <a:xfrm>
                                    <a:off x="153000" y="138240"/>
                                    <a:ext cx="63360" cy="79200"/>
                                  </a:xfrm>
                                  <a:custGeom>
                                    <a:avLst/>
                                    <a:gdLst/>
                                    <a:ahLst/>
                                    <a:rect l="l" t="t" r="r" b="b"/>
                                    <a:pathLst>
                                      <a:path w="186" h="218">
                                        <a:moveTo>
                                          <a:pt x="0" y="0"/>
                                        </a:moveTo>
                                        <a:lnTo>
                                          <a:pt x="0" y="1"/>
                                        </a:lnTo>
                                        <a:lnTo>
                                          <a:pt x="0" y="4"/>
                                        </a:lnTo>
                                        <a:lnTo>
                                          <a:pt x="0" y="7"/>
                                        </a:lnTo>
                                        <a:lnTo>
                                          <a:pt x="2" y="10"/>
                                        </a:lnTo>
                                        <a:lnTo>
                                          <a:pt x="3" y="13"/>
                                        </a:lnTo>
                                        <a:lnTo>
                                          <a:pt x="5" y="18"/>
                                        </a:lnTo>
                                        <a:lnTo>
                                          <a:pt x="6" y="21"/>
                                        </a:lnTo>
                                        <a:lnTo>
                                          <a:pt x="8" y="25"/>
                                        </a:lnTo>
                                        <a:lnTo>
                                          <a:pt x="11" y="30"/>
                                        </a:lnTo>
                                        <a:lnTo>
                                          <a:pt x="14" y="37"/>
                                        </a:lnTo>
                                        <a:lnTo>
                                          <a:pt x="15" y="42"/>
                                        </a:lnTo>
                                        <a:lnTo>
                                          <a:pt x="18" y="48"/>
                                        </a:lnTo>
                                        <a:lnTo>
                                          <a:pt x="21" y="55"/>
                                        </a:lnTo>
                                        <a:lnTo>
                                          <a:pt x="24" y="61"/>
                                        </a:lnTo>
                                        <a:lnTo>
                                          <a:pt x="27" y="67"/>
                                        </a:lnTo>
                                        <a:lnTo>
                                          <a:pt x="30" y="73"/>
                                        </a:lnTo>
                                        <a:lnTo>
                                          <a:pt x="33" y="81"/>
                                        </a:lnTo>
                                        <a:lnTo>
                                          <a:pt x="38" y="87"/>
                                        </a:lnTo>
                                        <a:lnTo>
                                          <a:pt x="42" y="94"/>
                                        </a:lnTo>
                                        <a:lnTo>
                                          <a:pt x="47" y="102"/>
                                        </a:lnTo>
                                        <a:lnTo>
                                          <a:pt x="51" y="109"/>
                                        </a:lnTo>
                                        <a:lnTo>
                                          <a:pt x="56" y="117"/>
                                        </a:lnTo>
                                        <a:lnTo>
                                          <a:pt x="61" y="123"/>
                                        </a:lnTo>
                                        <a:lnTo>
                                          <a:pt x="65" y="132"/>
                                        </a:lnTo>
                                        <a:lnTo>
                                          <a:pt x="71" y="138"/>
                                        </a:lnTo>
                                        <a:lnTo>
                                          <a:pt x="76" y="146"/>
                                        </a:lnTo>
                                        <a:lnTo>
                                          <a:pt x="82" y="152"/>
                                        </a:lnTo>
                                        <a:lnTo>
                                          <a:pt x="88" y="159"/>
                                        </a:lnTo>
                                        <a:lnTo>
                                          <a:pt x="94" y="165"/>
                                        </a:lnTo>
                                        <a:lnTo>
                                          <a:pt x="100" y="173"/>
                                        </a:lnTo>
                                        <a:lnTo>
                                          <a:pt x="106" y="177"/>
                                        </a:lnTo>
                                        <a:lnTo>
                                          <a:pt x="112" y="182"/>
                                        </a:lnTo>
                                        <a:lnTo>
                                          <a:pt x="119" y="186"/>
                                        </a:lnTo>
                                        <a:lnTo>
                                          <a:pt x="125" y="191"/>
                                        </a:lnTo>
                                        <a:lnTo>
                                          <a:pt x="133" y="195"/>
                                        </a:lnTo>
                                        <a:lnTo>
                                          <a:pt x="139" y="198"/>
                                        </a:lnTo>
                                        <a:lnTo>
                                          <a:pt x="146" y="203"/>
                                        </a:lnTo>
                                        <a:lnTo>
                                          <a:pt x="154" y="206"/>
                                        </a:lnTo>
                                        <a:lnTo>
                                          <a:pt x="160" y="209"/>
                                        </a:lnTo>
                                        <a:lnTo>
                                          <a:pt x="166" y="210"/>
                                        </a:lnTo>
                                        <a:lnTo>
                                          <a:pt x="170" y="212"/>
                                        </a:lnTo>
                                        <a:lnTo>
                                          <a:pt x="176" y="215"/>
                                        </a:lnTo>
                                        <a:lnTo>
                                          <a:pt x="179" y="215"/>
                                        </a:lnTo>
                                        <a:lnTo>
                                          <a:pt x="182" y="216"/>
                                        </a:lnTo>
                                        <a:lnTo>
                                          <a:pt x="184" y="218"/>
                                        </a:lnTo>
                                        <a:lnTo>
                                          <a:pt x="186" y="218"/>
                                        </a:lnTo>
                                        <a:lnTo>
                                          <a:pt x="184" y="218"/>
                                        </a:lnTo>
                                        <a:lnTo>
                                          <a:pt x="182" y="216"/>
                                        </a:lnTo>
                                        <a:lnTo>
                                          <a:pt x="179" y="213"/>
                                        </a:lnTo>
                                        <a:lnTo>
                                          <a:pt x="176" y="212"/>
                                        </a:lnTo>
                                        <a:lnTo>
                                          <a:pt x="170" y="207"/>
                                        </a:lnTo>
                                        <a:lnTo>
                                          <a:pt x="166" y="203"/>
                                        </a:lnTo>
                                        <a:lnTo>
                                          <a:pt x="160" y="197"/>
                                        </a:lnTo>
                                        <a:lnTo>
                                          <a:pt x="154" y="194"/>
                                        </a:lnTo>
                                        <a:lnTo>
                                          <a:pt x="148" y="188"/>
                                        </a:lnTo>
                                        <a:lnTo>
                                          <a:pt x="140" y="182"/>
                                        </a:lnTo>
                                        <a:lnTo>
                                          <a:pt x="134" y="176"/>
                                        </a:lnTo>
                                        <a:lnTo>
                                          <a:pt x="128" y="171"/>
                                        </a:lnTo>
                                        <a:lnTo>
                                          <a:pt x="121" y="165"/>
                                        </a:lnTo>
                                        <a:lnTo>
                                          <a:pt x="116" y="161"/>
                                        </a:lnTo>
                                        <a:lnTo>
                                          <a:pt x="110" y="156"/>
                                        </a:lnTo>
                                        <a:lnTo>
                                          <a:pt x="106" y="152"/>
                                        </a:lnTo>
                                        <a:lnTo>
                                          <a:pt x="103" y="149"/>
                                        </a:lnTo>
                                        <a:lnTo>
                                          <a:pt x="100" y="146"/>
                                        </a:lnTo>
                                        <a:lnTo>
                                          <a:pt x="97" y="141"/>
                                        </a:lnTo>
                                        <a:lnTo>
                                          <a:pt x="94" y="138"/>
                                        </a:lnTo>
                                        <a:lnTo>
                                          <a:pt x="91" y="134"/>
                                        </a:lnTo>
                                        <a:lnTo>
                                          <a:pt x="86" y="128"/>
                                        </a:lnTo>
                                        <a:lnTo>
                                          <a:pt x="82" y="123"/>
                                        </a:lnTo>
                                        <a:lnTo>
                                          <a:pt x="79" y="118"/>
                                        </a:lnTo>
                                        <a:lnTo>
                                          <a:pt x="74" y="111"/>
                                        </a:lnTo>
                                        <a:lnTo>
                                          <a:pt x="70" y="105"/>
                                        </a:lnTo>
                                        <a:lnTo>
                                          <a:pt x="65" y="99"/>
                                        </a:lnTo>
                                        <a:lnTo>
                                          <a:pt x="61" y="93"/>
                                        </a:lnTo>
                                        <a:lnTo>
                                          <a:pt x="56" y="87"/>
                                        </a:lnTo>
                                        <a:lnTo>
                                          <a:pt x="51" y="79"/>
                                        </a:lnTo>
                                        <a:lnTo>
                                          <a:pt x="47" y="73"/>
                                        </a:lnTo>
                                        <a:lnTo>
                                          <a:pt x="44" y="67"/>
                                        </a:lnTo>
                                        <a:lnTo>
                                          <a:pt x="38" y="60"/>
                                        </a:lnTo>
                                        <a:lnTo>
                                          <a:pt x="33" y="54"/>
                                        </a:lnTo>
                                        <a:lnTo>
                                          <a:pt x="30" y="48"/>
                                        </a:lnTo>
                                        <a:lnTo>
                                          <a:pt x="26" y="40"/>
                                        </a:lnTo>
                                        <a:lnTo>
                                          <a:pt x="21" y="34"/>
                                        </a:lnTo>
                                        <a:lnTo>
                                          <a:pt x="18" y="30"/>
                                        </a:lnTo>
                                        <a:lnTo>
                                          <a:pt x="15" y="25"/>
                                        </a:lnTo>
                                        <a:lnTo>
                                          <a:pt x="12" y="21"/>
                                        </a:lnTo>
                                        <a:lnTo>
                                          <a:pt x="9" y="15"/>
                                        </a:lnTo>
                                        <a:lnTo>
                                          <a:pt x="6" y="12"/>
                                        </a:lnTo>
                                        <a:lnTo>
                                          <a:pt x="5" y="7"/>
                                        </a:lnTo>
                                        <a:lnTo>
                                          <a:pt x="2" y="6"/>
                                        </a:lnTo>
                                        <a:lnTo>
                                          <a:pt x="0" y="1"/>
                                        </a:lnTo>
                                        <a:lnTo>
                                          <a:pt x="0" y="0"/>
                                        </a:lnTo>
                                        <a:lnTo>
                                          <a:pt x="0" y="0"/>
                                        </a:lnTo>
                                        <a:close/>
                                      </a:path>
                                    </a:pathLst>
                                  </a:custGeom>
                                  <a:solidFill>
                                    <a:srgbClr val="427d8a"/>
                                  </a:solidFill>
                                  <a:ln w="0">
                                    <a:noFill/>
                                  </a:ln>
                                </wps:spPr>
                                <wps:style>
                                  <a:lnRef idx="0"/>
                                  <a:fillRef idx="0"/>
                                  <a:effectRef idx="0"/>
                                  <a:fontRef idx="minor"/>
                                </wps:style>
                                <wps:bodyPr/>
                              </wps:wsp>
                              <wps:wsp>
                                <wps:cNvSpPr/>
                                <wps:spPr>
                                  <a:xfrm>
                                    <a:off x="26640" y="33480"/>
                                    <a:ext cx="19080" cy="13320"/>
                                  </a:xfrm>
                                  <a:custGeom>
                                    <a:avLst/>
                                    <a:gdLst/>
                                    <a:ahLst/>
                                    <a:rect l="l" t="t" r="r" b="b"/>
                                    <a:pathLst>
                                      <a:path w="56" h="37">
                                        <a:moveTo>
                                          <a:pt x="56" y="28"/>
                                        </a:moveTo>
                                        <a:lnTo>
                                          <a:pt x="53" y="25"/>
                                        </a:lnTo>
                                        <a:lnTo>
                                          <a:pt x="50" y="21"/>
                                        </a:lnTo>
                                        <a:lnTo>
                                          <a:pt x="43" y="16"/>
                                        </a:lnTo>
                                        <a:lnTo>
                                          <a:pt x="39" y="12"/>
                                        </a:lnTo>
                                        <a:lnTo>
                                          <a:pt x="34" y="6"/>
                                        </a:lnTo>
                                        <a:lnTo>
                                          <a:pt x="28" y="3"/>
                                        </a:lnTo>
                                        <a:lnTo>
                                          <a:pt x="21" y="0"/>
                                        </a:lnTo>
                                        <a:lnTo>
                                          <a:pt x="15" y="0"/>
                                        </a:lnTo>
                                        <a:lnTo>
                                          <a:pt x="10" y="0"/>
                                        </a:lnTo>
                                        <a:lnTo>
                                          <a:pt x="7" y="0"/>
                                        </a:lnTo>
                                        <a:lnTo>
                                          <a:pt x="4" y="0"/>
                                        </a:lnTo>
                                        <a:lnTo>
                                          <a:pt x="3" y="1"/>
                                        </a:lnTo>
                                        <a:lnTo>
                                          <a:pt x="1" y="1"/>
                                        </a:lnTo>
                                        <a:lnTo>
                                          <a:pt x="1" y="3"/>
                                        </a:lnTo>
                                        <a:lnTo>
                                          <a:pt x="6" y="7"/>
                                        </a:lnTo>
                                        <a:lnTo>
                                          <a:pt x="12" y="12"/>
                                        </a:lnTo>
                                        <a:lnTo>
                                          <a:pt x="13" y="13"/>
                                        </a:lnTo>
                                        <a:lnTo>
                                          <a:pt x="18" y="16"/>
                                        </a:lnTo>
                                        <a:lnTo>
                                          <a:pt x="19" y="19"/>
                                        </a:lnTo>
                                        <a:lnTo>
                                          <a:pt x="22" y="24"/>
                                        </a:lnTo>
                                        <a:lnTo>
                                          <a:pt x="22" y="24"/>
                                        </a:lnTo>
                                        <a:lnTo>
                                          <a:pt x="21" y="24"/>
                                        </a:lnTo>
                                        <a:lnTo>
                                          <a:pt x="19" y="25"/>
                                        </a:lnTo>
                                        <a:lnTo>
                                          <a:pt x="16" y="25"/>
                                        </a:lnTo>
                                        <a:lnTo>
                                          <a:pt x="10" y="22"/>
                                        </a:lnTo>
                                        <a:lnTo>
                                          <a:pt x="6" y="21"/>
                                        </a:lnTo>
                                        <a:lnTo>
                                          <a:pt x="4" y="19"/>
                                        </a:lnTo>
                                        <a:lnTo>
                                          <a:pt x="3" y="21"/>
                                        </a:lnTo>
                                        <a:lnTo>
                                          <a:pt x="0" y="22"/>
                                        </a:lnTo>
                                        <a:lnTo>
                                          <a:pt x="1" y="24"/>
                                        </a:lnTo>
                                        <a:lnTo>
                                          <a:pt x="31" y="37"/>
                                        </a:lnTo>
                                        <a:lnTo>
                                          <a:pt x="56" y="28"/>
                                        </a:lnTo>
                                        <a:lnTo>
                                          <a:pt x="56" y="28"/>
                                        </a:lnTo>
                                        <a:close/>
                                      </a:path>
                                    </a:pathLst>
                                  </a:custGeom>
                                  <a:solidFill>
                                    <a:srgbClr val="000000"/>
                                  </a:solidFill>
                                  <a:ln w="0">
                                    <a:noFill/>
                                  </a:ln>
                                </wps:spPr>
                                <wps:style>
                                  <a:lnRef idx="0"/>
                                  <a:fillRef idx="0"/>
                                  <a:effectRef idx="0"/>
                                  <a:fontRef idx="minor"/>
                                </wps:style>
                                <wps:bodyPr/>
                              </wps:wsp>
                              <wps:wsp>
                                <wps:cNvSpPr/>
                                <wps:spPr>
                                  <a:xfrm>
                                    <a:off x="56880" y="34200"/>
                                    <a:ext cx="64080" cy="24840"/>
                                  </a:xfrm>
                                  <a:custGeom>
                                    <a:avLst/>
                                    <a:gdLst/>
                                    <a:ahLst/>
                                    <a:rect l="l" t="t" r="r" b="b"/>
                                    <a:pathLst>
                                      <a:path w="188" h="68">
                                        <a:moveTo>
                                          <a:pt x="0" y="44"/>
                                        </a:moveTo>
                                        <a:lnTo>
                                          <a:pt x="63" y="60"/>
                                        </a:lnTo>
                                        <a:lnTo>
                                          <a:pt x="64" y="59"/>
                                        </a:lnTo>
                                        <a:lnTo>
                                          <a:pt x="67" y="57"/>
                                        </a:lnTo>
                                        <a:lnTo>
                                          <a:pt x="70" y="54"/>
                                        </a:lnTo>
                                        <a:lnTo>
                                          <a:pt x="78" y="51"/>
                                        </a:lnTo>
                                        <a:lnTo>
                                          <a:pt x="82" y="48"/>
                                        </a:lnTo>
                                        <a:lnTo>
                                          <a:pt x="86" y="47"/>
                                        </a:lnTo>
                                        <a:lnTo>
                                          <a:pt x="90" y="44"/>
                                        </a:lnTo>
                                        <a:lnTo>
                                          <a:pt x="95" y="42"/>
                                        </a:lnTo>
                                        <a:lnTo>
                                          <a:pt x="99" y="39"/>
                                        </a:lnTo>
                                        <a:lnTo>
                                          <a:pt x="105" y="36"/>
                                        </a:lnTo>
                                        <a:lnTo>
                                          <a:pt x="110" y="35"/>
                                        </a:lnTo>
                                        <a:lnTo>
                                          <a:pt x="116" y="32"/>
                                        </a:lnTo>
                                        <a:lnTo>
                                          <a:pt x="120" y="29"/>
                                        </a:lnTo>
                                        <a:lnTo>
                                          <a:pt x="126" y="26"/>
                                        </a:lnTo>
                                        <a:lnTo>
                                          <a:pt x="131" y="23"/>
                                        </a:lnTo>
                                        <a:lnTo>
                                          <a:pt x="137" y="20"/>
                                        </a:lnTo>
                                        <a:lnTo>
                                          <a:pt x="141" y="18"/>
                                        </a:lnTo>
                                        <a:lnTo>
                                          <a:pt x="147" y="15"/>
                                        </a:lnTo>
                                        <a:lnTo>
                                          <a:pt x="152" y="14"/>
                                        </a:lnTo>
                                        <a:lnTo>
                                          <a:pt x="158" y="11"/>
                                        </a:lnTo>
                                        <a:lnTo>
                                          <a:pt x="162" y="9"/>
                                        </a:lnTo>
                                        <a:lnTo>
                                          <a:pt x="167" y="6"/>
                                        </a:lnTo>
                                        <a:lnTo>
                                          <a:pt x="171" y="5"/>
                                        </a:lnTo>
                                        <a:lnTo>
                                          <a:pt x="176" y="3"/>
                                        </a:lnTo>
                                        <a:lnTo>
                                          <a:pt x="188" y="0"/>
                                        </a:lnTo>
                                        <a:lnTo>
                                          <a:pt x="182" y="5"/>
                                        </a:lnTo>
                                        <a:lnTo>
                                          <a:pt x="176" y="11"/>
                                        </a:lnTo>
                                        <a:lnTo>
                                          <a:pt x="173" y="12"/>
                                        </a:lnTo>
                                        <a:lnTo>
                                          <a:pt x="170" y="15"/>
                                        </a:lnTo>
                                        <a:lnTo>
                                          <a:pt x="165" y="18"/>
                                        </a:lnTo>
                                        <a:lnTo>
                                          <a:pt x="161" y="21"/>
                                        </a:lnTo>
                                        <a:lnTo>
                                          <a:pt x="156" y="24"/>
                                        </a:lnTo>
                                        <a:lnTo>
                                          <a:pt x="152" y="27"/>
                                        </a:lnTo>
                                        <a:lnTo>
                                          <a:pt x="147" y="30"/>
                                        </a:lnTo>
                                        <a:lnTo>
                                          <a:pt x="144" y="35"/>
                                        </a:lnTo>
                                        <a:lnTo>
                                          <a:pt x="138" y="36"/>
                                        </a:lnTo>
                                        <a:lnTo>
                                          <a:pt x="134" y="39"/>
                                        </a:lnTo>
                                        <a:lnTo>
                                          <a:pt x="128" y="42"/>
                                        </a:lnTo>
                                        <a:lnTo>
                                          <a:pt x="123" y="47"/>
                                        </a:lnTo>
                                        <a:lnTo>
                                          <a:pt x="117" y="50"/>
                                        </a:lnTo>
                                        <a:lnTo>
                                          <a:pt x="113" y="51"/>
                                        </a:lnTo>
                                        <a:lnTo>
                                          <a:pt x="108" y="54"/>
                                        </a:lnTo>
                                        <a:lnTo>
                                          <a:pt x="104" y="57"/>
                                        </a:lnTo>
                                        <a:lnTo>
                                          <a:pt x="99" y="59"/>
                                        </a:lnTo>
                                        <a:lnTo>
                                          <a:pt x="93" y="62"/>
                                        </a:lnTo>
                                        <a:lnTo>
                                          <a:pt x="89" y="63"/>
                                        </a:lnTo>
                                        <a:lnTo>
                                          <a:pt x="84" y="65"/>
                                        </a:lnTo>
                                        <a:lnTo>
                                          <a:pt x="81" y="66"/>
                                        </a:lnTo>
                                        <a:lnTo>
                                          <a:pt x="76" y="66"/>
                                        </a:lnTo>
                                        <a:lnTo>
                                          <a:pt x="72" y="68"/>
                                        </a:lnTo>
                                        <a:lnTo>
                                          <a:pt x="70" y="68"/>
                                        </a:lnTo>
                                        <a:lnTo>
                                          <a:pt x="63" y="68"/>
                                        </a:lnTo>
                                        <a:lnTo>
                                          <a:pt x="57" y="66"/>
                                        </a:lnTo>
                                        <a:lnTo>
                                          <a:pt x="51" y="66"/>
                                        </a:lnTo>
                                        <a:lnTo>
                                          <a:pt x="43" y="65"/>
                                        </a:lnTo>
                                        <a:lnTo>
                                          <a:pt x="37" y="63"/>
                                        </a:lnTo>
                                        <a:lnTo>
                                          <a:pt x="31" y="60"/>
                                        </a:lnTo>
                                        <a:lnTo>
                                          <a:pt x="25" y="59"/>
                                        </a:lnTo>
                                        <a:lnTo>
                                          <a:pt x="22" y="56"/>
                                        </a:lnTo>
                                        <a:lnTo>
                                          <a:pt x="16" y="53"/>
                                        </a:lnTo>
                                        <a:lnTo>
                                          <a:pt x="12" y="51"/>
                                        </a:lnTo>
                                        <a:lnTo>
                                          <a:pt x="7" y="50"/>
                                        </a:lnTo>
                                        <a:lnTo>
                                          <a:pt x="6" y="48"/>
                                        </a:lnTo>
                                        <a:lnTo>
                                          <a:pt x="0" y="44"/>
                                        </a:lnTo>
                                        <a:lnTo>
                                          <a:pt x="0" y="44"/>
                                        </a:lnTo>
                                        <a:close/>
                                      </a:path>
                                    </a:pathLst>
                                  </a:custGeom>
                                  <a:solidFill>
                                    <a:srgbClr val="427d8a"/>
                                  </a:solidFill>
                                  <a:ln w="0">
                                    <a:noFill/>
                                  </a:ln>
                                </wps:spPr>
                                <wps:style>
                                  <a:lnRef idx="0"/>
                                  <a:fillRef idx="0"/>
                                  <a:effectRef idx="0"/>
                                  <a:fontRef idx="minor"/>
                                </wps:style>
                                <wps:bodyPr/>
                              </wps:wsp>
                              <wps:wsp>
                                <wps:cNvSpPr/>
                                <wps:spPr>
                                  <a:xfrm>
                                    <a:off x="39960" y="43560"/>
                                    <a:ext cx="9000" cy="7560"/>
                                  </a:xfrm>
                                  <a:custGeom>
                                    <a:avLst/>
                                    <a:gdLst/>
                                    <a:ahLst/>
                                    <a:rect l="l" t="t" r="r" b="b"/>
                                    <a:pathLst>
                                      <a:path w="27" h="21">
                                        <a:moveTo>
                                          <a:pt x="12" y="0"/>
                                        </a:moveTo>
                                        <a:lnTo>
                                          <a:pt x="27" y="7"/>
                                        </a:lnTo>
                                        <a:lnTo>
                                          <a:pt x="18" y="21"/>
                                        </a:lnTo>
                                        <a:lnTo>
                                          <a:pt x="0" y="7"/>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239760" y="86760"/>
                                    <a:ext cx="9000" cy="9000"/>
                                  </a:xfrm>
                                  <a:custGeom>
                                    <a:avLst/>
                                    <a:gdLst/>
                                    <a:ahLst/>
                                    <a:rect l="l" t="t" r="r" b="b"/>
                                    <a:pathLst>
                                      <a:path w="27" h="25">
                                        <a:moveTo>
                                          <a:pt x="21" y="0"/>
                                        </a:moveTo>
                                        <a:lnTo>
                                          <a:pt x="27" y="19"/>
                                        </a:lnTo>
                                        <a:lnTo>
                                          <a:pt x="17" y="25"/>
                                        </a:lnTo>
                                        <a:lnTo>
                                          <a:pt x="0" y="9"/>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76400" y="34200"/>
                                    <a:ext cx="64800" cy="41760"/>
                                  </a:xfrm>
                                  <a:custGeom>
                                    <a:avLst/>
                                    <a:gdLst/>
                                    <a:ahLst/>
                                    <a:rect l="l" t="t" r="r" b="b"/>
                                    <a:pathLst>
                                      <a:path w="190" h="116">
                                        <a:moveTo>
                                          <a:pt x="0" y="0"/>
                                        </a:moveTo>
                                        <a:lnTo>
                                          <a:pt x="84" y="33"/>
                                        </a:lnTo>
                                        <a:lnTo>
                                          <a:pt x="190" y="116"/>
                                        </a:lnTo>
                                        <a:lnTo>
                                          <a:pt x="190" y="114"/>
                                        </a:lnTo>
                                        <a:lnTo>
                                          <a:pt x="188" y="111"/>
                                        </a:lnTo>
                                        <a:lnTo>
                                          <a:pt x="187" y="108"/>
                                        </a:lnTo>
                                        <a:lnTo>
                                          <a:pt x="184" y="105"/>
                                        </a:lnTo>
                                        <a:lnTo>
                                          <a:pt x="178" y="99"/>
                                        </a:lnTo>
                                        <a:lnTo>
                                          <a:pt x="173" y="93"/>
                                        </a:lnTo>
                                        <a:lnTo>
                                          <a:pt x="167" y="86"/>
                                        </a:lnTo>
                                        <a:lnTo>
                                          <a:pt x="161" y="80"/>
                                        </a:lnTo>
                                        <a:lnTo>
                                          <a:pt x="154" y="72"/>
                                        </a:lnTo>
                                        <a:lnTo>
                                          <a:pt x="146" y="65"/>
                                        </a:lnTo>
                                        <a:lnTo>
                                          <a:pt x="142" y="60"/>
                                        </a:lnTo>
                                        <a:lnTo>
                                          <a:pt x="137" y="57"/>
                                        </a:lnTo>
                                        <a:lnTo>
                                          <a:pt x="133" y="53"/>
                                        </a:lnTo>
                                        <a:lnTo>
                                          <a:pt x="130" y="51"/>
                                        </a:lnTo>
                                        <a:lnTo>
                                          <a:pt x="125" y="47"/>
                                        </a:lnTo>
                                        <a:lnTo>
                                          <a:pt x="121" y="44"/>
                                        </a:lnTo>
                                        <a:lnTo>
                                          <a:pt x="116" y="39"/>
                                        </a:lnTo>
                                        <a:lnTo>
                                          <a:pt x="111" y="36"/>
                                        </a:lnTo>
                                        <a:lnTo>
                                          <a:pt x="108" y="35"/>
                                        </a:lnTo>
                                        <a:lnTo>
                                          <a:pt x="104" y="32"/>
                                        </a:lnTo>
                                        <a:lnTo>
                                          <a:pt x="99" y="29"/>
                                        </a:lnTo>
                                        <a:lnTo>
                                          <a:pt x="95" y="27"/>
                                        </a:lnTo>
                                        <a:lnTo>
                                          <a:pt x="90" y="24"/>
                                        </a:lnTo>
                                        <a:lnTo>
                                          <a:pt x="86" y="23"/>
                                        </a:lnTo>
                                        <a:lnTo>
                                          <a:pt x="81" y="20"/>
                                        </a:lnTo>
                                        <a:lnTo>
                                          <a:pt x="78" y="20"/>
                                        </a:lnTo>
                                        <a:lnTo>
                                          <a:pt x="74" y="17"/>
                                        </a:lnTo>
                                        <a:lnTo>
                                          <a:pt x="69" y="15"/>
                                        </a:lnTo>
                                        <a:lnTo>
                                          <a:pt x="65" y="14"/>
                                        </a:lnTo>
                                        <a:lnTo>
                                          <a:pt x="62" y="12"/>
                                        </a:lnTo>
                                        <a:lnTo>
                                          <a:pt x="57" y="11"/>
                                        </a:lnTo>
                                        <a:lnTo>
                                          <a:pt x="53" y="9"/>
                                        </a:lnTo>
                                        <a:lnTo>
                                          <a:pt x="48" y="8"/>
                                        </a:lnTo>
                                        <a:lnTo>
                                          <a:pt x="45" y="8"/>
                                        </a:lnTo>
                                        <a:lnTo>
                                          <a:pt x="38" y="5"/>
                                        </a:lnTo>
                                        <a:lnTo>
                                          <a:pt x="30" y="5"/>
                                        </a:lnTo>
                                        <a:lnTo>
                                          <a:pt x="23" y="3"/>
                                        </a:lnTo>
                                        <a:lnTo>
                                          <a:pt x="18" y="2"/>
                                        </a:lnTo>
                                        <a:lnTo>
                                          <a:pt x="12" y="2"/>
                                        </a:lnTo>
                                        <a:lnTo>
                                          <a:pt x="8" y="2"/>
                                        </a:lnTo>
                                        <a:lnTo>
                                          <a:pt x="5" y="0"/>
                                        </a:lnTo>
                                        <a:lnTo>
                                          <a:pt x="2" y="0"/>
                                        </a:lnTo>
                                        <a:lnTo>
                                          <a:pt x="0" y="0"/>
                                        </a:lnTo>
                                        <a:lnTo>
                                          <a:pt x="0" y="0"/>
                                        </a:lnTo>
                                        <a:close/>
                                      </a:path>
                                    </a:pathLst>
                                  </a:custGeom>
                                  <a:solidFill>
                                    <a:srgbClr val="427d8a"/>
                                  </a:solidFill>
                                  <a:ln w="0">
                                    <a:noFill/>
                                  </a:ln>
                                </wps:spPr>
                                <wps:style>
                                  <a:lnRef idx="0"/>
                                  <a:fillRef idx="0"/>
                                  <a:effectRef idx="0"/>
                                  <a:fontRef idx="minor"/>
                                </wps:style>
                                <wps:bodyPr/>
                              </wps:wsp>
                            </wpg:grpSp>
                          </wpg:grpSp>
                          <wps:wsp>
                            <wps:cNvSpPr/>
                            <wps:spPr>
                              <a:xfrm flipV="1">
                                <a:off x="1371600" y="800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800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5320" y="35434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290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4.3pt;margin-top:0.35pt;width:458.95pt;height:369pt" coordorigin="486,7" coordsize="9179,7380">
                <v:line id="shape_0" from="5497,2212" to="6663,5808" stroked="t" o:allowincell="f" style="position:absolute;flip:y">
                  <v:stroke color="black" weight="9360" endarrow="diamond" endarrowwidth="wide" endarrowlength="long" joinstyle="miter" endcap="flat"/>
                  <v:fill o:detectmouseclick="t" on="false"/>
                  <w10:wrap type="topAndBottom"/>
                </v:line>
                <v:group id="shape_0" style="position:absolute;left:486;top:7;width:9179;height:7380">
                  <v:group id="shape_0" style="position:absolute;left:5141;top:3088;width:420;height:453">
                    <v:rect id="shape_0" fillcolor="white" stroked="t" o:allowincell="f" style="position:absolute;left:5141;top:3088;width:63;height:63;mso-wrap-style:none;v-text-anchor:middle">
                      <v:fill o:detectmouseclick="t" type="solid" color2="black"/>
                      <v:stroke color="black" weight="9360" joinstyle="miter" endcap="flat"/>
                      <w10:wrap type="topAndBottom"/>
                    </v:rect>
                    <v:rect id="shape_0" fillcolor="white" stroked="t" o:allowincell="f" style="position:absolute;left:5141;top:3217;width:63;height:63;mso-wrap-style:none;v-text-anchor:middle">
                      <v:fill o:detectmouseclick="t" type="solid" color2="black"/>
                      <v:stroke color="black" weight="9360" joinstyle="miter" endcap="flat"/>
                      <w10:wrap type="topAndBottom"/>
                    </v:rect>
                    <v:rect id="shape_0" fillcolor="white" stroked="t" o:allowincell="f" style="position:absolute;left:5141;top:3347;width:63;height:63;mso-wrap-style:none;v-text-anchor:middle">
                      <v:fill o:detectmouseclick="t" type="solid" color2="black"/>
                      <v:stroke color="black" weight="9360" joinstyle="miter" endcap="flat"/>
                      <w10:wrap type="topAndBottom"/>
                    </v:rect>
                    <v:rect id="shape_0" fillcolor="white" stroked="t" o:allowincell="f" style="position:absolute;left:5141;top:3477;width:63;height:63;mso-wrap-style:none;v-text-anchor:middle">
                      <v:fill o:detectmouseclick="t" type="solid" color2="black"/>
                      <v:stroke color="black" weight="9360" joinstyle="miter" endcap="flat"/>
                      <w10:wrap type="topAndBottom"/>
                    </v:rect>
                    <v:line id="shape_0" from="5238,3120" to="5561,3120" stroked="t" o:allowincell="f" style="position:absolute">
                      <v:stroke color="black" weight="9360" dashstyle="shortdot" joinstyle="miter" endcap="round"/>
                      <v:fill o:detectmouseclick="t" on="false"/>
                      <w10:wrap type="topAndBottom"/>
                    </v:line>
                    <v:line id="shape_0" from="5238,3250" to="5561,3250" stroked="t" o:allowincell="f" style="position:absolute">
                      <v:stroke color="black" weight="9360" joinstyle="miter" endcap="flat"/>
                      <v:fill o:detectmouseclick="t" on="false"/>
                      <w10:wrap type="topAndBottom"/>
                    </v:line>
                    <v:line id="shape_0" from="5238,3380" to="5561,3380" stroked="t" o:allowincell="f" style="position:absolute">
                      <v:stroke color="black" weight="9360" dashstyle="shortdot" joinstyle="miter" endcap="round"/>
                      <v:fill o:detectmouseclick="t" on="false"/>
                      <w10:wrap type="topAndBottom"/>
                    </v:line>
                    <v:line id="shape_0" from="5238,3509" to="5561,3509" stroked="t" o:allowincell="f" style="position:absolute">
                      <v:stroke color="black" weight="9360" dashstyle="shortdot" joinstyle="miter" endcap="round"/>
                      <v:fill o:detectmouseclick="t" on="false"/>
                      <w10:wrap type="topAndBottom"/>
                    </v:line>
                    <v:shape id="shape_0" stroked="f" o:allowincell="f" style="position:absolute;left:5141;top:3152;width:161;height:161;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topAndBottom"/>
                    </v:shape>
                  </v:group>
                  <v:group id="shape_0" style="position:absolute;left:486;top:7;width:9179;height:7380">
                    <v:rect id="shape_0" fillcolor="white" stroked="t" o:allowincell="f" style="position:absolute;left:4280;top:481;width:647;height:907;mso-wrap-style:none;v-text-anchor:middle">
                      <v:fill o:detectmouseclick="t" type="solid" color2="black"/>
                      <v:stroke color="black" weight="9360" joinstyle="miter" endcap="flat"/>
                      <w10:wrap type="topAndBottom"/>
                    </v:rect>
                    <v:rect id="shape_0" fillcolor="white" stroked="t" o:allowincell="f" style="position:absolute;left:4021;top:740;width:517;height:129;mso-wrap-style:none;v-text-anchor:middle">
                      <v:fill o:detectmouseclick="t" type="solid" color2="black"/>
                      <v:stroke color="black" weight="9360" joinstyle="miter" endcap="flat"/>
                      <w10:wrap type="topAndBottom"/>
                    </v:rect>
                    <v:rect id="shape_0" fillcolor="white" stroked="t" o:allowincell="f" style="position:absolute;left:4021;top:1000;width:517;height:128;mso-wrap-style:none;v-text-anchor:middle">
                      <v:fill o:detectmouseclick="t" type="solid" color2="black"/>
                      <v:stroke color="black" weight="9360" joinstyle="miter" endcap="flat"/>
                      <w10:wrap type="topAndBottom"/>
                    </v:rect>
                    <v:shape id="shape_0" stroked="f" o:allowincell="f" style="position:absolute;left:3726;top:7;width:1979;height:485;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 xml:space="preserve">    Conteúdo on-line</w:t>
                            </w:r>
                          </w:p>
                        </w:txbxContent>
                      </v:textbox>
                      <v:fill o:detectmouseclick="t" on="false"/>
                      <v:stroke color="#3465a4" joinstyle="round" endcap="flat"/>
                      <w10:wrap type="topAndBottom"/>
                    </v:shape>
                    <v:rect id="shape_0" fillcolor="white" stroked="t" o:allowincell="f" style="position:absolute;left:1926;top:1267;width:648;height:906;mso-wrap-style:none;v-text-anchor:middle">
                      <v:fill o:detectmouseclick="t" type="solid" color2="black"/>
                      <v:stroke color="black" weight="9360" joinstyle="miter" endcap="flat"/>
                      <w10:wrap type="topAndBottom"/>
                    </v:rect>
                    <v:rect id="shape_0" fillcolor="white" stroked="t" o:allowincell="f" style="position:absolute;left:1667;top:1526;width:518;height:129;mso-wrap-style:none;v-text-anchor:middle">
                      <v:fill o:detectmouseclick="t" type="solid" color2="black"/>
                      <v:stroke color="black" weight="9360" joinstyle="miter" endcap="flat"/>
                      <w10:wrap type="topAndBottom"/>
                    </v:rect>
                    <v:rect id="shape_0" fillcolor="white" stroked="t" o:allowincell="f" style="position:absolute;left:1667;top:1786;width:518;height:128;mso-wrap-style:none;v-text-anchor:middle">
                      <v:fill o:detectmouseclick="t" type="solid" color2="black"/>
                      <v:stroke color="black" weight="9360" joinstyle="miter" endcap="flat"/>
                      <w10:wrap type="topAndBottom"/>
                    </v:rect>
                    <v:shape id="shape_0" stroked="f" o:allowincell="f" style="position:absolute;left:1206;top:727;width:1719;height:539;mso-wrap-style:square;v-text-anchor:top" type="_x0000_t202">
                      <v:textbox>
                        <w:txbxContent>
                          <w:p>
                            <w:pPr>
                              <w:overflowPunct w:val="false"/>
                              <w:bidi w:val="0"/>
                              <w:ind w:hanging="0"/>
                              <w:jc w:val="both"/>
                              <w:rPr/>
                            </w:pPr>
                            <w:r>
                              <w:rPr>
                                <w:kern w:val="2"/>
                                <w:sz w:val="16"/>
                                <w:i/>
                                <w:szCs w:val="20"/>
                                <w:iCs/>
                                <w:rFonts w:ascii="Times New Roman" w:hAnsi="Times New Roman" w:eastAsia="Times New Roman" w:cs="Times New Roman"/>
                                <w:color w:val="auto"/>
                                <w:lang w:val="pt-BR" w:bidi="ar-SA"/>
                              </w:rPr>
                              <w:t>Conteúdo Estático</w:t>
                            </w:r>
                          </w:p>
                        </w:txbxContent>
                      </v:textbox>
                      <v:fill o:detectmouseclick="t" on="false"/>
                      <v:stroke color="#3465a4" joinstyle="round" endcap="flat"/>
                      <w10:wrap type="topAndBottom"/>
                    </v:shape>
                    <v:rect id="shape_0" fillcolor="white" stroked="t" o:allowincell="f" style="position:absolute;left:6606;top:1267;width:647;height:906;mso-wrap-style:none;v-text-anchor:middle">
                      <v:fill o:detectmouseclick="t" type="solid" color2="black"/>
                      <v:stroke color="black" weight="9360" joinstyle="miter" endcap="flat"/>
                      <w10:wrap type="topAndBottom"/>
                    </v:rect>
                    <v:rect id="shape_0" fillcolor="white" stroked="t" o:allowincell="f" style="position:absolute;left:6347;top:1525;width:517;height:129;mso-wrap-style:none;v-text-anchor:middle">
                      <v:fill o:detectmouseclick="t" type="solid" color2="black"/>
                      <v:stroke color="black" weight="9360" joinstyle="miter" endcap="flat"/>
                      <w10:wrap type="topAndBottom"/>
                    </v:rect>
                    <v:rect id="shape_0" fillcolor="white" stroked="t" o:allowincell="f" style="position:absolute;left:6347;top:1785;width:517;height:128;mso-wrap-style:none;v-text-anchor:middle">
                      <v:fill o:detectmouseclick="t" type="solid" color2="black"/>
                      <v:stroke color="black" weight="9360" joinstyle="miter" endcap="flat"/>
                      <w10:wrap type="topAndBottom"/>
                    </v:rect>
                    <v:shape id="shape_0" stroked="f" o:allowincell="f" style="position:absolute;left:5706;top:727;width:2339;height:359;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auto"/>
                                <w:lang w:val="en-US" w:bidi="ar-SA"/>
                              </w:rPr>
                              <w:t>Conteúdo dinâmico/ interativo</w:t>
                            </w:r>
                          </w:p>
                        </w:txbxContent>
                      </v:textbox>
                      <v:fill o:detectmouseclick="t" on="false"/>
                      <v:stroke color="#3465a4" joinstyle="round" endcap="flat"/>
                      <w10:wrap type="topAndBottom"/>
                    </v:shape>
                    <v:rect id="shape_0" fillcolor="silver" stroked="t" o:allowincell="f" style="position:absolute;left:6664;top:3089;width:647;height:387;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topAndBottom"/>
                    </v:rect>
                    <v:shape id="shape_0" stroked="f" o:allowincell="f" style="position:absolute;left:6501;top:3605;width:1036;height:518;mso-wrap-style:square;v-text-anchor:top" type="_x0000_t202">
                      <v:textbox>
                        <w:txbxContent>
                          <w:p>
                            <w:pPr>
                              <w:overflowPunct w:val="false"/>
                              <w:autoSpaceDE w:val="false"/>
                              <w:bidi w:val="0"/>
                              <w:spacing w:lineRule="auto" w:line="252"/>
                              <w:ind w:hanging="0"/>
                              <w:jc w:val="both"/>
                              <w:rPr/>
                            </w:pPr>
                            <w:r>
                              <w:rPr>
                                <w:kern w:val="2"/>
                                <w:sz w:val="18"/>
                                <w:szCs w:val="20"/>
                                <w:rFonts w:ascii="Times New Roman" w:hAnsi="Times New Roman" w:eastAsia="Times New Roman" w:cs="Times New Roman"/>
                                <w:color w:val="auto"/>
                                <w:lang w:val="en-US" w:bidi="ar-SA"/>
                              </w:rPr>
                              <w:t>Bate-papo</w:t>
                            </w:r>
                          </w:p>
                        </w:txbxContent>
                      </v:textbox>
                      <v:fill o:detectmouseclick="t" on="false"/>
                      <v:stroke color="#3465a4" joinstyle="round" endcap="flat"/>
                      <w10:wrap type="topAndBottom"/>
                    </v:shape>
                    <v:shape id="shape_0" stroked="f" o:allowincell="f" style="position:absolute;left:7311;top:3606;width:1036;height:518;mso-wrap-style:square;v-text-anchor:top" type="_x0000_t202">
                      <v:textbox>
                        <w:txbxContent>
                          <w:p>
                            <w:pPr>
                              <w:overflowPunct w:val="false"/>
                              <w:autoSpaceDE w:val="false"/>
                              <w:bidi w:val="0"/>
                              <w:spacing w:lineRule="auto" w:line="252"/>
                              <w:ind w:firstLine="202"/>
                              <w:jc w:val="both"/>
                              <w:rPr/>
                            </w:pPr>
                            <w:r>
                              <w:rPr>
                                <w:kern w:val="2"/>
                                <w:sz w:val="18"/>
                                <w:i/>
                                <w:szCs w:val="20"/>
                                <w:iCs/>
                                <w:rFonts w:ascii="Times New Roman" w:hAnsi="Times New Roman" w:eastAsia="Times New Roman" w:cs="Times New Roman"/>
                                <w:color w:val="auto"/>
                                <w:lang w:val="en-US" w:bidi="ar-SA"/>
                              </w:rPr>
                              <w:t>Forum</w:t>
                            </w:r>
                          </w:p>
                        </w:txbxContent>
                      </v:textbox>
                      <v:fill o:detectmouseclick="t" on="false"/>
                      <v:stroke color="#3465a4" joinstyle="round" endcap="flat"/>
                      <w10:wrap type="topAndBottom"/>
                    </v:shape>
                    <v:line id="shape_0" from="6891,2213" to="7052,3088" stroked="t" o:allowincell="f" style="position:absolute;flip:xy">
                      <v:stroke color="black" weight="9360" endarrow="diamond" endarrowwidth="wide" endarrowlength="long" joinstyle="miter" endcap="flat"/>
                      <v:fill o:detectmouseclick="t" on="false"/>
                      <w10:wrap type="topAndBottom"/>
                    </v:line>
                    <v:line id="shape_0" from="7150,2181" to="7797,3088" stroked="t" o:allowincell="f" style="position:absolute;flip:xy">
                      <v:stroke color="black" weight="9360" endarrow="diamond" endarrowwidth="wide" endarrowlength="long" joinstyle="miter" endcap="flat"/>
                      <v:fill o:detectmouseclick="t" on="false"/>
                      <w10:wrap type="topAndBottom"/>
                    </v:line>
                    <v:shape id="shape_0" stroked="f" o:allowincell="f" style="position:absolute;left:4445;top:3605;width:1342;height:518;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Avaliações on-line</w:t>
                            </w:r>
                          </w:p>
                        </w:txbxContent>
                      </v:textbox>
                      <v:fill o:detectmouseclick="t" on="false"/>
                      <v:stroke color="#3465a4" joinstyle="round" endcap="flat"/>
                      <w10:wrap type="topAndBottom"/>
                    </v:shape>
                    <v:line id="shape_0" from="5400,2147" to="6501,3053" stroked="t" o:allowincell="f" style="position:absolute;flip:y">
                      <v:stroke color="black" weight="9360" endarrow="diamond" endarrowwidth="wide" endarrowlength="long" joinstyle="miter" endcap="flat"/>
                      <v:fill o:detectmouseclick="t" on="false"/>
                      <w10:wrap type="topAndBottom"/>
                    </v:line>
                    <v:shape id="shape_0" stroked="f" o:allowincell="f" style="position:absolute;left:846;top:3607;width:1259;height:323;mso-wrap-style:square;v-text-anchor:top" type="_x0000_t202">
                      <v:textbox>
                        <w:txbxContent>
                          <w:p>
                            <w:pPr>
                              <w:overflowPunct w:val="false"/>
                              <w:autoSpaceDE w:val="false"/>
                              <w:bidi w:val="0"/>
                              <w:spacing w:before="240" w:after="60"/>
                              <w:rPr/>
                            </w:pPr>
                            <w:r>
                              <w:rPr>
                                <w:kern w:val="2"/>
                                <w:sz w:val="22"/>
                                <w:szCs w:val="20"/>
                                <w:rFonts w:ascii="Arial" w:hAnsi="Arial" w:eastAsia="Times New Roman" w:cs="Arial"/>
                                <w:color w:val="auto"/>
                                <w:lang w:val="en-US" w:bidi="ar-SA"/>
                              </w:rPr>
                              <w:t>Páginas web</w:t>
                            </w:r>
                          </w:p>
                        </w:txbxContent>
                      </v:textbox>
                      <v:fill o:detectmouseclick="t" on="false"/>
                      <v:stroke color="#3465a4" joinstyle="round" endcap="flat"/>
                      <w10:wrap type="topAndBottom"/>
                    </v:shape>
                    <v:group id="shape_0" style="position:absolute;left:1292;top:3023;width:454;height:583">
                      <v:shape id="shape_0" fillcolor="white" stroked="t" o:allowincell="f" style="position:absolute;left:1292;top:3023;width:453;height:58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www</w:t>
                              </w:r>
                            </w:p>
                          </w:txbxContent>
                        </v:textbox>
                        <v:fill o:detectmouseclick="t" type="solid" color2="black"/>
                        <v:stroke color="black" weight="9360" joinstyle="miter" endcap="flat"/>
                        <w10:wrap type="topAndBottom"/>
                      </v:shape>
                      <v:group id="shape_0" style="position:absolute;left:1389;top:3316;width:259;height:226">
                        <v:line id="shape_0" from="1389,3316" to="1648,3316" stroked="t" o:allowincell="f" style="position:absolute">
                          <v:stroke color="black" weight="9360" joinstyle="miter" endcap="flat"/>
                          <v:fill o:detectmouseclick="t" on="false"/>
                          <w10:wrap type="topAndBottom"/>
                        </v:line>
                        <v:line id="shape_0" from="1389,3348" to="1648,3348" stroked="t" o:allowincell="f" style="position:absolute">
                          <v:stroke color="black" weight="9360" joinstyle="miter" endcap="flat"/>
                          <v:fill o:detectmouseclick="t" on="false"/>
                          <w10:wrap type="topAndBottom"/>
                        </v:line>
                        <v:line id="shape_0" from="1389,3380" to="1648,3380" stroked="t" o:allowincell="f" style="position:absolute">
                          <v:stroke color="black" weight="9360" joinstyle="miter" endcap="flat"/>
                          <v:fill o:detectmouseclick="t" on="false"/>
                          <w10:wrap type="topAndBottom"/>
                        </v:line>
                        <v:line id="shape_0" from="1389,3413" to="1648,3413" stroked="t" o:allowincell="f" style="position:absolute">
                          <v:stroke color="black" weight="9360" joinstyle="miter" endcap="flat"/>
                          <v:fill o:detectmouseclick="t" on="false"/>
                          <w10:wrap type="topAndBottom"/>
                        </v:line>
                        <v:line id="shape_0" from="1389,3445" to="1648,3445" stroked="t" o:allowincell="f" style="position:absolute">
                          <v:stroke color="black" weight="9360" joinstyle="miter" endcap="flat"/>
                          <v:fill o:detectmouseclick="t" on="false"/>
                          <w10:wrap type="topAndBottom"/>
                        </v:line>
                        <v:line id="shape_0" from="1389,3478" to="1648,3478" stroked="t" o:allowincell="f" style="position:absolute">
                          <v:stroke color="black" weight="9360" joinstyle="miter" endcap="flat"/>
                          <v:fill o:detectmouseclick="t" on="false"/>
                          <w10:wrap type="topAndBottom"/>
                        </v:line>
                        <v:line id="shape_0" from="1389,3510" to="1648,3510" stroked="t" o:allowincell="f" style="position:absolute">
                          <v:stroke color="black" weight="9360" joinstyle="miter" endcap="flat"/>
                          <v:fill o:detectmouseclick="t" on="false"/>
                          <w10:wrap type="topAndBottom"/>
                        </v:line>
                        <v:line id="shape_0" from="1389,3543" to="1648,3543" stroked="t" o:allowincell="f" style="position:absolute">
                          <v:stroke color="black" weight="9360" joinstyle="miter" endcap="flat"/>
                          <v:fill o:detectmouseclick="t" on="false"/>
                          <w10:wrap type="topAndBottom"/>
                        </v:line>
                      </v:group>
                      <v:oval id="shape_0" stroked="t" o:allowincell="f" style="position:absolute;left:1461;top:3025;width:96;height:258;mso-wrap-style:none;v-text-anchor:middle;rotation:31">
                        <v:fill o:detectmouseclick="t" on="false"/>
                        <v:stroke color="silver" weight="9360" dashstyle="dash" joinstyle="miter" endcap="flat"/>
                        <w10:wrap type="topAndBottom"/>
                      </v:oval>
                    </v:group>
                    <v:shape id="shape_0" stroked="f" o:allowincell="f" style="position:absolute;left:1565;top:5227;width:1036;height:5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Exemplos práticos</w:t>
                            </w:r>
                          </w:p>
                        </w:txbxContent>
                      </v:textbox>
                      <v:fill o:detectmouseclick="t" on="false"/>
                      <v:stroke color="#3465a4" joinstyle="round" endcap="flat"/>
                      <w10:wrap type="topAndBottom"/>
                    </v:shape>
                    <v:shape id="shape_0" stroked="f" o:allowincell="f" style="position:absolute;left:4445;top:5049;width:1342;height:536;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Exercícios de verificação</w:t>
                            </w:r>
                          </w:p>
                        </w:txbxContent>
                      </v:textbox>
                      <v:fill o:detectmouseclick="t" on="false"/>
                      <v:stroke color="#3465a4" joinstyle="round" endcap="flat"/>
                      <w10:wrap type="topAndBottom"/>
                    </v:shape>
                    <v:group id="shape_0" style="position:absolute;left:4986;top:4593;width:420;height:453">
                      <v:rect id="shape_0" fillcolor="white" stroked="t" o:allowincell="f" style="position:absolute;left:4986;top:4593;width:63;height:63;mso-wrap-style:none;v-text-anchor:middle">
                        <v:fill o:detectmouseclick="t" type="solid" color2="black"/>
                        <v:stroke color="black" weight="9360" joinstyle="miter" endcap="flat"/>
                        <w10:wrap type="topAndBottom"/>
                      </v:rect>
                      <v:rect id="shape_0" fillcolor="white" stroked="t" o:allowincell="f" style="position:absolute;left:4986;top:4722;width:63;height:63;mso-wrap-style:none;v-text-anchor:middle">
                        <v:fill o:detectmouseclick="t" type="solid" color2="black"/>
                        <v:stroke color="black" weight="9360" joinstyle="miter" endcap="flat"/>
                        <w10:wrap type="topAndBottom"/>
                      </v:rect>
                      <v:rect id="shape_0" fillcolor="white" stroked="t" o:allowincell="f" style="position:absolute;left:4986;top:4852;width:63;height:63;mso-wrap-style:none;v-text-anchor:middle">
                        <v:fill o:detectmouseclick="t" type="solid" color2="black"/>
                        <v:stroke color="black" weight="9360" joinstyle="miter" endcap="flat"/>
                        <w10:wrap type="topAndBottom"/>
                      </v:rect>
                      <v:rect id="shape_0" fillcolor="white" stroked="t" o:allowincell="f" style="position:absolute;left:4986;top:4982;width:63;height:63;mso-wrap-style:none;v-text-anchor:middle">
                        <v:fill o:detectmouseclick="t" type="solid" color2="black"/>
                        <v:stroke color="black" weight="9360" joinstyle="miter" endcap="flat"/>
                        <w10:wrap type="topAndBottom"/>
                      </v:rect>
                      <v:line id="shape_0" from="5083,4625" to="5406,4625" stroked="t" o:allowincell="f" style="position:absolute">
                        <v:stroke color="black" weight="9360" dashstyle="shortdot" joinstyle="miter" endcap="round"/>
                        <v:fill o:detectmouseclick="t" on="false"/>
                        <w10:wrap type="topAndBottom"/>
                      </v:line>
                      <v:line id="shape_0" from="5083,4755" to="5406,4755" stroked="t" o:allowincell="f" style="position:absolute">
                        <v:stroke color="black" weight="9360" joinstyle="miter" endcap="flat"/>
                        <v:fill o:detectmouseclick="t" on="false"/>
                        <w10:wrap type="topAndBottom"/>
                      </v:line>
                      <v:line id="shape_0" from="5083,4885" to="5406,4885" stroked="t" o:allowincell="f" style="position:absolute">
                        <v:stroke color="black" weight="9360" dashstyle="shortdot" joinstyle="miter" endcap="round"/>
                        <v:fill o:detectmouseclick="t" on="false"/>
                        <w10:wrap type="topAndBottom"/>
                      </v:line>
                      <v:line id="shape_0" from="5083,5014" to="5406,5014" stroked="t" o:allowincell="f" style="position:absolute">
                        <v:stroke color="black" weight="9360" dashstyle="shortdot" joinstyle="miter" endcap="round"/>
                        <v:fill o:detectmouseclick="t" on="false"/>
                        <w10:wrap type="topAndBottom"/>
                      </v:line>
                      <v:shape id="shape_0" stroked="f" o:allowincell="f" style="position:absolute;left:4986;top:4657;width:161;height:161;mso-wrap-style:square;v-text-anchor:top" type="_x0000_t202">
                        <v:textbox>
                          <w:txbxContent>
                            <w:p>
                              <w:pPr>
                                <w:overflowPunct w:val="false"/>
                                <w:bidi w:val="0"/>
                                <w:rPr/>
                              </w:pPr>
                              <w:r>
                                <w:rPr>
                                  <w:kern w:val="2"/>
                                  <w:sz w:val="20"/>
                                  <w:szCs w:val="20"/>
                                  <w:rFonts w:ascii="Wingdings 2" w:hAnsi="Wingdings 2" w:eastAsia="Wingdings 2" w:cs="Wingdings 2"/>
                                  <w:color w:val="auto"/>
                                  <w:lang w:val="en-US" w:bidi="ar-SA"/>
                                </w:rPr>
                                <w:t></w:t>
                              </w:r>
                            </w:p>
                          </w:txbxContent>
                        </v:textbox>
                        <v:fill o:detectmouseclick="t" on="false"/>
                        <v:stroke color="#3465a4" joinstyle="round" endcap="flat"/>
                        <w10:wrap type="topAndBottom"/>
                      </v:shape>
                    </v:group>
                    <v:shape id="shape_0" fillcolor="white" stroked="t" o:allowincell="f" style="position:absolute;left:8477;top:3217;width:680;height:388;mso-wrap-style:square;v-text-anchor:top" type="_x0000_t202">
                      <v:textbox>
                        <w:txbxContent>
                          <w:p>
                            <w:pPr>
                              <w:overflowPunct w:val="false"/>
                              <w:bidi w:val="0"/>
                              <w:rPr/>
                            </w:pPr>
                            <w:r>
                              <w:rPr>
                                <w:kern w:val="2"/>
                                <w:sz w:val="16"/>
                                <w:szCs w:val="20"/>
                                <w:rFonts w:ascii="ISOCTEUR;Arial" w:hAnsi="ISOCTEUR;Arial" w:eastAsia="Times New Roman" w:cs="ISOCTEUR;Arial"/>
                                <w:color w:val="auto"/>
                                <w:lang w:val="en-US" w:bidi="ar-SA"/>
                              </w:rPr>
                              <w:t>54321</w:t>
                            </w:r>
                          </w:p>
                        </w:txbxContent>
                      </v:textbox>
                      <v:fill o:detectmouseclick="t" type="solid" color2="black"/>
                      <v:stroke color="black" weight="9360" joinstyle="miter" endcap="flat"/>
                      <w10:wrap type="topAndBottom"/>
                    </v:shape>
                    <v:shape id="shape_0" stroked="f" o:allowincell="f" style="position:absolute;left:8380;top:3607;width:1284;height:89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Controle de pageviews</w:t>
                            </w:r>
                          </w:p>
                        </w:txbxContent>
                      </v:textbox>
                      <v:fill o:detectmouseclick="t" on="false"/>
                      <v:stroke color="#3465a4" joinstyle="round" endcap="flat"/>
                      <w10:wrap type="topAndBottom"/>
                    </v:shape>
                    <v:line id="shape_0" from="7325,1986" to="8865,3216" stroked="t" o:allowincell="f" style="position:absolute;flip:xy">
                      <v:stroke color="black" weight="9360" endarrow="diamond" endarrowwidth="wide" endarrowlength="long" joinstyle="miter" endcap="flat"/>
                      <v:fill o:detectmouseclick="t" on="false"/>
                      <w10:wrap type="topAndBottom"/>
                    </v:line>
                    <v:line id="shape_0" from="1566,2167" to="2051,2974" stroked="t" o:allowincell="f" style="position:absolute;flip:y">
                      <v:stroke color="black" weight="9360" endarrow="diamond" endarrowwidth="wide" endarrowlength="long" joinstyle="miter" endcap="flat"/>
                      <v:fill o:detectmouseclick="t" on="false"/>
                      <w10:wrap type="topAndBottom"/>
                    </v:line>
                    <v:line id="shape_0" from="1745,3966" to="2457,4452" stroked="t" o:allowincell="f" style="position:absolute;flip:xy">
                      <v:stroke color="black" weight="9360" endarrow="diamond" endarrowwidth="medium" endarrowlength="medium" joinstyle="miter" endcap="flat"/>
                      <v:fill o:detectmouseclick="t" on="false"/>
                      <w10:wrap type="topAndBottom"/>
                    </v:line>
                    <v:line id="shape_0" from="7686,3247" to="7977,3247" stroked="t" o:allowincell="f" style="position:absolute">
                      <v:stroke color="black" weight="9360" joinstyle="miter" endcap="flat"/>
                      <v:fill o:detectmouseclick="t" on="false"/>
                      <w10:wrap type="topAndBottom"/>
                    </v:line>
                    <v:shape id="shape_0" stroked="f" o:allowincell="f" style="position:absolute;left:486;top:5227;width:1079;height:5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Conteúdo teórico</w:t>
                            </w:r>
                          </w:p>
                        </w:txbxContent>
                      </v:textbox>
                      <v:fill o:detectmouseclick="t" on="false"/>
                      <v:stroke color="#3465a4" joinstyle="round" endcap="flat"/>
                      <w10:wrap type="topAndBottom"/>
                    </v:shape>
                    <v:group id="shape_0" style="position:absolute;left:1026;top:4548;width:414;height:679">
                      <v:rect id="shape_0" stroked="f" o:allowincell="f" style="position:absolute;left:1026;top:4548;width:413;height:678;mso-wrap-style:none;v-text-anchor:middle">
                        <v:fill o:detectmouseclick="t" on="false"/>
                        <v:stroke color="#3465a4" joinstyle="round" endcap="flat"/>
                        <w10:wrap type="topAndBottom"/>
                      </v:rect>
                      <v:shape id="shape_0" coordsize="929,1235" path="m423,175l413,174l402,175l392,178l384,182l377,188l369,196l365,205l361,215l359,225l361,235l364,245l368,254l374,261l382,268l391,272l401,277l443,288l484,303l523,320l560,340l595,363l629,389l659,417l689,448l715,481l739,515l761,551l780,590l795,628l807,668l817,710l823,753l635,753l635,950l605,945l577,938l550,927l526,912l503,895l483,875l464,852l450,826l444,818l437,810l430,805l420,800l411,798l401,798l391,799l381,802l365,815l355,832l352,852l358,871l358,871l368,891l380,909l392,928l407,944l421,960l437,975l454,988l471,1000l490,1011l509,1021l529,1030l549,1037l569,1043l590,1049l613,1052l635,1053l635,1132l103,1132l103,264l271,264l173,31l167,23l162,14l153,9l144,4l136,1l126,0l116,1l106,4l88,16l78,33l74,52l78,72l78,72l116,161l0,161l0,1235l738,1234l738,856l929,856l929,805l926,749l919,694l907,641l891,590l870,539l846,491l817,446l785,402l749,361l711,324l669,290l625,260l577,232l529,208l477,189l423,175xe" fillcolor="black" stroked="t" o:allowincell="f" style="position:absolute;left:1124;top:4882;width:222;height:295;mso-wrap-style:none;v-text-anchor:middle">
                        <v:fill o:detectmouseclick="t" type="solid" color2="white"/>
                        <v:stroke color="black" weight="3240" joinstyle="round" endcap="flat"/>
                        <w10:wrap type="topAndBottom"/>
                      </v:shape>
                      <v:rect id="shape_0" fillcolor="black" stroked="f" o:allowincell="f" style="position:absolute;left:1190;top:4810;width:19;height:19;mso-wrap-style:none;v-text-anchor:middle">
                        <v:fill o:detectmouseclick="t" type="solid" color2="white"/>
                        <v:stroke color="#3465a4" joinstyle="round" endcap="flat"/>
                        <w10:wrap type="topAndBottom"/>
                      </v:rect>
                      <v:shape id="shape_0" coordsize="311,254" path="m115,81l0,81l156,254l311,81l198,81l198,0l115,0l115,81xe" fillcolor="black" stroked="f" o:allowincell="f" style="position:absolute;left:1163;top:4847;width:73;height:59;mso-wrap-style:none;v-text-anchor:middle">
                        <v:fill o:detectmouseclick="t" type="solid" color2="white"/>
                        <v:stroke color="#3465a4" joinstyle="round" endcap="flat"/>
                        <w10:wrap type="topAndBottom"/>
                      </v:shape>
                      <v:shape id="shape_0" coordsize="398,144" path="m387,98l387,98l368,86l349,75l329,65l309,56l288,48l266,39l243,32l222,25l197,19l174,15l150,10l126,6l101,4l75,2l51,0l25,0l15,2l7,7l1,16l0,26l1,36l7,45l15,50l25,52l48,52l71,53l96,55l119,58l140,62l163,65l184,70l206,75l227,82l248,88l268,95l288,103l306,112l325,121l342,131l359,141l368,144l378,144l387,141l394,134l398,124l398,114l394,105l387,98xe" fillcolor="black" stroked="f" o:allowincell="f" style="position:absolute;left:1085;top:4655;width:94;height:33;mso-wrap-style:none;v-text-anchor:middle">
                        <v:fill o:detectmouseclick="t" type="solid" color2="white"/>
                        <v:stroke color="#3465a4" joinstyle="round" endcap="flat"/>
                        <w10:wrap type="topAndBottom"/>
                      </v:shape>
                      <v:shape id="shape_0" coordsize="406,148" path="m40,143l40,143l58,133l75,122l92,113l112,105l131,96l152,89l172,82l194,76l217,70l238,65l261,62l284,57l309,54l331,53l356,52l380,52l390,50l399,44l405,36l406,26l405,16l399,7l390,1l380,0l354,0l329,1l303,4l277,7l253,10l227,16l202,20l179,27l155,33l134,42l111,50l89,59l68,69l48,79l29,90l10,102l3,109l0,118l0,128l5,138l12,145l20,148l30,148l40,143xe" fillcolor="black" stroked="f" o:allowincell="f" style="position:absolute;left:1217;top:4611;width:96;height:34;mso-wrap-style:none;v-text-anchor:middle">
                        <v:fill o:detectmouseclick="t" type="solid" color2="white"/>
                        <v:stroke color="#3465a4" joinstyle="round" endcap="flat"/>
                        <w10:wrap type="topAndBottom"/>
                      </v:shape>
                      <v:shape id="shape_0" coordsize="399,144" path="m373,0l347,0l322,2l297,4l273,6l248,10l224,15l200,19l177,25l154,32l132,39l111,48l89,56l69,65l49,75l31,86l12,98l12,98l5,105l0,114l0,124l3,134l10,141l21,144l31,144l39,141l56,131l74,121l92,112l111,103l131,95l151,88l171,82l193,75l214,70l236,65l259,62l280,58l303,55l327,53l350,52l373,52l383,50l392,45l398,36l399,26l398,16l392,7l383,2l373,0xe" fillcolor="black" stroked="f" o:allowincell="f" style="position:absolute;left:1219;top:4655;width:94;height:33;mso-wrap-style:none;v-text-anchor:middle">
                        <v:fill o:detectmouseclick="t" type="solid" color2="white"/>
                        <v:stroke color="#3465a4" joinstyle="round" endcap="flat"/>
                        <w10:wrap type="topAndBottom"/>
                      </v:shape>
                      <v:shape id="shape_0" coordsize="405,148" path="m25,52l50,52l74,53l97,54l120,57l144,62l166,65l189,70l210,76l232,82l253,89l273,96l293,105l312,113l331,122l348,133l365,143l375,148l385,148l394,145l401,138l405,128l405,118l401,109l394,102l375,90l357,79l336,69l316,59l295,50l272,42l249,33l226,27l202,20l179,16l153,10l129,7l103,4l77,1l51,0l25,0l15,1l7,7l1,16l0,26l1,36l7,44l15,50l25,52xe" fillcolor="black" stroked="f" o:allowincell="f" style="position:absolute;left:1085;top:4611;width:96;height:34;mso-wrap-style:none;v-text-anchor:middle">
                        <v:fill o:detectmouseclick="t" type="solid" color2="white"/>
                        <v:stroke color="#3465a4" joinstyle="round" endcap="flat"/>
                        <w10:wrap type="topAndBottom"/>
                      </v:shape>
                      <v:shape id="shape_0" coordsize="78,103" path="m31,103l36,102l42,102l48,100l55,99l61,98l66,98l72,96l78,96l69,83l62,70l55,57l48,45l41,33l33,22l28,10l21,0l16,2l10,2l6,2l0,3l31,103xe" fillcolor="black" stroked="f" o:allowincell="f" style="position:absolute;left:1276;top:4705;width:17;height:23;mso-wrap-style:none;v-text-anchor:middle">
                        <v:fill o:detectmouseclick="t" type="solid" color2="white"/>
                        <v:stroke color="#3465a4" joinstyle="round" endcap="flat"/>
                        <w10:wrap type="topAndBottom"/>
                      </v:shape>
                      <v:shape id="shape_0" coordsize="74,105" path="m74,105l67,2l60,0l54,0l47,0l40,0l0,102l0,102l1,102l1,102l1,102l10,102l20,102l29,102l39,104l47,104l56,104l66,105l74,105xe" fillcolor="black" stroked="f" o:allowincell="f" style="position:absolute;left:1091;top:4703;width:17;height:24;mso-wrap-style:none;v-text-anchor:middle">
                        <v:fill o:detectmouseclick="t" type="solid" color2="white"/>
                        <v:stroke color="#3465a4" joinstyle="round" endcap="flat"/>
                        <w10:wrap type="topAndBottom"/>
                      </v:shape>
                      <v:shape id="shape_0" coordsize="1296,922" path="m1254,14l1236,11l1217,7l1198,6l1180,3l1160,1l1141,1l1121,0l1102,0l1068,1l1032,3l999,7l965,11l933,19l900,26l870,36l840,46l811,57l784,70l757,85l732,99l708,115l686,132l665,151l646,169l628,151l608,132l585,115l562,99l537,85l510,70l483,57l454,46l424,36l392,26l361,19l328,11l295,7l261,3l226,1l190,0l172,0l152,1l133,1l114,3l96,6l78,7l60,11l41,14l0,23l0,702l0,702l0,922l61,910l70,908l78,907l87,905l96,904l104,904l113,902l121,901l130,901l172,795l163,795l153,796l144,796l136,796l127,798l119,798l111,799l103,799l103,756l113,755l123,753l134,752l144,752l156,750l166,750l177,750l189,750l229,648l213,647l197,647l180,647l165,647l149,648l133,650l119,651l103,653l103,109l113,108l124,106l134,105l146,105l156,103l167,103l179,103l190,103l225,105l259,106l292,110l325,116l357,123l387,132l415,141l444,152l470,165l496,178l519,192l539,208l559,225l575,242l590,261l602,280l646,362l692,280l704,261l719,242l735,225l755,208l775,192l798,178l824,165l850,152l877,141l907,132l937,123l969,116l1002,110l1035,106l1068,105l1102,103l1114,103l1125,103l1137,103l1148,105l1160,105l1171,106l1181,108l1193,109l1193,653l1181,651l1171,650l1160,648l1148,648l1137,647l1125,647l1114,647l1102,647l1087,647l1071,647l1055,648l1039,650l1023,651l1008,653l993,654l978,657l985,667l990,679l998,690l1005,702l1012,714l1019,727l1026,740l1035,753l1055,752l1074,750l1094,750l1114,750l1134,750l1154,752l1173,753l1193,756l1193,799l1181,798l1171,798l1160,796l1148,796l1137,795l1125,795l1114,795l1102,795l1092,795l1082,795l1071,795l1061,796l1068,809l1076,822l1084,835l1091,848l1098,861l1107,874l1114,885l1121,898l1135,898l1150,900l1164,901l1178,901l1193,904l1207,905l1221,907l1234,910l1296,922l1296,23l1254,14xe" fillcolor="black" stroked="f" o:allowincell="f" style="position:absolute;left:1046;top:4548;width:310;height:219;mso-wrap-style:none;v-text-anchor:middle">
                        <v:fill o:detectmouseclick="t" type="solid" color2="white"/>
                        <v:stroke color="#3465a4" joinstyle="round" endcap="flat"/>
                        <w10:wrap type="topAndBottom"/>
                      </v:shape>
                      <v:shape id="shape_0" coordsize="142,107" path="m42,0l0,106l17,105l36,103l53,103l72,103l89,103l108,105l125,106l142,107l135,4l123,3l112,3l100,1l89,1l78,0l65,0l53,0l42,0xe" fillcolor="black" stroked="f" o:allowincell="f" style="position:absolute;left:1077;top:4738;width:32;height:24;mso-wrap-style:none;v-text-anchor:middle">
                        <v:fill o:detectmouseclick="t" type="solid" color2="white"/>
                        <v:stroke color="#3465a4" joinstyle="round" endcap="flat"/>
                        <w10:wrap type="topAndBottom"/>
                      </v:shape>
                      <v:shape id="shape_0" coordsize="121,105" path="m0,6l31,105l42,104l54,104l65,102l76,102l87,102l98,102l109,102l121,102l114,89l107,78l98,65l91,52l84,39l76,26l68,13l61,0l54,0l46,2l38,2l31,3l23,3l16,5l8,5l0,6xe" fillcolor="black" stroked="f" o:allowincell="f" style="position:absolute;left:1286;top:4738;width:27;height:24;mso-wrap-style:none;v-text-anchor:middle">
                        <v:fill o:detectmouseclick="t" type="solid" color2="white"/>
                        <v:stroke color="#3465a4" joinstyle="round" endcap="flat"/>
                        <w10:wrap type="topAndBottom"/>
                      </v:shape>
                      <v:shape id="shape_0" coordsize="775,387" path="m442,268l452,254l463,239l475,227l489,214l505,202l521,189l538,179l557,168l575,159l595,149l617,140l638,133l660,126l684,120l707,115l732,110l701,10l677,14l654,20l631,27l608,34l587,42l565,50l544,59l524,69l505,79l485,90l468,102l451,113l435,126l419,139l405,152l390,166l375,149l356,133l337,118l317,103l296,90l273,77l250,64l225,53l200,43l172,34l145,26l118,19l89,13l60,7l30,3l0,0l7,103l35,106l62,112l89,118l115,123l139,130l164,139l187,149l210,159l230,171l250,182l268,195l286,208l301,222l316,237l329,252l340,268l324,257l307,245l290,234l271,224l253,214l233,205l212,196l192,189l171,182l149,175l126,169l104,163l81,159l58,155l33,152l9,149l16,252l40,255l63,260l86,265l109,270l131,277l152,284l174,291l194,300l212,308l231,318l248,328l264,338l280,350l294,361l307,374l319,387l463,387l476,374l489,361l504,350l519,337l537,327l554,317l572,307l592,297l613,290l634,281l657,274l679,268l701,262l726,258l750,254l775,251l744,152l723,155l701,159l680,163l658,168l638,173l617,179l598,186l578,192l559,201l541,209l522,218l505,227l488,237l472,247l456,257l442,268xe" fillcolor="black" stroked="f" o:allowincell="f" style="position:absolute;left:1108;top:4704;width:184;height:91;mso-wrap-style:none;v-text-anchor:middle">
                        <v:fill o:detectmouseclick="t" type="solid" color2="white"/>
                        <v:stroke color="#3465a4" joinstyle="round" endcap="flat"/>
                        <w10:wrap type="topAndBottom"/>
                      </v:shape>
                      <v:shape id="shape_0" coordsize="451,450" path="m225,450l248,449l270,446l291,440l311,433l332,425l350,413l367,400l385,384l400,369l413,350l425,331l433,311l440,291l446,270l449,248l451,225l449,202l446,181l440,159l433,139l425,119l413,100l400,83l385,66l367,51l350,39l332,27l311,17l291,10l270,4l248,1l225,0l180,4l138,17l99,39l66,66l39,100l17,138l5,181l0,225l2,248l5,270l10,291l17,311l26,331l38,350l50,369l66,384l83,400l101,413l119,425l139,433l159,440l181,446l202,449l225,450xe" fillcolor="black" stroked="f" o:allowincell="f" style="position:absolute;left:1282;top:4943;width:107;height:106;mso-wrap-style:none;v-text-anchor:middle">
                        <v:fill o:detectmouseclick="t" type="solid" color2="white"/>
                        <v:stroke color="#3465a4" joinstyle="round" endcap="flat"/>
                        <w10:wrap type="topAndBottom"/>
                      </v:shape>
                      <v:shape id="shape_0" coordsize="218,218" path="m0,109l2,88l9,67l19,49l32,33l41,26l49,19l58,13l68,9l78,4l88,1l99,0l109,0l119,0l131,1l141,4l151,9l161,13l170,19l178,26l187,33l200,49l210,67l217,88l218,109l216,131l210,152l200,171l187,187l171,199l152,210l131,215l109,218l99,218l88,217l78,214l68,211l58,207l49,201l41,194l32,187l19,171l9,152l2,131l0,109xe" fillcolor="white" stroked="f" o:allowincell="f" style="position:absolute;left:1310;top:4971;width:50;height:50;mso-wrap-style:none;v-text-anchor:middle">
                        <v:fill o:detectmouseclick="t" type="solid" color2="black"/>
                        <v:stroke color="#3465a4" joinstyle="round" endcap="flat"/>
                        <w10:wrap type="topAndBottom"/>
                      </v:shape>
                      <v:shape id="shape_0" coordsize="450,450" path="m225,450l248,449l270,446l291,440l311,433l331,425l350,413l369,400l385,384l400,369l413,350l425,331l433,311l440,291l446,270l449,248l450,225l449,202l446,181l440,159l433,139l425,119l413,100l400,83l385,66l369,51l350,39l331,27l311,17l291,10l270,4l248,1l225,0l181,4l138,17l101,39l66,66l39,100l17,138l5,181l0,225l2,248l5,270l10,291l17,311l26,331l38,350l50,369l66,384l83,400l101,413l119,425l139,433l159,440l181,446l202,449l225,450xe" fillcolor="black" stroked="f" o:allowincell="f" style="position:absolute;left:1196;top:4943;width:107;height:106;mso-wrap-style:none;v-text-anchor:middle">
                        <v:fill o:detectmouseclick="t" type="solid" color2="white"/>
                        <v:stroke color="#3465a4" joinstyle="round" endcap="flat"/>
                        <w10:wrap type="topAndBottom"/>
                      </v:shape>
                      <v:shape id="shape_0" coordsize="218,218" path="m0,109l2,88l9,67l19,49l32,33l41,26l49,19l58,13l68,9l78,4l88,1l99,0l109,0l119,0l131,1l141,4l151,9l161,13l170,19l178,26l187,33l200,49l210,67l217,88l218,109l215,131l210,152l200,171l187,187l171,199l152,210l131,215l109,218l99,218l88,217l78,214l68,211l58,207l49,201l41,194l32,187l19,171l9,152l2,131l0,109xe" fillcolor="white" stroked="f" o:allowincell="f" style="position:absolute;left:1224;top:4971;width:50;height:50;mso-wrap-style:none;v-text-anchor:middle">
                        <v:fill o:detectmouseclick="t" type="solid" color2="black"/>
                        <v:stroke color="#3465a4" joinstyle="round" endcap="flat"/>
                        <w10:wrap type="topAndBottom"/>
                      </v:shape>
                      <v:shape id="shape_0" coordsize="61,59" path="m30,59l42,56l52,51l58,41l61,29l58,18l52,9l42,3l30,0l19,3l9,9l3,18l0,29l3,41l9,51l19,56l30,59xe" fillcolor="black" stroked="f" o:allowincell="f" style="position:absolute;left:1329;top:4990;width:13;height:13;mso-wrap-style:none;v-text-anchor:middle">
                        <v:fill o:detectmouseclick="t" type="solid" color2="white"/>
                        <v:stroke color="#3465a4" joinstyle="round" endcap="flat"/>
                        <w10:wrap type="topAndBottom"/>
                      </v:shape>
                      <v:shape id="shape_0" coordsize="60,59" path="m30,59l42,56l52,51l58,41l60,29l58,18l52,9l42,3l30,0l19,3l9,9l3,18l0,29l3,41l9,51l19,56l30,59xe" fillcolor="black" stroked="f" o:allowincell="f" style="position:absolute;left:1243;top:4990;width:13;height:13;mso-wrap-style:none;v-text-anchor:middle">
                        <v:fill o:detectmouseclick="t" type="solid" color2="white"/>
                        <v:stroke color="#3465a4" joinstyle="round" endcap="flat"/>
                        <w10:wrap type="topAndBottom"/>
                      </v:shape>
                    </v:group>
                    <v:line id="shape_0" from="1206,3967" to="1358,4330" stroked="t" o:allowincell="f" style="position:absolute;flip:y">
                      <v:stroke color="black" weight="9360" endarrow="diamond"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2;top:4687;width:513;height:523;mso-wrap-style:none;v-text-anchor:middle" type="_x0000_t75">
                      <v:imagedata r:id="rId4" o:detectmouseclick="t"/>
                      <v:stroke color="#3465a4" joinstyle="round" endcap="flat"/>
                      <w10:wrap type="topAndBottom"/>
                    </v:shape>
                    <v:line id="shape_0" from="1565,3966" to="1693,4388" stroked="t" o:allowincell="f" style="position:absolute;flip:xy">
                      <v:stroke color="black" weight="9360" endarrow="diamond" endarrowwidth="medium" endarrowlength="medium" joinstyle="miter" endcap="flat"/>
                      <v:fill o:detectmouseclick="t" on="false"/>
                      <w10:wrap type="topAndBottom"/>
                    </v:line>
                    <v:shape id="shape_0" stroked="f" o:allowincell="f" style="position:absolute;left:845;top:6847;width:1036;height:53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Exemplos estáticos</w:t>
                            </w:r>
                          </w:p>
                        </w:txbxContent>
                      </v:textbox>
                      <v:fill o:detectmouseclick="t" on="false"/>
                      <v:stroke color="#3465a4" joinstyle="round" endcap="flat"/>
                      <w10:wrap type="topAndBottom"/>
                    </v:shape>
                    <v:shape id="shape_0" stroked="f" o:allowincell="f" style="position:absolute;left:4265;top:6307;width:1802;height:337;mso-wrap-style:square;v-text-anchor:top" type="_x0000_t202">
                      <v:textbox>
                        <w:txbxContent>
                          <w:p>
                            <w:pPr>
                              <w:overflowPunct w:val="false"/>
                              <w:autoSpaceDE w:val="false"/>
                              <w:bidi w:val="0"/>
                              <w:spacing w:before="240" w:after="60"/>
                              <w:rPr/>
                            </w:pPr>
                            <w:r>
                              <w:rPr>
                                <w:kern w:val="2"/>
                                <w:sz w:val="22"/>
                                <w:szCs w:val="20"/>
                                <w:rFonts w:ascii="Arial" w:hAnsi="Arial" w:eastAsia="Times New Roman" w:cs="Arial"/>
                                <w:color w:val="auto"/>
                                <w:lang w:val="en-US" w:bidi="ar-SA"/>
                              </w:rPr>
                              <w:t>Simulsaç</w:t>
                              <w:br/>
                              <w:t>ões</w:t>
                            </w:r>
                          </w:p>
                        </w:txbxContent>
                      </v:textbox>
                      <v:fill o:detectmouseclick="t" on="false"/>
                      <v:stroke color="#3465a4" joinstyle="round" endcap="flat"/>
                      <w10:wrap type="topAndBottom"/>
                    </v:shape>
                    <v:line id="shape_0" from="1535,5771" to="1800,6272" stroked="t" o:allowincell="f" style="position:absolute;flip:y">
                      <v:stroke color="black" weight="9360" joinstyle="miter" endcap="flat"/>
                      <v:fill o:detectmouseclick="t" on="false"/>
                      <w10:wrap type="topAndBottom"/>
                    </v:line>
                    <v:group id="shape_0" style="position:absolute;left:1026;top:6306;width:713;height:519">
                      <v:shape id="shape_0" fillcolor="white" stroked="t" o:allowincell="f" style="position:absolute;left:1163;top:6306;width:575;height:38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ex3.:...............................................</w:t>
                              </w:r>
                            </w:p>
                          </w:txbxContent>
                        </v:textbox>
                        <v:fill o:detectmouseclick="t" type="solid" color2="black"/>
                        <v:stroke color="black" weight="9360" joinstyle="miter" endcap="flat"/>
                        <w10:wrap type="topAndBottom"/>
                      </v:shape>
                      <v:group id="shape_0" style="position:absolute;left:1026;top:6371;width:641;height:455">
                        <v:shape id="shape_0" fillcolor="white" stroked="t" o:allowincell="f" style="position:absolute;left:1091;top:6371;width:575;height:38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ex2.:...............................................</w:t>
                                </w:r>
                              </w:p>
                            </w:txbxContent>
                          </v:textbox>
                          <v:fill o:detectmouseclick="t" type="solid" color2="black"/>
                          <v:stroke color="black" weight="9360" joinstyle="miter" endcap="flat"/>
                          <w10:wrap type="topAndBottom"/>
                        </v:shape>
                        <v:shape id="shape_0" fillcolor="white" stroked="t" o:allowincell="f" style="position:absolute;left:1026;top:6436;width:575;height:38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ex1.:...............................................</w:t>
                                </w:r>
                              </w:p>
                            </w:txbxContent>
                          </v:textbox>
                          <v:fill o:detectmouseclick="t" type="solid" color2="black"/>
                          <v:stroke color="black" weight="9360" joinstyle="miter" endcap="flat"/>
                          <w10:wrap type="topAndBottom"/>
                        </v:shape>
                      </v:group>
                    </v:group>
                    <v:group id="shape_0" style="position:absolute;left:4783;top:5681;width:681;height:717">
                      <v:shape id="shape_0" coordsize="664,1244" path="m40,1070l43,1244l99,1243l121,1166l237,1133l314,1186l399,1135l396,1046l459,980l545,992l605,897l554,824l588,703l664,691l664,687l664,682l664,679l664,675l664,670l664,666l664,663l664,660l664,655l664,651l664,648l664,643l664,636l664,628l664,624l664,619l664,616l664,613l664,609l664,604l664,601l664,597l664,589l664,582l664,574l664,567l587,544l554,428l606,352l557,266l468,271l402,208l412,120l317,60l245,113l123,78l111,3l39,0l0,80l42,173l43,173l46,173l49,173l54,173l60,173l66,173l73,175l78,175l81,175l85,175l90,176l94,176l99,178l105,178l109,179l114,179l120,181l125,182l132,184l137,185l143,187l149,188l155,190l161,190l167,191l173,194l180,196l186,197l192,200l198,202l206,205l212,206l218,209l225,212l231,215l237,218l245,221l251,224l259,229l265,232l272,236l278,239l284,244l290,248l298,251l304,257l310,262l316,266l322,271l328,277l334,283l340,287l346,293l352,299l358,307l362,311l367,314l373,319l378,325l382,328l387,334l391,338l396,343l399,347l402,353l406,358l411,362l414,368l417,373l421,377l424,383l427,388l430,394l433,398l436,404l438,409l441,415l444,419l447,425l450,431l451,436l454,442l456,448l459,453l460,459l463,465l465,469l466,475l468,480l469,484l471,490l472,496l474,501l475,507l477,513l478,517l480,522l480,528l481,532l483,538l484,543l484,547l486,553l486,558l486,562l487,567l487,573l489,576l489,582l490,586l490,591l490,595l492,600l492,604l492,609l492,613l493,618l493,622l495,627l493,628l493,633l493,637l493,643l492,649l490,657l490,660l490,664l489,667l489,672l487,676l487,681l486,684l486,690l484,694l484,699l483,703l483,709l481,714l480,720l478,725l477,731l475,735l474,741l472,747l471,753l469,758l468,764l465,770l463,776l460,782l459,788l456,792l454,800l451,806l448,810l445,816l444,822l441,828l438,834l435,840l432,848l427,852l424,858l420,864l417,870l412,876l408,882l403,887l400,894l396,899l391,905l385,911l381,915l376,921l370,927l365,932l361,938l358,938l355,942l352,944l349,948l344,953l340,957l334,960l328,966l320,971l314,977l310,980l305,983l302,986l298,989l293,992l289,995l284,998l280,1003l274,1004l269,1007l263,1010l259,1013l253,1016l246,1019l240,1022l234,1025l228,1028l221,1031l215,1034l209,1036l201,1039l194,1042l186,1045l180,1048l171,1049l164,1052l156,1054l149,1055l140,1057l131,1060l123,1061l114,1063l105,1064l96,1066l87,1067l78,1067l67,1069l58,1069l49,1070l40,1070l40,1070xe" fillcolor="silver" stroked="f" o:allowincell="f" style="position:absolute;left:5105;top:5681;width:358;height:715;mso-wrap-style:none;v-text-anchor:middle">
                        <v:fill o:detectmouseclick="t" type="solid" color2="#3f3f3f"/>
                        <v:stroke color="#3465a4" joinstyle="round" endcap="flat"/>
                        <w10:wrap type="topAndBottom"/>
                      </v:shape>
                      <v:shape id="shape_0" coordsize="658,1245" path="m630,174l625,0l569,1l547,79l429,111l354,60l268,108l273,198l210,266l121,252l62,347l115,420l80,532l3,553l2,559l2,565l0,572l0,580l0,587l0,595l0,599l0,604l0,607l0,611l0,616l0,620l0,623l0,628l0,632l0,637l0,641l0,646l0,650l0,653l0,658l2,662l2,667l2,671l3,676l3,680l80,701l112,819l60,892l109,979l199,975l267,1037l253,1127l350,1185l420,1134l542,1169l556,1241l625,1245l658,1173l624,1071l622,1071l621,1071l618,1071l615,1071l609,1070l603,1070l597,1070l591,1070l586,1068l582,1068l577,1068l572,1067l568,1067l563,1065l559,1065l554,1065l548,1064l544,1062l538,1061l533,1059l527,1058l521,1058l515,1056l509,1055l503,1053l497,1052l491,1050l484,1049l478,1046l472,1044l464,1041l460,1040l452,1037l446,1034l438,1031l432,1029l426,1025l420,1022l413,1020l407,1017l399,1013l393,1008l387,1005l380,1001l374,996l368,992l360,988l356,984l348,978l342,973l336,969l330,963l324,958l319,952l313,946l309,940l306,939l301,934l298,931l295,928l291,924l288,921l282,915l277,909l271,901l267,895l264,891l261,886l258,883l255,879l252,874l249,870l246,865l243,861l240,855l237,850l234,844l231,838l226,834l225,828l222,820l219,816l216,808l213,802l210,795l208,789l205,781l202,775l199,768l197,760l194,753l193,745l190,738l188,729l185,721l184,712l182,703l181,695l179,686l178,677l176,667l176,659l175,649l173,640l173,629l173,620l173,617l173,614l173,608l173,605l173,598l175,592l175,584l176,577l176,572l178,568l178,563l179,559l179,554l181,548l181,544l182,539l182,533l184,529l185,523l187,518l188,512l190,506l191,500l193,496l194,490l196,484l197,478l199,472l202,466l204,460l207,454l210,448l211,441l214,435l217,428l220,422l223,416l226,410l229,404l234,398l237,392l240,386l243,378l247,374l252,366l255,360l259,356l265,350l270,344l273,338l279,332l285,327l289,321l295,315l300,311l307,306l307,303l312,300l313,297l318,294l321,290l327,285l330,281l338,275l344,270l351,266l354,261l359,258l362,255l368,252l372,249l375,248l381,243l387,242l390,237l396,236l401,231l407,228l413,225l419,222l425,219l431,218l437,213l443,210l450,207l457,206l464,203l472,201l479,198l487,197l494,194l502,191l509,189l518,188l526,185l535,183l542,182l553,180l560,179l569,177l578,176l589,176l598,174l609,174l618,174l630,174l630,174xe" fillcolor="silver" stroked="f" o:allowincell="f" style="position:absolute;left:4783;top:5681;width:355;height:716;mso-wrap-style:none;v-text-anchor:middle">
                        <v:fill o:detectmouseclick="t" type="solid" color2="#3f3f3f"/>
                        <v:stroke color="#3465a4" joinstyle="round" endcap="flat"/>
                        <w10:wrap type="topAndBottom"/>
                      </v:shape>
                      <v:group id="shape_0" style="position:absolute;left:4909;top:5824;width:436;height:370">
                        <v:shape id="shape_0" coordsize="783,564" path="m319,14l316,15l311,17l307,18l304,20l299,21l295,24l290,26l286,27l281,30l275,32l272,35l268,36l262,39l257,41l254,44l250,47l244,48l239,51l236,53l232,56l224,59l218,63l212,66l209,69l206,71l206,71l78,41l81,44l84,48l90,54l94,59l102,66l105,71l110,74l114,78l120,83l123,86l128,89l134,93l138,98l143,101l149,104l153,107l161,111l165,114l171,117l176,119l182,120l188,122l194,125l200,125l206,126l212,126l218,126l224,126l229,126l235,125l241,125l247,125l253,123l257,122l263,122l268,120l274,119l278,117l283,117l287,116l293,116l296,113l301,113l304,110l308,110l314,107l320,105l325,102l329,102l331,101l332,101l379,223l378,221l376,221l372,221l367,221l364,221l361,221l357,221l353,223l349,223l344,223l340,224l334,226l328,226l322,226l316,227l310,229l302,230l295,233l287,235l280,238l275,238l272,239l268,241l263,241l257,242l254,244l250,247l245,248l239,250l235,251l230,253l225,256l221,257l215,259l210,262l206,265l200,266l195,269l189,271l185,274l179,277l174,280l168,284l164,287l158,292l153,295l147,299l143,304l138,308l134,313l128,317l123,323l119,328l114,334l108,338l105,344l100,349l96,355l91,361l87,367l82,371l78,377l75,382l70,389l66,394l61,400l58,406l55,412l51,416l48,422l45,427l42,433l37,438l34,444l31,448l30,454l27,459l24,463l21,468l19,472l16,477l15,481l13,486l12,490l7,496l4,504l3,510l1,514l0,519l0,520l0,522l1,523l9,520l16,517l24,514l31,511l39,508l46,504l54,501l61,498l67,493l75,489l81,484l88,480l94,475l100,471l107,466l114,460l120,456l126,450l134,442l140,438l146,430l152,424l158,416l165,409l167,406l170,401l173,397l177,394l179,389l182,386l185,382l189,379l192,374l195,370l198,365l201,361l204,356l209,352l210,347l215,343l406,326l406,326l409,331l409,332l411,337l414,341l415,346l418,350l420,355l423,361l426,367l429,373l432,379l436,386l439,394l444,400l447,407l451,413l456,421l460,428l465,436l469,442l475,450l480,456l485,462l489,468l495,474l500,480l506,486l510,489l516,495l521,498l525,501l530,504l536,508l542,511l546,514l552,517l557,520l563,523l569,526l573,528l579,531l584,532l590,535l594,537l600,540l607,541l613,543l617,544l623,547l628,547l634,550l640,550l646,552l650,553l655,555l661,555l665,556l671,558l676,558l680,559l686,561l691,561l695,561l700,561l706,562l709,562l713,562l718,562l722,562l725,562l730,562l735,562l738,562l745,562l753,564l759,562l765,562l768,562l774,562l780,561l783,561l780,556l777,553l772,549l769,546l766,541l762,537l757,532l753,529l748,525l744,520l739,516l735,513l728,508l722,504l718,501l712,498l706,493l700,489l692,486l686,481l679,478l673,475l665,471l659,469l655,466l650,465l646,463l643,462l635,459l628,457l623,456l619,454l616,453l611,453l607,451l602,450l599,448l594,448l554,313l546,239l569,238l567,229l566,223l563,215l561,209l560,202l557,194l555,188l554,182l551,176l549,169l546,164l543,158l542,152l539,147l537,141l534,137l531,132l530,128l527,123l525,119l521,113l518,107l513,102l512,98l512,96l593,104l719,224l718,223l718,218l716,215l716,212l715,209l715,205l713,200l712,194l710,190l709,185l707,179l706,173l703,166l701,161l697,153l694,146l691,138l688,132l683,125l679,117l674,111l670,104l664,98l659,90l653,84l647,78l640,72l634,65l626,59l619,56l614,53l610,50l605,47l600,44l597,42l593,41l588,38l585,36l581,35l576,32l572,30l569,29l560,26l554,23l549,21l545,20l542,18l537,17l530,15l524,12l515,11l509,9l503,8l497,6l489,5l483,3l477,2l472,2l466,2l462,0l457,0l454,0l447,0l442,0l439,0l439,0l438,0l435,0l430,0l424,0l420,0l417,0l412,0l408,0l403,0l399,2l394,2l391,3l385,3l381,3l375,3l370,5l364,5l360,5l355,6l350,8l346,8l341,8l337,9l332,11l325,12l319,14l319,14xe" fillcolor="black" stroked="f" o:allowincell="f" style="position:absolute;left:4922;top:5870;width:422;height:323;mso-wrap-style:none;v-text-anchor:middle">
                          <v:fill o:detectmouseclick="t" type="solid" color2="white"/>
                          <v:stroke color="#3465a4" joinstyle="round" endcap="flat"/>
                          <w10:wrap type="topAndBottom"/>
                        </v:shape>
                        <v:shape id="shape_0" coordsize="87,196" path="m87,196l54,64l72,66l67,61l66,58l63,57l61,55l58,52l55,52l52,49l49,46l78,52l75,45l69,40l64,37l60,34l54,31l49,30l79,33l76,28l72,24l66,19l60,15l55,13l52,10l48,9l45,9l40,7l36,7l31,7l28,7l24,4l21,3l16,1l13,1l9,0l4,1l1,3l0,4l12,13l1,51l6,52l4,72l16,72l13,190l87,196l87,196xe" fillcolor="black" stroked="f" o:allowincell="f" style="position:absolute;left:5117;top:5824;width:46;height:111;mso-wrap-style:none;v-text-anchor:middle">
                          <v:fill o:detectmouseclick="t" type="solid" color2="white"/>
                          <v:stroke color="#3465a4" joinstyle="round" endcap="flat"/>
                          <w10:wrap type="topAndBottom"/>
                        </v:shape>
                        <v:shape id="shape_0" coordsize="57,66" path="m0,0l25,60l49,66l57,29l45,27l28,11l0,0l0,0xe" fillcolor="black" stroked="f" o:allowincell="f" style="position:absolute;left:5288;top:5967;width:29;height:37;mso-wrap-style:none;v-text-anchor:middle">
                          <v:fill o:detectmouseclick="t" type="solid" color2="white"/>
                          <v:stroke color="#3465a4" joinstyle="round" endcap="flat"/>
                          <w10:wrap type="topAndBottom"/>
                        </v:shape>
                        <v:shape id="shape_0" coordsize="50,76" path="m0,4l18,76l50,73l48,0l18,9l0,4l0,4xe" fillcolor="white" stroked="f" o:allowincell="f" style="position:absolute;left:5124;top:5870;width:26;height:42;mso-wrap-style:none;v-text-anchor:middle">
                          <v:fill o:detectmouseclick="t" type="solid" color2="black"/>
                          <v:stroke color="#3465a4" joinstyle="round" endcap="flat"/>
                          <w10:wrap type="topAndBottom"/>
                        </v:shape>
                        <v:shape id="shape_0" coordsize="298,152" path="m289,0l288,0l283,0l279,0l276,2l271,2l266,3l262,3l256,5l248,6l244,8l236,8l230,9l223,11l215,12l211,12l208,14l203,14l200,15l196,17l191,17l188,18l184,20l179,20l176,21l172,23l169,24l160,26l154,27l146,30l138,32l131,35l125,38l119,41l113,44l108,47l104,50l98,53l93,56l89,59l84,62l80,65l77,68l72,71l69,74l63,78l57,84l51,89l48,95l42,101l36,105l32,113l27,119l21,126l15,134l10,138l7,143l3,147l0,152l21,137l24,132l29,128l33,122l38,117l44,111l50,105l56,101l63,95l69,89l77,83l83,77l92,72l98,68l105,63l113,59l120,57l126,53l134,50l141,45l149,44l157,41l164,39l172,36l179,35l187,32l194,30l200,27l209,27l215,26l223,24l230,23l236,23l242,21l248,20l254,18l260,18l265,17l271,17l276,17l280,17l283,15l288,15l291,15l292,15l297,15l298,15l289,0l289,0xe" fillcolor="#427d8a" stroked="f" o:allowincell="f" style="position:absolute;left:4968;top:5998;width:160;height:86;mso-wrap-style:none;v-text-anchor:middle">
                          <v:fill o:detectmouseclick="t" type="solid" color2="#bd8275"/>
                          <v:stroke color="#3465a4" joinstyle="round" endcap="flat"/>
                          <w10:wrap type="topAndBottom"/>
                        </v:shape>
                        <v:shape id="shape_0" coordsize="37,57" path="m26,23l25,20l19,14l14,9l11,6l5,2l0,0l0,2l2,9l2,12l5,18l7,24l10,32l11,38l14,44l17,47l19,51l20,56l22,57l37,42l26,23l26,23xe" fillcolor="black" stroked="f" o:allowincell="f" style="position:absolute;left:4909;top:6139;width:19;height:31;mso-wrap-style:none;v-text-anchor:middle">
                          <v:fill o:detectmouseclick="t" type="solid" color2="white"/>
                          <v:stroke color="#3465a4" joinstyle="round" endcap="flat"/>
                          <w10:wrap type="topAndBottom"/>
                        </v:shape>
                        <v:shape id="shape_0" coordsize="186,218" path="m0,0l0,1l0,4l0,7l2,10l3,13l5,18l6,21l8,25l11,30l14,37l15,42l18,48l21,55l24,61l27,67l30,73l33,81l38,87l42,94l47,102l51,109l56,117l61,123l65,132l71,138l76,146l82,152l88,159l94,165l100,173l106,177l112,182l119,186l125,191l133,195l139,198l146,203l154,206l160,209l166,210l170,212l176,215l179,215l182,216l184,218l186,218l184,218l182,216l179,213l176,212l170,207l166,203l160,197l154,194l148,188l140,182l134,176l128,171l121,165l116,161l110,156l106,152l103,149l100,146l97,141l94,138l91,134l86,128l82,123l79,118l74,111l70,105l65,99l61,93l56,87l51,79l47,73l44,67l38,60l33,54l30,48l26,40l21,34l18,30l15,25l12,21l9,15l6,12l5,7l2,6l0,1l0,0l0,0xe" fillcolor="#427d8a" stroked="f" o:allowincell="f" style="position:absolute;left:5150;top:6042;width:99;height:124;mso-wrap-style:none;v-text-anchor:middle">
                          <v:fill o:detectmouseclick="t" type="solid" color2="#bd8275"/>
                          <v:stroke color="#3465a4" joinstyle="round" endcap="flat"/>
                          <w10:wrap type="topAndBottom"/>
                        </v:shape>
                        <v:shape id="shape_0" coordsize="56,37" path="m56,28l53,25l50,21l43,16l39,12l34,6l28,3l21,0l15,0l10,0l7,0l4,0l3,1l1,1l1,3l6,7l12,12l13,13l18,16l19,19l22,24l22,24l21,24l19,25l16,25l10,22l6,21l4,19l3,21l0,22l1,24l31,37l56,28l56,28xe" fillcolor="black" stroked="f" o:allowincell="f" style="position:absolute;left:4951;top:5877;width:29;height:20;mso-wrap-style:none;v-text-anchor:middle">
                          <v:fill o:detectmouseclick="t" type="solid" color2="white"/>
                          <v:stroke color="#3465a4" joinstyle="round" endcap="flat"/>
                          <w10:wrap type="topAndBottom"/>
                        </v:shape>
                        <v:shape id="shape_0" coordsize="188,68" path="m0,44l63,60l64,59l67,57l70,54l78,51l82,48l86,47l90,44l95,42l99,39l105,36l110,35l116,32l120,29l126,26l131,23l137,20l141,18l147,15l152,14l158,11l162,9l167,6l171,5l176,3l188,0l182,5l176,11l173,12l170,15l165,18l161,21l156,24l152,27l147,30l144,35l138,36l134,39l128,42l123,47l117,50l113,51l108,54l104,57l99,59l93,62l89,63l84,65l81,66l76,66l72,68l70,68l63,68l57,66l51,66l43,65l37,63l31,60l25,59l22,56l16,53l12,51l7,50l6,48l0,44l0,44xe" fillcolor="#427d8a" stroked="f" o:allowincell="f" style="position:absolute;left:4999;top:5878;width:100;height:38;mso-wrap-style:none;v-text-anchor:middle">
                          <v:fill o:detectmouseclick="t" type="solid" color2="#bd8275"/>
                          <v:stroke color="#3465a4" joinstyle="round" endcap="flat"/>
                          <w10:wrap type="topAndBottom"/>
                        </v:shape>
                        <v:shape id="shape_0" coordsize="27,21" path="m12,0l27,7l18,21l0,7l12,0l12,0xe" fillcolor="white" stroked="f" o:allowincell="f" style="position:absolute;left:4972;top:5893;width:13;height:11;mso-wrap-style:none;v-text-anchor:middle">
                          <v:fill o:detectmouseclick="t" type="solid" color2="black"/>
                          <v:stroke color="#3465a4" joinstyle="round" endcap="flat"/>
                          <w10:wrap type="topAndBottom"/>
                        </v:shape>
                        <v:shape id="shape_0" coordsize="27,25" path="m21,0l27,19l17,25l0,9l21,0l21,0xe" fillcolor="white" stroked="f" o:allowincell="f" style="position:absolute;left:5287;top:5961;width:13;height:13;mso-wrap-style:none;v-text-anchor:middle">
                          <v:fill o:detectmouseclick="t" type="solid" color2="black"/>
                          <v:stroke color="#3465a4" joinstyle="round" endcap="flat"/>
                          <w10:wrap type="topAndBottom"/>
                        </v:shape>
                        <v:shape id="shape_0" coordsize="190,116" path="m0,0l84,33l190,116l190,114l188,111l187,108l184,105l178,99l173,93l167,86l161,80l154,72l146,65l142,60l137,57l133,53l130,51l125,47l121,44l116,39l111,36l108,35l104,32l99,29l95,27l90,24l86,23l81,20l78,20l74,17l69,15l65,14l62,12l57,11l53,9l48,8l45,8l38,5l30,5l23,3l18,2l12,2l8,2l5,0l2,0l0,0l0,0xe" fillcolor="#427d8a" stroked="f" o:allowincell="f" style="position:absolute;left:5187;top:5878;width:101;height:65;mso-wrap-style:none;v-text-anchor:middle">
                          <v:fill o:detectmouseclick="t" type="solid" color2="#bd8275"/>
                          <v:stroke color="#3465a4" joinstyle="round" endcap="flat"/>
                          <w10:wrap type="topAndBottom"/>
                        </v:shape>
                      </v:group>
                    </v:group>
                    <v:line id="shape_0" from="2646,1267" to="4265,2166" stroked="t" o:allowincell="f" style="position:absolute;flip:y">
                      <v:stroke color="black" weight="9360" endarrow="block" endarrowwidth="medium" endarrowlength="medium" joinstyle="miter" endcap="flat"/>
                      <v:fill o:detectmouseclick="t" on="false"/>
                      <w10:wrap type="topAndBottom"/>
                    </v:line>
                    <v:line id="shape_0" from="4986,1267" to="6605,2166" stroked="t" o:allowincell="f" style="position:absolute;flip:xy">
                      <v:stroke color="black" weight="9360" endarrow="block" endarrowwidth="medium" endarrowlength="medium" joinstyle="miter" endcap="flat"/>
                      <v:fill o:detectmouseclick="t" on="false"/>
                      <w10:wrap type="topAndBottom"/>
                    </v:line>
                    <v:line id="shape_0" from="2463,5587" to="4802,5946" stroked="t" o:allowincell="f" style="position:absolute;flip:xy">
                      <v:stroke color="black" weight="9360" endarrow="block" endarrowwidth="medium" endarrowlength="medium" joinstyle="miter" endcap="flat"/>
                      <v:fill o:detectmouseclick="t" on="false"/>
                      <w10:wrap type="topAndBottom"/>
                    </v:line>
                    <v:line id="shape_0" from="5166,4147" to="5166,4506"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4079875</wp:posOffset>
                </wp:positionV>
                <wp:extent cx="914400" cy="257175"/>
                <wp:effectExtent l="0" t="0" r="0" b="0"/>
                <wp:wrapTopAndBottom/>
                <wp:docPr id="5"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i/>
                                <w:i/>
                                <w:iCs/>
                                <w:sz w:val="18"/>
                                <w:lang w:val="pt-BR"/>
                              </w:rPr>
                            </w:pPr>
                            <w:r>
                              <w:rPr>
                                <w:i/>
                                <w:iCs/>
                                <w:sz w:val="18"/>
                                <w:lang w:val="pt-BR"/>
                              </w:rPr>
                              <w:t>Simulações</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321.25pt;mso-position-vertical-relative:text;margin-left:228.75pt;mso-position-horizontal-relative:text">
                <v:textbox inset="0.100694444444444in,0.0506944444444444in,0.100694444444444in,0.0506944444444444in">
                  <w:txbxContent>
                    <w:p>
                      <w:pPr>
                        <w:pStyle w:val="Normal"/>
                        <w:rPr>
                          <w:i/>
                          <w:i/>
                          <w:iCs/>
                          <w:sz w:val="18"/>
                          <w:lang w:val="pt-BR"/>
                        </w:rPr>
                      </w:pPr>
                      <w:r>
                        <w:rPr>
                          <w:i/>
                          <w:iCs/>
                          <w:sz w:val="18"/>
                          <w:lang w:val="pt-BR"/>
                        </w:rPr>
                        <w:t>Simulações</w:t>
                      </w:r>
                    </w:p>
                  </w:txbxContent>
                </v:textbox>
                <w10:wrap type="topAndBottom"/>
              </v:rect>
            </w:pict>
          </mc:Fallback>
        </mc:AlternateContent>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FigureHeading"/>
        <w:rPr>
          <w:b/>
          <w:b/>
        </w:rPr>
      </w:pPr>
      <w:r>
        <w:rPr>
          <w:b/>
        </w:rPr>
      </w:r>
    </w:p>
    <w:p>
      <w:pPr>
        <w:pStyle w:val="FigureHeading"/>
        <w:rPr/>
      </w:pPr>
      <w:r>
        <w:rPr/>
        <w:t xml:space="preserve">Figura. 2 </w:t>
      </w:r>
    </w:p>
    <w:p>
      <w:pPr>
        <w:pStyle w:val="FigureCaptions"/>
        <w:rPr>
          <w:lang w:val="pt-BR"/>
        </w:rPr>
      </w:pPr>
      <w:r>
        <w:rPr>
          <w:lang w:val="pt-BR"/>
        </w:rPr>
        <w:t>Diagrama de Componentes UML do framework  de  desenvolvimento de  Objetos de Aprendizagem.</w:t>
      </w:r>
    </w:p>
    <w:p>
      <w:pPr>
        <w:pStyle w:val="FigureCaptions"/>
        <w:jc w:val="left"/>
        <w:rPr>
          <w:lang w:val="pt-BR"/>
        </w:rPr>
      </w:pPr>
      <w:r>
        <w:rPr>
          <w:lang w:val="pt-BR"/>
        </w:rPr>
        <w:t>.</w:t>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t>IV. Conclusões</w:t>
      </w:r>
    </w:p>
    <w:p>
      <w:pPr>
        <w:pStyle w:val="FirstParagraph"/>
        <w:rPr/>
      </w:pPr>
      <w:r>
        <w:rPr/>
        <w:t xml:space="preserve">O framework proposto já foi  neste trabalho já está em utilização em um projeto-piloto desenvolvido pelo NEAD-UNICSUL na oferta de algumas disciplinas dos cursos de Computação e Informática dessa Universidade, por meio do ambiente WebCT. Os resultados obtidos com a sua utilização é um menor tempo de desenvolvimento para conteúdos digitais e material didático de suporte as atividades virtuais e a possibilidade de ampliarmos o número de estudantes atingidos pela iniciativa. Em 2003 esperamos envolver 5000 estudantes em cerca 200 disciplinas das diversas áreas do conhecimento. As disciplinas serão ofertadas na modalidade simipresencial onde 50% das atividades serão realizadas presencialmente e 50% das atividades realizadas utilizando-se do ambiente virtual de aprendizagem. </w:t>
      </w:r>
    </w:p>
    <w:p>
      <w:pPr>
        <w:pStyle w:val="TextBodyIndent"/>
        <w:rPr/>
      </w:pPr>
      <w:r>
        <w:rPr/>
        <w:t>Nossas pesquisas atuais encontram-se na fase de integração do objeto de aprendizagem de conteúdo desenvolvido através deste framework com outros objetos de aprendizagem a fim de obter processos e mecanismos de personalizar e individualizar o aprendizado via web.</w:t>
      </w:r>
    </w:p>
    <w:p>
      <w:pPr>
        <w:pStyle w:val="FirstParagraph"/>
        <w:rPr/>
      </w:pPr>
      <w:r>
        <w:rPr/>
      </w:r>
    </w:p>
    <w:p>
      <w:pPr>
        <w:pStyle w:val="FirstParagraph"/>
        <w:rPr/>
      </w:pPr>
      <w:r>
        <w:rPr/>
      </w:r>
    </w:p>
    <w:p>
      <w:pPr>
        <w:pStyle w:val="SectionHeading"/>
        <w:numPr>
          <w:ilvl w:val="0"/>
          <w:numId w:val="0"/>
        </w:numPr>
        <w:outlineLvl w:val="0"/>
        <w:rPr/>
      </w:pPr>
      <w:r>
        <w:rPr/>
        <w:t>References</w:t>
      </w:r>
    </w:p>
    <w:p>
      <w:pPr>
        <w:pStyle w:val="References"/>
        <w:numPr>
          <w:ilvl w:val="0"/>
          <w:numId w:val="2"/>
        </w:numPr>
        <w:jc w:val="both"/>
        <w:rPr/>
      </w:pPr>
      <w:r>
        <w:rPr/>
        <w:t xml:space="preserve">Abbey, B. (Ed.), </w:t>
      </w:r>
      <w:r>
        <w:rPr>
          <w:i/>
        </w:rPr>
        <w:t>Instructional and Cognitive Impacts of Web-Based Education</w:t>
      </w:r>
      <w:r>
        <w:rPr/>
        <w:t xml:space="preserve">. Hershey(USA): Idea Group Publishing, 2000. </w:t>
      </w:r>
    </w:p>
    <w:p>
      <w:pPr>
        <w:pStyle w:val="References"/>
        <w:numPr>
          <w:ilvl w:val="0"/>
          <w:numId w:val="2"/>
        </w:numPr>
        <w:jc w:val="both"/>
        <w:rPr/>
      </w:pPr>
      <w:r>
        <w:rPr/>
        <w:t xml:space="preserve">Aggarwal, A.  </w:t>
      </w:r>
      <w:r>
        <w:rPr>
          <w:i/>
        </w:rPr>
        <w:t>Web Based Learning and Teaching Technologies</w:t>
      </w:r>
      <w:r>
        <w:rPr/>
        <w:t>: opportunities and Challenges, Hershey (USA): Idea Group Publishing, 2000.</w:t>
      </w:r>
    </w:p>
    <w:p>
      <w:pPr>
        <w:pStyle w:val="References"/>
        <w:numPr>
          <w:ilvl w:val="0"/>
          <w:numId w:val="2"/>
        </w:numPr>
        <w:jc w:val="both"/>
        <w:rPr/>
      </w:pPr>
      <w:r>
        <w:rPr/>
        <w:t xml:space="preserve">Ryan, S., Scott, B., Freeman, H. &amp; Patel, D. </w:t>
      </w:r>
      <w:r>
        <w:rPr>
          <w:i/>
        </w:rPr>
        <w:t>The Virtual University: the Internet and Resource-Based Learning</w:t>
      </w:r>
      <w:r>
        <w:rPr/>
        <w:t>, London: Kogan Page, 2000.</w:t>
      </w:r>
    </w:p>
    <w:p>
      <w:pPr>
        <w:pStyle w:val="References"/>
        <w:numPr>
          <w:ilvl w:val="0"/>
          <w:numId w:val="2"/>
        </w:numPr>
        <w:jc w:val="both"/>
        <w:rPr/>
      </w:pPr>
      <w:r>
        <w:rPr/>
        <w:t>Silvio, J. La Virtualizacíon de la Universidad, Ediciones IESALC/UNESCO, 2000.</w:t>
      </w:r>
    </w:p>
    <w:p>
      <w:pPr>
        <w:pStyle w:val="References"/>
        <w:numPr>
          <w:ilvl w:val="0"/>
          <w:numId w:val="2"/>
        </w:numPr>
        <w:jc w:val="both"/>
        <w:rPr/>
      </w:pPr>
      <w:r>
        <w:rPr>
          <w:lang w:val="pt-BR"/>
        </w:rPr>
        <w:t xml:space="preserve">Gal-Ezer, J. e Lupo, D.  </w:t>
      </w:r>
      <w:r>
        <w:rPr/>
        <w:t xml:space="preserve">Integrating internet tools into traditional CS distance education:students’ attitudes, </w:t>
      </w:r>
      <w:r>
        <w:rPr>
          <w:i/>
          <w:iCs/>
        </w:rPr>
        <w:t>Computer and Education, 38</w:t>
      </w:r>
      <w:r>
        <w:rPr/>
        <w:t>, 2002, pp. 319-329.</w:t>
      </w:r>
    </w:p>
    <w:p>
      <w:pPr>
        <w:pStyle w:val="References"/>
        <w:numPr>
          <w:ilvl w:val="0"/>
          <w:numId w:val="2"/>
        </w:numPr>
        <w:jc w:val="both"/>
        <w:rPr/>
      </w:pPr>
      <w:r>
        <w:rPr>
          <w:lang w:val="pt-BR"/>
        </w:rPr>
        <w:t xml:space="preserve">NEAD – Núcleo de Educação a Distância. </w:t>
      </w:r>
      <w:hyperlink r:id="rId5">
        <w:r>
          <w:rPr>
            <w:rStyle w:val="InternetLink"/>
            <w:lang w:val="pt-BR"/>
          </w:rPr>
          <w:t>http://www.unicsul.br/nead</w:t>
        </w:r>
      </w:hyperlink>
      <w:r>
        <w:rPr>
          <w:lang w:val="pt-BR"/>
        </w:rPr>
        <w:t>. Acessível em 28/11/2002.</w:t>
      </w:r>
    </w:p>
    <w:p>
      <w:pPr>
        <w:pStyle w:val="References"/>
        <w:numPr>
          <w:ilvl w:val="0"/>
          <w:numId w:val="2"/>
        </w:numPr>
        <w:jc w:val="both"/>
        <w:rPr/>
      </w:pPr>
      <w:r>
        <w:rPr/>
        <w:t>Wiley, D. A., Connecting learning objects to instructional design theory: a definition, a metaphor, end a taxonomy. In: D. A. Wiley (Ed.). The instructional use of learning objects. Bloomington. In: Association for Educational Communications and Technology, 2000.</w:t>
      </w:r>
    </w:p>
    <w:p>
      <w:pPr>
        <w:pStyle w:val="References"/>
        <w:numPr>
          <w:ilvl w:val="0"/>
          <w:numId w:val="2"/>
        </w:numPr>
        <w:jc w:val="both"/>
        <w:rPr/>
      </w:pPr>
      <w:r>
        <w:rPr/>
        <w:t xml:space="preserve">Olsina, L, et al., Specifying Quality Characteristics and Attributes for Web Sites, </w:t>
      </w:r>
      <w:r>
        <w:rPr>
          <w:i/>
        </w:rPr>
        <w:t>Proc. First ICSE WorkShop on Web Engineering, ACM</w:t>
      </w:r>
      <w:r>
        <w:rPr/>
        <w:t>, Los Angeles, May, 1999.</w:t>
      </w:r>
    </w:p>
    <w:p>
      <w:pPr>
        <w:pStyle w:val="References"/>
        <w:numPr>
          <w:ilvl w:val="0"/>
          <w:numId w:val="2"/>
        </w:numPr>
        <w:jc w:val="both"/>
        <w:rPr/>
      </w:pPr>
      <w:r>
        <w:rPr/>
        <w:t xml:space="preserve">Lunch, P.J., e Horton, S. </w:t>
      </w:r>
      <w:r>
        <w:rPr>
          <w:i/>
        </w:rPr>
        <w:t>Web Style Guide: Basic Design Principles for Creating Web Sites</w:t>
      </w:r>
      <w:r>
        <w:rPr/>
        <w:t>, New Haven:Yale University Press, 1999.</w:t>
      </w:r>
    </w:p>
    <w:p>
      <w:pPr>
        <w:pStyle w:val="References"/>
        <w:numPr>
          <w:ilvl w:val="0"/>
          <w:numId w:val="2"/>
        </w:numPr>
        <w:jc w:val="both"/>
        <w:rPr/>
      </w:pPr>
      <w:r>
        <w:rPr>
          <w:lang w:val="pt-BR"/>
        </w:rPr>
        <w:t xml:space="preserve">Nielsen, J.  </w:t>
      </w:r>
      <w:r>
        <w:rPr>
          <w:i/>
          <w:lang w:val="pt-BR"/>
        </w:rPr>
        <w:t>Projetando WebSites</w:t>
      </w:r>
      <w:r>
        <w:rPr>
          <w:lang w:val="pt-BR"/>
        </w:rPr>
        <w:t>, Rio de Janeiro: Ed. Campus, 2000.</w:t>
      </w:r>
    </w:p>
    <w:p>
      <w:pPr>
        <w:pStyle w:val="References"/>
        <w:numPr>
          <w:ilvl w:val="0"/>
          <w:numId w:val="2"/>
        </w:numPr>
        <w:jc w:val="both"/>
        <w:rPr/>
      </w:pPr>
      <w:r>
        <w:rPr/>
        <w:t xml:space="preserve">Pressman, R. S. </w:t>
      </w:r>
      <w:r>
        <w:rPr>
          <w:i/>
        </w:rPr>
        <w:t>Software Engineering: A Practitioner's Approach</w:t>
      </w:r>
      <w:r>
        <w:rPr/>
        <w:t>. New Jersey: McGraw-Hill, 2001.</w:t>
      </w:r>
    </w:p>
    <w:p>
      <w:pPr>
        <w:pStyle w:val="References"/>
        <w:numPr>
          <w:ilvl w:val="0"/>
          <w:numId w:val="2"/>
        </w:numPr>
        <w:jc w:val="both"/>
        <w:rPr/>
      </w:pPr>
      <w:r>
        <w:rPr/>
        <w:t>Paula Filho, W. P. Engenharia de Software: Fundamentos, Métodos e Padrões. Rio de Janeiro: LTC,</w:t>
      </w:r>
      <w:del w:id="0" w:author="Ismar Frango" w:date="2002-03-27T14:50:00Z">
        <w:r>
          <w:rPr/>
          <w:delText>.</w:delText>
        </w:r>
      </w:del>
      <w:r>
        <w:rPr/>
        <w:t xml:space="preserve"> 2001.</w:t>
      </w:r>
    </w:p>
    <w:p>
      <w:pPr>
        <w:pStyle w:val="References"/>
        <w:numPr>
          <w:ilvl w:val="0"/>
          <w:numId w:val="2"/>
        </w:numPr>
        <w:jc w:val="both"/>
        <w:rPr/>
      </w:pPr>
      <w:r>
        <w:rPr/>
        <w:t xml:space="preserve">Lee, W.W. &amp; Owens, D. L. </w:t>
      </w:r>
      <w:r>
        <w:rPr>
          <w:i/>
        </w:rPr>
        <w:t>Multimedia-Based Instructional Design</w:t>
      </w:r>
      <w:r>
        <w:rPr/>
        <w:t>, San Francisco: Jossey-Bass Pfeiffer, 2000.</w:t>
      </w:r>
    </w:p>
    <w:p>
      <w:pPr>
        <w:pStyle w:val="References"/>
        <w:numPr>
          <w:ilvl w:val="0"/>
          <w:numId w:val="2"/>
        </w:numPr>
        <w:spacing w:before="0" w:after="120"/>
        <w:jc w:val="both"/>
        <w:rPr/>
      </w:pPr>
      <w:r>
        <w:rPr/>
        <w:t xml:space="preserve">MacCormack, C. e Jones, D. </w:t>
      </w:r>
      <w:r>
        <w:rPr>
          <w:i/>
        </w:rPr>
        <w:t>Building a Web-Based Education System</w:t>
      </w:r>
      <w:r>
        <w:rPr/>
        <w:t>, John Wiley &amp; Sons, 1998.</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ISOCTEUR">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arlos Fernando de Araujo Jr., Núcleo de Computação e Tecnologia da Informação - NCTI, Universidade Cruzeiro do Sul - UNICSUL, Av.  Dr. Ussiel Cirilo, 225 , 08060-070, São Paulo, SP, Brazil, carlos.araujo@unicsul.br</w:t>
      </w:r>
    </w:p>
  </w:footnote>
  <w:footnote w:id="3">
    <w:p>
      <w:pPr>
        <w:pStyle w:val="Footnote"/>
        <w:rPr/>
      </w:pPr>
      <w:r>
        <w:rPr>
          <w:rStyle w:val="FootnoteCharacters"/>
        </w:rPr>
        <w:footnoteRef/>
      </w:r>
      <w:r>
        <w:rPr>
          <w:lang w:val="pt-BR"/>
        </w:rPr>
        <w:t xml:space="preserve"> </w:t>
      </w:r>
      <w:r>
        <w:rPr>
          <w:lang w:val="pt-BR"/>
        </w:rPr>
        <w:t>Ismar Frango Silveira., Núcleo de Computação e Tecnologia da Informação -NCTI, Universidade Cruzeiro do Sul - UNICSUL, Av.  Dr. Ussiel Cirilo, 225   08060-070, São Paulo, SP, Brazil, ismar.silveira@unicsul.br</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outlineLvl w:val="0"/>
    </w:pPr>
    <w:rPr>
      <w:caps/>
      <w:lang w:val="pt-BR"/>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Cheading1">
    <w:name w:val="SBC-heading1"/>
    <w:basedOn w:val="Heading1"/>
    <w:qFormat/>
    <w:pPr>
      <w:numPr>
        <w:ilvl w:val="0"/>
        <w:numId w:val="0"/>
      </w:numPr>
      <w:tabs>
        <w:tab w:val="left" w:pos="720" w:leader="none"/>
      </w:tabs>
      <w:autoSpaceDE w:val="false"/>
      <w:spacing w:before="240" w:after="0"/>
      <w:jc w:val="left"/>
      <w:outlineLvl w:val="9"/>
    </w:pPr>
    <w:rPr>
      <w:rFonts w:ascii="Times;Times New Roman" w:hAnsi="Times;Times New Roman" w:cs="Times;Times New Roman"/>
      <w:bCs/>
      <w:caps w:val="false"/>
      <w:smallCaps w:val="false"/>
      <w:kern w:val="2"/>
      <w:sz w:val="26"/>
      <w:szCs w:val="26"/>
    </w:rPr>
  </w:style>
  <w:style w:type="paragraph" w:styleId="TextBodyIndent">
    <w:name w:val="Body Text Indent"/>
    <w:basedOn w:val="Normal"/>
    <w:pPr>
      <w:ind w:firstLine="360"/>
      <w:jc w:val="both"/>
    </w:pPr>
    <w:rPr>
      <w:rFonts w:ascii="Times;Times New Roman" w:hAnsi="Times;Times New Roman" w:cs="Times;Times New Roman"/>
      <w:bCs/>
      <w:szCs w:val="26"/>
      <w:lang w:val="pt-BR"/>
    </w:rPr>
  </w:style>
  <w:style w:type="paragraph" w:styleId="SBIETexto">
    <w:name w:val="SBIE - Texto"/>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unicsul.br/nea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09:00Z</dcterms:created>
  <dc:creator>Dr. Claudio da Rocha Brito</dc:creator>
  <dc:description/>
  <dc:language>en-US</dc:language>
  <cp:lastModifiedBy>Leandra</cp:lastModifiedBy>
  <cp:lastPrinted>2002-11-30T22:59:00Z</cp:lastPrinted>
  <dcterms:modified xsi:type="dcterms:W3CDTF">2003-03-03T22:09:00Z</dcterms:modified>
  <cp:revision>2</cp:revision>
  <dc:subject>Preparation of Papers in Two-Column Format</dc:subject>
  <dc:title>Preparation of Papers in Two-Column Format</dc:title>
</cp:coreProperties>
</file>