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 xml:space="preserve">O APRENDIZADO INFORMATIZADO 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/>
      </w:pPr>
      <w:r>
        <w:rPr>
          <w:lang w:val="pt-BR"/>
        </w:rPr>
        <w:t>Vania Ribas Ulbricht</w:t>
      </w:r>
      <w:r>
        <w:rPr>
          <w:rStyle w:val="FootnoteCharacters"/>
          <w:rStyle w:val="FootnoteAnchor"/>
        </w:rPr>
        <w:footnoteReference w:id="2"/>
      </w:r>
      <w:r>
        <w:rPr>
          <w:lang w:val="pt-BR"/>
        </w:rPr>
        <w:t xml:space="preserve"> e  Sergio Murilo Ulbricht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lang w:val="pt-BR"/>
        </w:rPr>
        <w:t xml:space="preserve"> 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>
          <w:b/>
          <w:lang w:val="en-US"/>
        </w:rPr>
        <w:t>Abstrac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Cs/>
          <w:i/>
          <w:sz w:val="20"/>
          <w:lang w:val="en-US"/>
        </w:rPr>
        <w:t></w:t>
      </w:r>
      <w:r>
        <w:rPr>
          <w:bCs/>
          <w:i/>
          <w:sz w:val="20"/>
          <w:lang w:val="en-US"/>
        </w:rPr>
        <w:t xml:space="preserve"> It’s hard to realize that when the student is performing a task, he is doing a mental work. This paper makes considerations about computer aided learning, setting up its main characteristics, steps and environmental conditions.  </w:t>
      </w:r>
    </w:p>
    <w:p>
      <w:pPr>
        <w:pStyle w:val="Abstract"/>
        <w:rPr/>
      </w:pPr>
      <w:r>
        <w:rPr/>
        <w:t xml:space="preserve">Index Terms </w:t>
      </w:r>
      <w:r>
        <w:rPr>
          <w:rFonts w:eastAsia="Symbol" w:cs="Symbol" w:ascii="Symbol" w:hAnsi="Symbol"/>
        </w:rPr>
        <w:t></w:t>
      </w:r>
      <w:r>
        <w:rPr/>
        <w:t xml:space="preserve"> mental work, teaching-learning, computerization.</w:t>
      </w:r>
    </w:p>
    <w:p>
      <w:pPr>
        <w:pStyle w:val="SectionHeading"/>
        <w:rPr/>
      </w:pPr>
      <w:r>
        <w:rPr/>
        <w:t>Introdu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partir das crescentes transferências de tecnologia, os sistemas produtivos modificaram-se substancialmente, assim como os postos de trabalho. A educação continuada passou a ser uma necessidade premente. Por outro lado, no decorrer do dia-a-dia, o indivíduo também necessita mudar a forma de realizar seu trabalho, tendo em vista que as diiversas tarefas a serem executadas exigem modos operativos, às vezes, bastante diferentes.</w:t>
      </w:r>
    </w:p>
    <w:p>
      <w:pPr>
        <w:pStyle w:val="TextBodyIndent"/>
        <w:rPr>
          <w:bCs/>
        </w:rPr>
      </w:pPr>
      <w:r>
        <w:rPr>
          <w:bCs/>
        </w:rPr>
        <w:t>Muito se fala dos novos papéis de indivíduos e organizadores em decorrência dos chamados “tempos modernos”. O “fio condutor” para atendimento a essa modernidade que se traduz pela incorporação de novas tecnologias, no cotidiano das pessoas e em diferentes cenários, deve impulsionar ações que permitam aos indivíduos participar com propriedade e conhecimento desta modernização.</w:t>
      </w:r>
    </w:p>
    <w:p>
      <w:pPr>
        <w:pStyle w:val="TextBodyIndent"/>
        <w:rPr>
          <w:bCs/>
        </w:rPr>
      </w:pPr>
      <w:r>
        <w:rPr/>
        <w:t>É necessário que a escola e principalmente as universidades priorizem a formação de competências específicas relativas às necessidades que se vislimbra no mercado de trabalho.</w:t>
      </w:r>
    </w:p>
    <w:p>
      <w:pPr>
        <w:pStyle w:val="TextBodyIndent"/>
        <w:rPr/>
      </w:pPr>
      <w:r>
        <w:rPr/>
        <w:t xml:space="preserve">Todo trabalho realizado pelo homem possui componentes físicos e mentais. Richard [1] considera que a tarefa é resultado da construção das interpretações, que leva necessariamente a diferentes atividades de compreensão, pois o ser humano compreende para aprender (modifica a rede de conhecimentos existentes) e ainda compreende para agir (elabora um plano de ação para obter um resultado).        </w:t>
      </w:r>
    </w:p>
    <w:p>
      <w:pPr>
        <w:pStyle w:val="TextBodyIndent"/>
        <w:rPr/>
      </w:pPr>
      <w:r>
        <w:rPr/>
        <w:t>Em sistemas informatizados é necessário que sejam considerados as habilidades e capacidades perceptivas e cognitivas humanas assim como os aspectos ligados a tarefa a ser desenvolvi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SectionHeading"/>
        <w:rPr/>
      </w:pPr>
      <w:r>
        <w:rPr/>
        <w:t>CONDIÇÕES DE EXECUÇÃO E ANÁLISE DO TRABALHO MENTAL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As condições de execução do trabalho mental realizado por um aluno no ato da aprendizagem, diz respeito essencialmente ao próprio educando: repousado ou fatigado, iniciante ou experiente, motivado ou desinteressado, atento ou distraído, etc. Porém, outras condições são identificáveis como: as condições em que as informações são percebidas como: freqüência, intensidade, lisibilidade, etc.; o desenvolvimento cronológico do trabalho, isto é, se o rítmo é livre ou imposto; prazo de respostas; atenção obrigatória ou não entre as diversas operações; a coerência do exercício solicitado - trabalho global ou parcial; possibilidade de controlar ou não o resultado.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>Com relação à análise do trabalho, realizado pelo estudante, esta deve seguir a dois métodos clássicos que são: a observação do aluno ao realizar a tarefa e a análise dos protocolos verbais.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 xml:space="preserve">Como o trabalho mental não possui gestos próprios para observação, deve-se observar o movimento das mãos e dos olhos que procuram e fixam a informação na tela do computador. 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 xml:space="preserve">Na análise dos protocolos solicitar-se-á para que o aluno verbalize todas as operações que desenvolve explicitando o porque de determinada ação, dando importância a cada troca de estratégia e separando cada operação feita identificando suas exigências. Enfim deve-se procurar estabelecer uma síntese de comunicação entre o aluno e seu posto de trabalho, que é o computador.    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 xml:space="preserve">É importante ainda levar em consideração a carga mental a qual o aluno é submetido. O trabalho mental não é visto a não ser os resultados que dele advém, porém, estes não refletem exatamente o esforço feito, que é somente percebido pelo aluno ao desenvolver a atividade. </w:t>
      </w:r>
    </w:p>
    <w:p>
      <w:pPr>
        <w:pStyle w:val="TextBodyIndent"/>
        <w:rPr/>
      </w:pPr>
      <w:r>
        <w:rPr/>
        <w:t>O trabalho mental pode ser analisado como um fluxo contínuo das operações que contribuem para sua realização. Considerando o trabalho desenvolvido pelo aluno ao realizar uma aprendizagem, pode-se tentar organizá-lo e ordená-la como a que segue: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 xml:space="preserve">percepção da informação - principalmente através da visão e audição; 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 xml:space="preserve">integrar a nova informação com outras já conhecidas; 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>tratamento da informação - confrontar, comparar e se necessário procurar informações complementares;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>construir ou complementar as representações mentais;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>decidir e agir - escolher uma estratégia para por em prática ou ainda, mais raramente, escolher uma dentre as múltiplas soluções;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/>
        <w:t>verificar o resultado - se positivo, integrá-lo as demais soluções, caso contrário testar uma segunda solução [2].</w:t>
      </w:r>
    </w:p>
    <w:p>
      <w:pPr>
        <w:pStyle w:val="TextBodyIndent"/>
        <w:rPr/>
      </w:pPr>
      <w:r>
        <w:rPr/>
        <w:t>É importante salientar que estas operações são, na maioria das vezes, realizadas simultaneamente uma vez que o trabalho mental possui continuadamente fechamentos e interações. Da mesma forma um estudante, colocado para resolver um problema já resolvido anteriormente, dificilmente vai realizá-lo como o fez da primeira vez, pois as operações realizadas contribuirão para resolver melhor e mais eficientemente a operação seguinte. Maiores diferenças serão percebidas entre uma mesma operação realizada por diversos alunos.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>Segundo Guittet [3], o indivíduo quando é colocado frente a uma mensagem, primeiramente percebe sua forma, o todo, antes de observar detalhes. Desta maneira, a informação necessita de uma apresentação global (esqueleto, a intenção principal, pontos chaves) antes de se deter em uma análise detalhada do assunto. Como a memória retém, sobretudo, as formas globais, os detalhes devem estar impregnados de significação e utilizados dentro de um contexto.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 xml:space="preserve">O trabalho mental não pode ser estritamente modelizado ou estabelecido. Impor ou mesmo definir métodos para o trabalho mental, como foi feito, e ainda hoje o é pelo ensino tradicional, tem pouco sentido; seria o mesmo que reduzi-lo a um trabalho manual, onde dificilmente se adquire qualquer estrutura nova, numa época em que a tecnologia propicia amplos canais de se obter a informação para o aprendizado. </w:t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5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 FADIGA MENTAL</w:t>
      </w:r>
    </w:p>
    <w:p>
      <w:pPr>
        <w:pStyle w:val="Normal"/>
        <w:ind w:firstLine="357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57"/>
        <w:jc w:val="both"/>
        <w:rPr>
          <w:lang w:val="pt-BR"/>
        </w:rPr>
      </w:pPr>
      <w:r>
        <w:rPr>
          <w:lang w:val="pt-BR"/>
        </w:rPr>
        <w:t xml:space="preserve">A fadiga mental não cessa pela interrupção da atividade, como acontece no esforço físico, pois ela continua até o próximo sono.  </w:t>
      </w:r>
    </w:p>
    <w:p>
      <w:pPr>
        <w:pStyle w:val="TextBodyIndent"/>
        <w:rPr/>
      </w:pPr>
      <w:r>
        <w:rPr/>
        <w:t>As principais fontes de sobrecarga mental estão ligadas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>
          <w:lang w:val="pt-BR"/>
        </w:rPr>
        <w:t>ao próprio trabalho desenvolvido (deve-se fornecer ao aluno tarefas de acordo com suas capacidades, elas não devem ser muito inferiores a sua capacidade, pois provocaria fadiga por monotonia e desinteresse, nem muito superiores pois ocorreria processo idêntico)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>
          <w:lang w:val="pt-BR"/>
        </w:rPr>
        <w:t>as limitações provocadas pelo tempo dado para realizar a tarefa (pois pode exceder ao rítmo de trabalho do aluno, em cada tarefa deve ser respeitada as suas diferenças individuais)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>
          <w:lang w:val="pt-BR"/>
        </w:rPr>
        <w:t>as necessidades frequentes de troca de atividade (responder a perguntas, abrir porta, pegar bloco de papel, etc.)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>
          <w:lang w:val="pt-BR"/>
        </w:rPr>
        <w:t>as condições do ambiente (climatização, ruído, espaço disponível, iluminação, decoração)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lang w:val="pt-BR"/>
        </w:rPr>
      </w:pPr>
      <w:r>
        <w:rPr>
          <w:lang w:val="pt-BR"/>
        </w:rPr>
        <w:t xml:space="preserve">a quantidade de informações a memorizar para a realização da tarefa (quantidade de teclas a serem digitadas, sinais a serem fornecidos, etc.). </w:t>
      </w:r>
    </w:p>
    <w:p>
      <w:pPr>
        <w:pStyle w:val="Normal"/>
        <w:ind w:left="357" w:hanging="35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b/>
          <w:sz w:val="24"/>
          <w:lang w:val="pt-BR"/>
        </w:rPr>
        <w:t xml:space="preserve">ASPECTOS RELACIONADOS AO </w:t>
      </w:r>
      <w:r>
        <w:rPr>
          <w:b/>
          <w:i/>
          <w:sz w:val="24"/>
          <w:lang w:val="pt-BR"/>
        </w:rPr>
        <w:t>SOFTWAR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 xml:space="preserve">O programa informático vai realizar a comunicação do estudante com o computador. Logo é importante escolher corretamente o </w:t>
      </w:r>
      <w:r>
        <w:rPr>
          <w:i/>
          <w:lang w:val="pt-BR"/>
        </w:rPr>
        <w:t>software</w:t>
      </w:r>
      <w:r>
        <w:rPr>
          <w:lang w:val="pt-BR"/>
        </w:rPr>
        <w:t xml:space="preserve"> a ser utilizado para a aprendizagem.</w:t>
      </w:r>
    </w:p>
    <w:p>
      <w:pPr>
        <w:pStyle w:val="TextBodyIndent"/>
        <w:rPr/>
      </w:pPr>
      <w:r>
        <w:rPr/>
        <w:t xml:space="preserve"> </w:t>
      </w:r>
      <w:r>
        <w:rPr/>
        <w:t xml:space="preserve">O </w:t>
      </w:r>
      <w:r>
        <w:rPr>
          <w:i/>
        </w:rPr>
        <w:t xml:space="preserve">software </w:t>
      </w:r>
      <w:r>
        <w:rPr/>
        <w:t>que será utilizado para a aprendizagem</w:t>
      </w:r>
      <w:r>
        <w:rPr>
          <w:i/>
        </w:rPr>
        <w:t xml:space="preserve"> </w:t>
      </w:r>
      <w:r>
        <w:rPr/>
        <w:t xml:space="preserve"> deve respeitar algumas regras como:</w:t>
      </w:r>
    </w:p>
    <w:p>
      <w:pPr>
        <w:pStyle w:val="Normal"/>
        <w:numPr>
          <w:ilvl w:val="0"/>
          <w:numId w:val="5"/>
        </w:numPr>
        <w:ind w:left="284" w:hanging="357"/>
        <w:jc w:val="both"/>
        <w:rPr>
          <w:lang w:val="pt-BR"/>
        </w:rPr>
      </w:pPr>
      <w:r>
        <w:rPr>
          <w:lang w:val="pt-BR"/>
        </w:rPr>
        <w:t>sua concepção deve ser feita a partir das capacidades, competências, lógica e vocabulário conhecidos pelos estudantes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t-BR"/>
        </w:rPr>
      </w:pPr>
      <w:r>
        <w:rPr>
          <w:lang w:val="pt-BR"/>
        </w:rPr>
        <w:t>deve ser fácil de ser assimilado pelos estudantes iniciantes em informática, porém deve ter facilidades de utilização para os alunos que estão habituados a usar computador. Desta forma o programa utilizado estará apto para contribuir na progressão dos alunos e acompanhar seu desenvolvimento.</w:t>
      </w:r>
    </w:p>
    <w:p>
      <w:pPr>
        <w:pStyle w:val="Normal"/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No aspecto de interação com o estudante, os projetos de ensino assistido devem incluir uma variedade de critérios como os propostos por COAD [4]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>
          <w:spacing w:val="-2"/>
          <w:lang w:val="pt-BR"/>
        </w:rPr>
      </w:pPr>
      <w:r>
        <w:rPr>
          <w:spacing w:val="-2"/>
          <w:lang w:val="pt-BR"/>
        </w:rPr>
        <w:t>usar termos, passos e ações consist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/>
      </w:pPr>
      <w:r>
        <w:rPr>
          <w:spacing w:val="-2"/>
          <w:lang w:val="pt-BR"/>
        </w:rPr>
        <w:t xml:space="preserve">minimizar o número de digitações ou cliques de </w:t>
      </w:r>
      <w:r>
        <w:rPr>
          <w:i/>
          <w:spacing w:val="-2"/>
          <w:lang w:val="pt-BR"/>
        </w:rPr>
        <w:t>mouse</w:t>
      </w:r>
      <w:r>
        <w:rPr>
          <w:spacing w:val="-2"/>
          <w:lang w:val="pt-BR"/>
        </w:rPr>
        <w:t xml:space="preserve"> necessários para a obtenção da execução de uma tarefa;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>
          <w:spacing w:val="-2"/>
          <w:lang w:val="pt-BR"/>
        </w:rPr>
      </w:pPr>
      <w:r>
        <w:rPr>
          <w:spacing w:val="-2"/>
          <w:lang w:val="pt-BR"/>
        </w:rPr>
        <w:t xml:space="preserve">minimizar o tempo necessário para obter resultados significativos nos diferentes níveis de conhecimento;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/>
      </w:pPr>
      <w:r>
        <w:rPr>
          <w:lang w:val="pt-BR"/>
        </w:rPr>
        <w:t>as r</w:t>
      </w:r>
      <w:r>
        <w:rPr>
          <w:spacing w:val="-2"/>
          <w:lang w:val="pt-BR"/>
        </w:rPr>
        <w:t>espostas devem ser rápidas e prontas (uma pessoa não deve ser deixada sem resposta sobre o progresso que está esta fazendo e esperar até que um sistema complete uma de suas açõe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>
          <w:spacing w:val="-2"/>
          <w:lang w:val="pt-BR"/>
        </w:rPr>
      </w:pPr>
      <w:r>
        <w:rPr>
          <w:spacing w:val="-2"/>
          <w:lang w:val="pt-BR"/>
        </w:rPr>
        <w:t xml:space="preserve">utilização de passos curtos, levando a uma ação bem definid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/>
      </w:pPr>
      <w:r>
        <w:rPr>
          <w:lang w:val="pt-BR"/>
        </w:rPr>
        <w:t>revisão e aperfeiçoamento da interação (a</w:t>
      </w:r>
      <w:r>
        <w:rPr>
          <w:spacing w:val="-2"/>
          <w:lang w:val="pt-BR"/>
        </w:rPr>
        <w:t>s pessoas cometem erros que outras devem corrigir e o mesmo acontece com as ações executadas na interação homem-máquina. Se a taxa de correções é alta, então a interação deve ser revista e aperfeiçoad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/>
      </w:pPr>
      <w:r>
        <w:rPr>
          <w:spacing w:val="-2"/>
          <w:lang w:val="pt-BR"/>
        </w:rPr>
        <w:t>os usuários não tem a obrigação de lembrar ou escrever informações de uma janela, para então aplicá-las em outra janela.</w:t>
      </w:r>
      <w:r>
        <w:rPr>
          <w:b/>
          <w:spacing w:val="-2"/>
          <w:lang w:val="pt-BR"/>
        </w:rPr>
        <w:t xml:space="preserve"> </w:t>
      </w:r>
      <w:r>
        <w:rPr>
          <w:spacing w:val="-2"/>
          <w:u w:val="single"/>
          <w:lang w:val="pt-BR"/>
        </w:rPr>
        <w:t>Programa-se o computador, não a pessoa</w:t>
      </w:r>
      <w:r>
        <w:rPr>
          <w:b/>
          <w:spacing w:val="-2"/>
          <w:lang w:val="pt-BR"/>
        </w:rPr>
        <w:t>.</w:t>
      </w:r>
      <w:r>
        <w:rPr>
          <w:spacing w:val="-2"/>
          <w:lang w:val="pt-BR"/>
        </w:rPr>
        <w:t xml:space="preserve"> Da mesma forma, tudo que o usuário necessita lembrar da disposição das sequências e  teclas especiais deve ser organizado para facilitar sua respo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/>
      </w:pPr>
      <w:r>
        <w:rPr>
          <w:spacing w:val="-2"/>
          <w:lang w:val="pt-BR"/>
        </w:rPr>
        <w:t xml:space="preserve">manter reduzido o tempo e esforço para aprender. Não se deve esperar que o usuário leia a documentação impressa, deixando-o estudar sozinho suas sutilezas e nuances. Deve ser fornecida referência </w:t>
      </w:r>
      <w:r>
        <w:rPr>
          <w:i/>
          <w:spacing w:val="-2"/>
          <w:lang w:val="pt-BR"/>
        </w:rPr>
        <w:t>on-line</w:t>
      </w:r>
      <w:r>
        <w:rPr>
          <w:spacing w:val="-2"/>
          <w:lang w:val="pt-BR"/>
        </w:rPr>
        <w:t xml:space="preserve"> para os recursos mais avançado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700" w:leader="none"/>
          <w:tab w:val="left" w:pos="1983" w:leader="none"/>
          <w:tab w:val="left" w:pos="2266" w:leader="none"/>
          <w:tab w:val="left" w:pos="2549" w:leader="none"/>
          <w:tab w:val="left" w:pos="2832" w:leader="none"/>
          <w:tab w:val="left" w:pos="3116" w:leader="none"/>
          <w:tab w:val="left" w:pos="3399" w:leader="none"/>
          <w:tab w:val="left" w:pos="3682" w:leader="none"/>
          <w:tab w:val="left" w:pos="3965" w:leader="none"/>
          <w:tab w:val="left" w:pos="4248" w:leader="none"/>
          <w:tab w:val="left" w:pos="4532" w:leader="none"/>
          <w:tab w:val="left" w:pos="4815" w:leader="none"/>
          <w:tab w:val="left" w:pos="5098" w:leader="none"/>
          <w:tab w:val="left" w:pos="5381" w:leader="none"/>
          <w:tab w:val="left" w:pos="5664" w:leader="none"/>
          <w:tab w:val="left" w:pos="5948" w:leader="none"/>
          <w:tab w:val="left" w:pos="6231" w:leader="none"/>
          <w:tab w:val="left" w:pos="6514" w:leader="none"/>
          <w:tab w:val="left" w:pos="6797" w:leader="none"/>
          <w:tab w:val="left" w:pos="7080" w:leader="none"/>
          <w:tab w:val="left" w:pos="7364" w:leader="none"/>
          <w:tab w:val="left" w:pos="7647" w:leader="none"/>
          <w:tab w:val="left" w:pos="7930" w:leader="none"/>
          <w:tab w:val="left" w:pos="8213" w:leader="none"/>
          <w:tab w:val="left" w:pos="8496" w:leader="none"/>
          <w:tab w:val="left" w:pos="8780" w:leader="none"/>
          <w:tab w:val="left" w:pos="9063" w:leader="none"/>
          <w:tab w:val="left" w:pos="9346" w:leader="none"/>
          <w:tab w:val="left" w:pos="9629" w:leader="none"/>
          <w:tab w:val="left" w:pos="9912" w:leader="none"/>
          <w:tab w:val="left" w:pos="10196" w:leader="none"/>
          <w:tab w:val="left" w:pos="10479" w:leader="none"/>
        </w:tabs>
        <w:suppressAutoHyphens w:val="true"/>
        <w:ind w:left="357" w:hanging="357"/>
        <w:jc w:val="both"/>
        <w:rPr/>
      </w:pPr>
      <w:r>
        <w:rPr>
          <w:spacing w:val="-2"/>
          <w:lang w:val="pt-BR"/>
        </w:rPr>
        <w:t xml:space="preserve">lembrar sempre que as pessoas só usam o </w:t>
      </w:r>
      <w:r>
        <w:rPr>
          <w:i/>
          <w:spacing w:val="-2"/>
          <w:lang w:val="pt-BR"/>
        </w:rPr>
        <w:t>software</w:t>
      </w:r>
      <w:r>
        <w:rPr>
          <w:spacing w:val="-2"/>
          <w:lang w:val="pt-BR"/>
        </w:rPr>
        <w:t xml:space="preserve"> que lhes é agradável. Em caso contrário só o tolerarão   enquanto forem obrigadas [5].</w:t>
      </w:r>
    </w:p>
    <w:p>
      <w:pPr>
        <w:pStyle w:val="FirstParagrap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SectionHeading"/>
        <w:rPr/>
      </w:pPr>
      <w:r>
        <w:rPr/>
        <w:t>CONSIDERAÇÕES FINAI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No desenvolvimento da aprendizagem, como em qualquer outra tarefa, não é suficiente que o professor forneça cada vez mais informação ao estudante, para desenvolver no aluno a competência requerida. A aquisição do saber e do saber-fazer pode facilitar as relações entre professor e aluno mas não modificará a motivação e os valores do estudante. É necessário que seja criado um ambiente propício ao desenvolvimento da motivação do aluno. Este ambiente deve dar um sentido a aprendizagem, fazer o aluno dialogar, participar efetivamente, desenvolvendo desta forma a confiança em si mesmo.  </w:t>
      </w:r>
    </w:p>
    <w:p>
      <w:pPr>
        <w:pStyle w:val="TextBodyIndent"/>
        <w:rPr/>
      </w:pPr>
      <w:r>
        <w:rPr/>
        <w:t xml:space="preserve">É ainda necessário, ter em mente, que todo indivíduo diante de novos conhecimentos, possui uma memória de imagens e experiências que vão guiar sua ação e permitir a compreensão do que lhe é apresentado como novo, pois todo conhecimento para ser assimilado deve se reequilibrar com os conhecimentos existentes. </w:t>
      </w:r>
    </w:p>
    <w:p>
      <w:pPr>
        <w:pStyle w:val="Normal"/>
        <w:ind w:firstLine="357"/>
        <w:jc w:val="both"/>
        <w:rPr/>
      </w:pPr>
      <w:r>
        <w:rPr>
          <w:lang w:val="pt-BR"/>
        </w:rPr>
        <w:t xml:space="preserve">Em uma sala de aula recebemos estudantes com personalidades diferentes, que no momento destinado à aprendizagem ainda podem estar repousados ou não, motivados ou desinteressados, fatores que irão influenciar diretamente em seu processo de adquirir um novo conhecimento. </w:t>
      </w:r>
      <w:r>
        <w:rPr/>
        <w:t xml:space="preserve">Em se tratando de aprendizagem com o auxílio do computador ainda teremos como variante os que são iniciantes no uso da máquina e aqueles experientes, dos quais se destacam os especialistas em informática.  </w:t>
      </w:r>
    </w:p>
    <w:p>
      <w:pPr>
        <w:pStyle w:val="TextBody"/>
        <w:rPr/>
      </w:pPr>
      <w:r>
        <w:rPr/>
        <w:t xml:space="preserve">Neste sentido os programas computacionais que serão utilizados para aprendizagem devem  buscar  mais  eficiência do ponto de vista da didática, da motivação, e principalmente dos objetivos que devem ser alcançados, que é a aprendizagem do aluno. </w:t>
      </w:r>
    </w:p>
    <w:p>
      <w:pPr>
        <w:pStyle w:val="TextBody"/>
        <w:rPr/>
      </w:pPr>
      <w:r>
        <w:rPr/>
        <w:t xml:space="preserve">Para nos auxiliar nesta tarefa contamos com o auxílio das diversas ergonomias que nos  auxiliam desde a hora da concepção do </w:t>
      </w:r>
      <w:r>
        <w:rPr>
          <w:i/>
          <w:iCs/>
        </w:rPr>
        <w:t>softwares</w:t>
      </w:r>
      <w:r>
        <w:rPr/>
        <w:t xml:space="preserve"> até a fase de testagem e que resultam produtos mais atrativos e amigáveis para o usuário. </w:t>
      </w:r>
    </w:p>
    <w:p>
      <w:pPr>
        <w:pStyle w:val="TextBody"/>
        <w:rPr/>
      </w:pPr>
      <w:r>
        <w:rPr/>
        <w:t>No ensino auxiliado pela informática existem pelos menos dois objetivos: um é a aprendizagem de um determinado conteúdo de forma muito mais autônoma que na aprendizagem tradicional  e o um segundo objetivo é o uso da ferramenta computacional e ambos são deveras importante, para que aconteça a aprendizagem.</w:t>
      </w:r>
    </w:p>
    <w:p>
      <w:pPr>
        <w:pStyle w:val="TextBody"/>
        <w:rPr/>
      </w:pPr>
      <w:r>
        <w:rPr/>
        <w:t xml:space="preserve">Neste sentido cabe aos professores um outro papel que é o de examinar os programas computacionais que farão uso para verificar se eles auxiliarão realmente seus alunos em suas atividades de aprendizagem.   </w:t>
      </w:r>
    </w:p>
    <w:p>
      <w:pPr>
        <w:pStyle w:val="TextBody"/>
        <w:rPr/>
      </w:pPr>
      <w:r>
        <w:rPr/>
        <w:t xml:space="preserve">Este trabalho teve o objetivo de chamar a atenção dos professores para alguns aspectos que nos passam despercebidos em nossas atividades diárias e lembrar-lhes que a informática alterou também seu campo de trabalho, dando-lhes mais uma incumbência que é fazer uma análise prévia dos </w:t>
      </w:r>
      <w:r>
        <w:rPr>
          <w:i/>
          <w:iCs/>
        </w:rPr>
        <w:t>softwres</w:t>
      </w:r>
      <w:r>
        <w:rPr/>
        <w:t xml:space="preserve"> que irão utilizar em suas aulas.   </w:t>
      </w:r>
    </w:p>
    <w:p>
      <w:pPr>
        <w:pStyle w:val="SectionHeading"/>
        <w:rPr/>
      </w:pPr>
      <w:r>
        <w:rPr/>
        <w:t>Referencia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References"/>
        <w:numPr>
          <w:ilvl w:val="0"/>
          <w:numId w:val="3"/>
        </w:numPr>
        <w:ind w:left="360" w:hanging="0"/>
        <w:rPr/>
      </w:pPr>
      <w:r>
        <w:rPr>
          <w:spacing w:val="-2"/>
        </w:rPr>
        <w:t>RICHARD, Jean-François</w:t>
      </w:r>
      <w:r>
        <w:rPr>
          <w:b/>
          <w:i/>
          <w:spacing w:val="-2"/>
        </w:rPr>
        <w:t xml:space="preserve">. </w:t>
      </w:r>
      <w:r>
        <w:rPr>
          <w:b/>
          <w:i/>
          <w:spacing w:val="-2"/>
          <w:lang w:val="es-ES_tradnl"/>
        </w:rPr>
        <w:t>Les activités mentales</w:t>
      </w:r>
      <w:r>
        <w:rPr>
          <w:b/>
          <w:spacing w:val="-2"/>
          <w:lang w:val="es-ES_tradnl"/>
        </w:rPr>
        <w:t>.</w:t>
      </w:r>
      <w:r>
        <w:rPr>
          <w:spacing w:val="-2"/>
          <w:lang w:val="es-ES_tradnl"/>
        </w:rPr>
        <w:t xml:space="preserve"> </w:t>
      </w:r>
      <w:r>
        <w:rPr>
          <w:spacing w:val="-2"/>
        </w:rPr>
        <w:t>Paris: Armand Colin, 1990.</w:t>
      </w:r>
      <w:r>
        <w:rPr/>
        <w:t xml:space="preserve"> </w:t>
      </w:r>
    </w:p>
    <w:p>
      <w:pPr>
        <w:pStyle w:val="References"/>
        <w:numPr>
          <w:ilvl w:val="0"/>
          <w:numId w:val="3"/>
        </w:numPr>
        <w:ind w:left="360" w:hanging="0"/>
        <w:rPr>
          <w:lang w:val="es-ES_tradnl"/>
        </w:rPr>
      </w:pPr>
      <w:r>
        <w:rPr>
          <w:lang w:val="pt-BR"/>
        </w:rPr>
        <w:t xml:space="preserve">JARDILLIER, Pierre. </w:t>
      </w:r>
      <w:r>
        <w:rPr>
          <w:i/>
          <w:lang w:val="pt-BR"/>
        </w:rPr>
        <w:t>Les conditions du travail A. O.</w:t>
      </w:r>
      <w:r>
        <w:rPr>
          <w:lang w:val="pt-BR"/>
        </w:rPr>
        <w:t xml:space="preserve">. Paris: PUF, 1993. </w:t>
      </w:r>
    </w:p>
    <w:p>
      <w:pPr>
        <w:pStyle w:val="References"/>
        <w:numPr>
          <w:ilvl w:val="0"/>
          <w:numId w:val="3"/>
        </w:numPr>
        <w:ind w:left="360" w:hanging="0"/>
        <w:rPr/>
      </w:pPr>
      <w:r>
        <w:rPr>
          <w:lang w:val="pt-BR"/>
        </w:rPr>
        <w:t xml:space="preserve">GUITTET, André. </w:t>
      </w:r>
      <w:r>
        <w:rPr>
          <w:i/>
          <w:iCs/>
          <w:lang w:val="pt-BR"/>
        </w:rPr>
        <w:t>Développer les compétences.</w:t>
      </w:r>
      <w:r>
        <w:rPr>
          <w:lang w:val="pt-BR"/>
        </w:rPr>
        <w:t xml:space="preserve"> Paris: ESF, 1994. </w:t>
      </w:r>
    </w:p>
    <w:p>
      <w:pPr>
        <w:pStyle w:val="References"/>
        <w:numPr>
          <w:ilvl w:val="0"/>
          <w:numId w:val="3"/>
        </w:numPr>
        <w:ind w:left="360" w:hanging="0"/>
        <w:rPr/>
      </w:pPr>
      <w:r>
        <w:rPr>
          <w:lang w:val="pt-BR"/>
        </w:rPr>
        <w:t>COAD, Peter, YORDON, Edward,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Projeto Baseado em Objetos</w:t>
      </w:r>
      <w:r>
        <w:rPr>
          <w:lang w:val="pt-BR"/>
        </w:rPr>
        <w:t>, São Paulo: Campus, 1993.</w:t>
      </w:r>
    </w:p>
    <w:p>
      <w:pPr>
        <w:pStyle w:val="References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>
          <w:lang w:val="es-ES_tradnl"/>
        </w:rPr>
        <w:t>GALVIS Panqueva, Alvaro H.. Materiales Educativos Computadorizados: Ocación para Repensar los Ambientes Educativos?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Memorias Del Congresso "Computadora, Educación Y Sociedad"</w:t>
      </w:r>
      <w:r>
        <w:rPr>
          <w:b/>
          <w:i/>
          <w:lang w:val="es-ES_tradnl"/>
        </w:rPr>
        <w:t>,</w:t>
      </w:r>
      <w:r>
        <w:rPr>
          <w:i/>
          <w:lang w:val="es-ES_tradnl"/>
        </w:rPr>
        <w:t xml:space="preserve"> Tomo </w:t>
      </w:r>
      <w:r>
        <w:rPr>
          <w:lang w:val="es-ES_tradnl"/>
        </w:rPr>
        <w:t>I, San</w:t>
        <w:tab/>
        <w:t>José de Costa Rica, 1992.</w:t>
      </w:r>
    </w:p>
    <w:sectPr>
      <w:footnotePr>
        <w:numFmt w:val="decimal"/>
      </w:footnotePr>
      <w:type w:val="continuous"/>
      <w:pgSz w:w="12240" w:h="15840"/>
      <w:pgMar w:left="1080" w:right="1080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  <w:lang w:val="pt-BR"/>
      </w:rPr>
    </w:pPr>
    <w:r>
      <w:rPr>
        <w:b/>
        <w:lang w:val="pt-BR"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>
        <w:b/>
        <w:b/>
      </w:rPr>
    </w:pPr>
    <w:r>
      <w:rPr>
        <w:b/>
      </w:rPr>
      <w:t>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3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ania Ribas Ulbricht, UFSC, Departamento de Expressão Gráfica, Campus Universitário Trindade, Florianópolis, Santa Catarina, Brasil  ulbricht@mbox1.ufsc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Sergio Murilo Ulbricht, UFSC, Departamento de Expressão Gráfica, Campus Universitário Trindade, Florianópolis, Santa Catarina, Brasil  sermul@cce.ufsc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6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t-BR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pt-BR"/>
    </w:rPr>
  </w:style>
  <w:style w:type="paragraph" w:styleId="TextBodyIndent">
    <w:name w:val="Body Text Indent"/>
    <w:basedOn w:val="Normal"/>
    <w:pPr>
      <w:ind w:firstLine="357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357"/>
      <w:jc w:val="center"/>
    </w:pPr>
    <w:rPr>
      <w:b/>
      <w:bCs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55:00Z</dcterms:created>
  <dc:creator>Dr. Claudio da Rocha Brito</dc:creator>
  <dc:description/>
  <dc:language>en-US</dc:language>
  <cp:lastModifiedBy>Leandra</cp:lastModifiedBy>
  <cp:lastPrinted>2002-03-14T07:53:00Z</cp:lastPrinted>
  <dcterms:modified xsi:type="dcterms:W3CDTF">2003-03-03T18:55:00Z</dcterms:modified>
  <cp:revision>2</cp:revision>
  <dc:subject>Preparation of Papers in Two-Column Format</dc:subject>
  <dc:title>Preparation of Papers in Two-Column Format</dc:title>
</cp:coreProperties>
</file>