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smallCaps/>
          <w:lang w:val="pt-BR"/>
        </w:rPr>
        <w:t>Análise das interfaces dos simuladores digitais e suas aplicações</w:t>
      </w:r>
      <w:r>
        <w:rPr>
          <w:rFonts w:cs="Arial" w:ascii="Arial" w:hAnsi="Arial"/>
          <w:smallCaps/>
          <w:sz w:val="20"/>
          <w:lang w:val="pt-BR"/>
        </w:rPr>
        <w:t xml:space="preserve">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mallCaps/>
          <w:sz w:val="20"/>
          <w:lang w:val="pt-BR"/>
        </w:rPr>
      </w:pPr>
      <w:r>
        <w:rPr>
          <w:rFonts w:cs="Arial" w:ascii="Arial" w:hAnsi="Arial"/>
          <w:smallCaps/>
          <w:sz w:val="20"/>
          <w:lang w:val="pt-BR"/>
        </w:rPr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lang w:val="pt-BR"/>
        </w:rPr>
      </w:pPr>
      <w:r>
        <w:rPr>
          <w:lang w:val="pt-BR"/>
        </w:rPr>
        <w:t>Alisson Moisés Moreira de Souza</w:t>
      </w:r>
      <w:r>
        <w:rPr>
          <w:rStyle w:val="FootnoteCharacters"/>
          <w:rStyle w:val="FootnoteAnchor"/>
        </w:rPr>
        <w:footnoteReference w:id="2"/>
      </w:r>
      <w:r>
        <w:rPr>
          <w:lang w:val="pt-BR"/>
        </w:rPr>
        <w:t>, Ana Cristina C. Lyra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  <w:lang w:val="pt-BR"/>
        </w:rPr>
        <w:t>Resum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pt-BR"/>
        </w:rPr>
        <w:t xml:space="preserve">  </w:t>
        <w:tab/>
        <w:t xml:space="preserve"> A simulação digital mostra-se como importante ferramenta para desenvolvimentos e para aprendizagem. Trata-se de análise de diferentes interfaces homem-máquina usadas nos simuladores digitais e suas aplicações. É simulada a partida da máquina de indução. São consideradas três ambientes de simulação: o "prompt" de comandos do Mat Lab; o Simulink usando diagramas de simulação analógica; e modelos padronizados na biblioteca Power System  , MatLab 6.12/Simulink</w:t>
      </w:r>
    </w:p>
    <w:p>
      <w:pPr>
        <w:pStyle w:val="Abstract"/>
        <w:ind w:firstLine="720"/>
        <w:rPr>
          <w:lang w:val="pt-BR"/>
        </w:rPr>
      </w:pPr>
      <w:r>
        <w:rPr>
          <w:lang w:val="pt-BR"/>
        </w:rPr>
        <w:t>O ambiente de “baixo nível” (prompt) exige familiaridade com  modelos matemáticos, indicado ao ensino de modelagem e integração numérica, ou ao desenvolvimento de modelos inéditos, exigindo poucos recursos computacionais. A linguagem de simulação analógica permite estruturar e personalizar os modelos, o que é útil  no processo pedagógico. Finalmente, o uso de modelos padronizados (Tool Box) exige pouca habilidade com modelagem, substituída pela familiaridade com a implementação de bancada, aplicando-se, geralmente, à exploração de propriedades macroscópicas dos modelos. Por outro lado, exige abundantes recursos computacionais.</w:t>
      </w:r>
    </w:p>
    <w:p>
      <w:pPr>
        <w:pStyle w:val="Abstract"/>
        <w:rPr>
          <w:lang w:val="pt-BR"/>
        </w:rPr>
      </w:pPr>
      <w:r>
        <w:rPr>
          <w:lang w:val="pt-BR"/>
        </w:rPr>
      </w:r>
    </w:p>
    <w:p>
      <w:pPr>
        <w:pStyle w:val="Abstract"/>
        <w:rPr/>
      </w:pPr>
      <w:r>
        <w:rPr>
          <w:smallCaps/>
          <w:lang w:val="pt-BR"/>
        </w:rPr>
        <w:t>í</w:t>
      </w:r>
      <w:r>
        <w:rPr>
          <w:lang w:val="pt-BR"/>
        </w:rPr>
        <w:t>ndice</w:t>
      </w:r>
      <w:r>
        <w:rPr>
          <w:rFonts w:eastAsia="Symbol" w:cs="Symbol" w:ascii="Symbol" w:hAnsi="Symbol"/>
        </w:rPr>
        <w:t></w:t>
      </w:r>
      <w:r>
        <w:rPr>
          <w:lang w:val="pt-BR"/>
        </w:rPr>
        <w:t>Simulação digital, interfaces homem-máquina,   máquina de indução, Mat Lab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O uso de simuladores digitais é hoje uma realidade para os engenheiros. Seja na construção de máquinas elétricas , na indústria automobilística, nas faculdades e até na economia, a simulação digital mostra-se como importante ferramenta nos processos de desenvolvimento e de aprendizagem. Torna-se possível prever situações indesejadas, antecipar decisões, dimensionar parâmetros ou, simplesmente, explorar propriedades dos sistemas em simulação, garantindo economia de tempo e dinhei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nálisam-se três diferentes interfaces homem-máquina usadas nos simuladores digitais e suas aplicações na engenharia, em especial na elétr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 historia dos simuladores digitais quase se mistura com a historia da programação. A simulação digital apareceu dentro das grandes universidades como ferramenta aplicada ao estudo de sistemas físicos ou matemáticos, para explorar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opriedades e validar teorias, geralmente em  situações  associadas à pesquisa ou ao desenvolvimento, que exigiam número elevado de cálculos, inviáveis até então. Com poucos, e caros, recursos computacionais, a simulação digital possuiu uma infância bem difícil, com interfaces bastante desconfortáveis ao usuário, próximas ao nível de abstração da máquina. Rapidamente, grandes laboratórios e grandes empresas vislumbraram o potencial da simulação digital para o desenvolvimento e para a pesquis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 o  desenvolvimento das linguagens de programação e a expansão dos recurs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mputacionais, a simulação digital também se desenvolveu, aumentando a proximidade com o usuário e o grau de especializ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Hoje, com o mercado de software consolidado, existem inúmeros simuladores digitais voltados a  cada área especifica, em diferentes níveis de proximidade com o usuário e  de acordo com cada aplicação. </w:t>
      </w:r>
    </w:p>
    <w:p>
      <w:pPr>
        <w:pStyle w:val="Heading2"/>
        <w:rPr>
          <w:lang w:val="pt-BR"/>
        </w:rPr>
      </w:pPr>
      <w:r>
        <w:rPr>
          <w:smallCaps/>
          <w:sz w:val="24"/>
          <w:lang w:val="pt-BR" w:eastAsia="en-US"/>
        </w:rPr>
        <w:t>Metodologia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 metodologia adotada foi a simulação do modelo matemático da máquina elétrica de indução trifásica  em diferentes interfaces de simulação em três níveis de proximidade com o usuário, usando, para isto,  o software MatLab 6.12 e seus pacotes.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A primeira interface, ou linguagem, de baixo nível de proximidade com o usuário, refere-se ao “prompt de comandos” do MatLab 6.12. A segunda interface refere-se a diagramas de simulação analógica usando o pacote </w:t>
      </w:r>
      <w:r>
        <w:rPr>
          <w:i/>
          <w:lang w:val="pt-BR"/>
        </w:rPr>
        <w:t xml:space="preserve">Simulink, </w:t>
      </w:r>
      <w:r>
        <w:rPr>
          <w:lang w:val="pt-BR"/>
        </w:rPr>
        <w:t>também no MatLab 6.12, em ambiente gráfico.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A última interface análiseada, de alto nível de proximidade com o usuário, refere-se ao ToolBox da biblioteca Power System, também no </w:t>
      </w:r>
      <w:r>
        <w:rPr>
          <w:i/>
          <w:lang w:val="pt-BR"/>
        </w:rPr>
        <w:t>Simulink</w:t>
      </w:r>
      <w:r>
        <w:rPr>
          <w:lang w:val="pt-BR"/>
        </w:rPr>
        <w:t>, MatLab 6.12, onde a modelagem é implementada em ambiente gráfico com modelos padronizados ou  pré-formatado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odelamento Matemático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O modelo matemático utilizado é o modelo da máquina de indução trifásica alimentada via estator, escrito na referência  síncrona através de eixos ortogonais conhecidos por dq. As simulações consideram uma máquina de indução de 3hp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O conjunto de equações diferenciais que sintetiza o modelo é listado a  seguir. As equações de (1) a (4) são as equações elétricas de estator e rotor, compostas pelas parcelas ôhmicas e indutivas nos enrolamentos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A equação (5) representa o acoplamento entre as correntes e os fluxos magnéticos da máquina de indução. Finalmente, as equações (6) e (7) representam o torque eletromagnético gerado, juntamente com acoplamento mecânico do momento de inércia e a carga mecânica aplicadas ao eixo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Embora haja sete equações, matematicamente, tem-se um sistema diferencial não-linear de 5ª ordem: duas equações de estator, duas equações de rotor e uma equação mecânica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ator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s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s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708" w:firstLine="525"/>
        <w:rPr>
          <w:vertAlign w:val="subscript"/>
        </w:rPr>
      </w:pPr>
      <w:r>
        <w:rPr>
          <w:sz w:val="16"/>
        </w:rPr>
        <w:t>Matrizfluxo-corrente</w:t>
      </w:r>
      <w:r>
        <w:rPr>
          <w:vertAlign w:val="subscript"/>
        </w:rPr>
        <w:t xml:space="preserve">         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</m:e>
          <m:e/>
        </m:eqArr>
      </m:oMath>
      <w:r>
        <w:rPr>
          <w:vertAlign w:val="subscript"/>
        </w:rPr>
        <w:t xml:space="preserve">          (</w:t>
      </w:r>
      <w:r>
        <w:rPr>
          <w:sz w:val="24"/>
          <w:vertAlign w:val="subscript"/>
        </w:rPr>
        <w:t>5)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açã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o Torque Eletromagnético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açã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ecânica</m:t>
                  </m:r>
                </m:e>
                <m:e/>
              </m:d>
            </m:e>
          </m:eqArr>
        </m:oMath>
      </m:oMathPara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sz w:val="16"/>
          <w:lang w:val="pt-BR"/>
        </w:rPr>
        <w:t>Legenda das Variáveis das Equações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16"/>
          <w:lang w:val="pt-BR"/>
        </w:rPr>
        <w:t>v</w:t>
      </w:r>
      <w:r>
        <w:rPr>
          <w:sz w:val="16"/>
          <w:vertAlign w:val="subscript"/>
          <w:lang w:val="pt-BR"/>
        </w:rPr>
        <w:t>qs</w:t>
      </w:r>
      <w:r>
        <w:rPr>
          <w:sz w:val="16"/>
          <w:lang w:val="pt-BR"/>
        </w:rPr>
        <w:tab/>
        <w:t>tensão do eixo q do estator;</w:t>
      </w:r>
    </w:p>
    <w:p>
      <w:pPr>
        <w:pStyle w:val="Normal"/>
        <w:jc w:val="both"/>
        <w:rPr/>
      </w:pPr>
      <w:r>
        <w:rPr>
          <w:sz w:val="16"/>
          <w:lang w:val="pt-BR"/>
        </w:rPr>
        <w:t>v</w:t>
      </w:r>
      <w:r>
        <w:rPr>
          <w:sz w:val="16"/>
          <w:vertAlign w:val="subscript"/>
          <w:lang w:val="pt-BR"/>
        </w:rPr>
        <w:t>ds</w:t>
      </w:r>
      <w:r>
        <w:rPr>
          <w:sz w:val="16"/>
          <w:lang w:val="pt-BR"/>
        </w:rPr>
        <w:tab/>
        <w:t>tensão do eixo d d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v’</w:t>
      </w:r>
      <w:r>
        <w:rPr>
          <w:sz w:val="16"/>
          <w:vertAlign w:val="subscript"/>
          <w:lang w:val="pt-BR"/>
        </w:rPr>
        <w:t xml:space="preserve">qr </w:t>
      </w:r>
      <w:r>
        <w:rPr>
          <w:sz w:val="16"/>
          <w:lang w:val="pt-BR"/>
        </w:rPr>
        <w:tab/>
        <w:t>tensão eixo q de rotor refletida n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v’</w:t>
      </w:r>
      <w:r>
        <w:rPr>
          <w:sz w:val="16"/>
          <w:vertAlign w:val="subscript"/>
          <w:lang w:val="pt-BR"/>
        </w:rPr>
        <w:t>dr</w:t>
      </w:r>
      <w:r>
        <w:rPr>
          <w:sz w:val="16"/>
          <w:lang w:val="pt-BR"/>
        </w:rPr>
        <w:tab/>
        <w:t>tensão eixo d de rotor refletida no estator;</w:t>
      </w:r>
    </w:p>
    <w:p>
      <w:pPr>
        <w:pStyle w:val="Normal"/>
        <w:jc w:val="both"/>
        <w:rPr/>
      </w:pPr>
      <w:r>
        <w:rPr>
          <w:sz w:val="16"/>
          <w:lang w:val="pt-BR"/>
        </w:rPr>
        <w:t>r</w:t>
      </w:r>
      <w:r>
        <w:rPr>
          <w:sz w:val="16"/>
          <w:vertAlign w:val="subscript"/>
          <w:lang w:val="pt-BR"/>
        </w:rPr>
        <w:t>qs</w:t>
      </w:r>
      <w:r>
        <w:rPr>
          <w:sz w:val="16"/>
          <w:lang w:val="pt-BR"/>
        </w:rPr>
        <w:tab/>
        <w:t>resistência do eixo q do estator;</w:t>
      </w:r>
    </w:p>
    <w:p>
      <w:pPr>
        <w:pStyle w:val="Normal"/>
        <w:jc w:val="both"/>
        <w:rPr/>
      </w:pPr>
      <w:r>
        <w:rPr>
          <w:sz w:val="16"/>
          <w:lang w:val="pt-BR"/>
        </w:rPr>
        <w:t>r</w:t>
      </w:r>
      <w:r>
        <w:rPr>
          <w:rFonts w:cs="u;Times New Roman" w:ascii="u;Times New Roman" w:hAnsi="u;Times New Roman"/>
          <w:sz w:val="16"/>
          <w:vertAlign w:val="subscript"/>
          <w:lang w:val="pt-BR"/>
        </w:rPr>
        <w:t>ds</w:t>
      </w:r>
      <w:r>
        <w:rPr>
          <w:sz w:val="16"/>
          <w:lang w:val="pt-BR"/>
        </w:rPr>
        <w:tab/>
        <w:t>resistência do eixo d d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r’</w:t>
      </w:r>
      <w:r>
        <w:rPr>
          <w:sz w:val="16"/>
          <w:vertAlign w:val="subscript"/>
          <w:lang w:val="pt-BR"/>
        </w:rPr>
        <w:t>qr</w:t>
      </w:r>
      <w:r>
        <w:rPr>
          <w:sz w:val="16"/>
          <w:lang w:val="pt-BR"/>
        </w:rPr>
        <w:tab/>
        <w:t>resistência eixo q de rotor refletida n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r’</w:t>
      </w:r>
      <w:r>
        <w:rPr>
          <w:sz w:val="16"/>
          <w:vertAlign w:val="subscript"/>
          <w:lang w:val="pt-BR"/>
        </w:rPr>
        <w:t>dr</w:t>
      </w:r>
      <w:r>
        <w:rPr>
          <w:sz w:val="16"/>
          <w:lang w:val="pt-BR"/>
        </w:rPr>
        <w:tab/>
        <w:t>resistência eixo d de rotor refletida n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i’</w:t>
      </w:r>
      <w:r>
        <w:rPr>
          <w:sz w:val="16"/>
          <w:vertAlign w:val="subscript"/>
          <w:lang w:val="pt-BR"/>
        </w:rPr>
        <w:t>qr</w:t>
      </w:r>
      <w:r>
        <w:rPr>
          <w:sz w:val="16"/>
          <w:lang w:val="pt-BR"/>
        </w:rPr>
        <w:tab/>
        <w:t xml:space="preserve"> corrente eixo q  rotor refletida no estator;</w:t>
      </w:r>
    </w:p>
    <w:p>
      <w:pPr>
        <w:pStyle w:val="Normal"/>
        <w:ind w:left="705" w:hanging="705"/>
        <w:jc w:val="both"/>
        <w:rPr/>
      </w:pPr>
      <w:r>
        <w:rPr>
          <w:sz w:val="16"/>
          <w:lang w:val="pt-BR"/>
        </w:rPr>
        <w:t>i’</w:t>
      </w:r>
      <w:r>
        <w:rPr>
          <w:sz w:val="16"/>
          <w:vertAlign w:val="subscript"/>
          <w:lang w:val="pt-BR"/>
        </w:rPr>
        <w:t>dr</w:t>
      </w:r>
      <w:r>
        <w:rPr>
          <w:sz w:val="16"/>
          <w:lang w:val="pt-BR"/>
        </w:rPr>
        <w:tab/>
        <w:t>corrente eixo d  rotor refletida no estator;</w:t>
      </w:r>
    </w:p>
    <w:p>
      <w:pPr>
        <w:pStyle w:val="Normal"/>
        <w:jc w:val="both"/>
        <w:rPr>
          <w:sz w:val="16"/>
          <w:vertAlign w:val="superscript"/>
          <w:lang w:val="pt-BR"/>
        </w:rPr>
      </w:pPr>
      <w:r>
        <w:rPr>
          <w:sz w:val="16"/>
          <w:lang w:val="pt-BR"/>
        </w:rPr>
        <w:t>i</w:t>
      </w:r>
      <w:r>
        <w:rPr>
          <w:sz w:val="16"/>
          <w:vertAlign w:val="subscript"/>
          <w:lang w:val="pt-BR"/>
        </w:rPr>
        <w:t>qs</w:t>
      </w:r>
      <w:r>
        <w:rPr>
          <w:sz w:val="16"/>
          <w:lang w:val="pt-BR"/>
        </w:rPr>
        <w:tab/>
        <w:t>corrente do eixo q do estator;</w:t>
      </w:r>
    </w:p>
    <w:p>
      <w:pPr>
        <w:pStyle w:val="Normal"/>
        <w:jc w:val="both"/>
        <w:rPr/>
      </w:pPr>
      <w:r>
        <w:rPr>
          <w:sz w:val="16"/>
          <w:lang w:val="pt-BR"/>
        </w:rPr>
        <w:t>i</w:t>
      </w:r>
      <w:r>
        <w:rPr>
          <w:sz w:val="16"/>
          <w:vertAlign w:val="subscript"/>
          <w:lang w:val="pt-BR"/>
        </w:rPr>
        <w:t>ds</w:t>
      </w:r>
      <w:r>
        <w:rPr>
          <w:sz w:val="16"/>
          <w:lang w:val="pt-BR"/>
        </w:rPr>
        <w:tab/>
        <w:t>corrente do eixo d do estator;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16"/>
        </w:rPr>
        <w:t>Ψ</w:t>
      </w:r>
      <w:r>
        <w:rPr>
          <w:sz w:val="16"/>
          <w:vertAlign w:val="subscript"/>
          <w:lang w:val="pt-BR"/>
        </w:rPr>
        <w:t>qs</w:t>
      </w:r>
      <w:r>
        <w:rPr>
          <w:sz w:val="16"/>
          <w:lang w:val="pt-BR"/>
        </w:rPr>
        <w:tab/>
        <w:t>fluxo por segundo do eixo q do estator;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16"/>
        </w:rPr>
        <w:t>Ψ</w:t>
      </w:r>
      <w:r>
        <w:rPr>
          <w:sz w:val="16"/>
          <w:vertAlign w:val="subscript"/>
          <w:lang w:val="pt-BR"/>
        </w:rPr>
        <w:t>ds</w:t>
      </w:r>
      <w:r>
        <w:rPr>
          <w:sz w:val="16"/>
          <w:lang w:val="pt-BR"/>
        </w:rPr>
        <w:tab/>
        <w:t>fluxo por segundo do eixo d do estator;</w:t>
      </w:r>
    </w:p>
    <w:p>
      <w:pPr>
        <w:pStyle w:val="Normal"/>
        <w:ind w:left="705" w:hanging="705"/>
        <w:jc w:val="both"/>
        <w:rPr/>
      </w:pPr>
      <w:r>
        <w:rPr>
          <w:rFonts w:cs="Lucida Console" w:ascii="Lucida Console" w:hAnsi="Lucida Console"/>
          <w:sz w:val="16"/>
        </w:rPr>
        <w:t>Ψ</w:t>
      </w:r>
      <w:r>
        <w:rPr>
          <w:sz w:val="16"/>
          <w:lang w:val="pt-BR"/>
        </w:rPr>
        <w:t>’</w:t>
      </w:r>
      <w:r>
        <w:rPr>
          <w:sz w:val="16"/>
          <w:vertAlign w:val="subscript"/>
          <w:lang w:val="pt-BR"/>
        </w:rPr>
        <w:t>qr</w:t>
      </w:r>
      <w:r>
        <w:rPr>
          <w:sz w:val="16"/>
          <w:lang w:val="pt-BR"/>
        </w:rPr>
        <w:tab/>
        <w:t>fluxo por segundo do eixo q do rotor refletido no estator;</w:t>
      </w:r>
    </w:p>
    <w:p>
      <w:pPr>
        <w:pStyle w:val="Normal"/>
        <w:ind w:left="705" w:hanging="705"/>
        <w:jc w:val="both"/>
        <w:rPr/>
      </w:pPr>
      <w:r>
        <w:rPr>
          <w:rFonts w:cs="Lucida Console" w:ascii="Lucida Console" w:hAnsi="Lucida Console"/>
          <w:sz w:val="16"/>
        </w:rPr>
        <w:t>Ψ</w:t>
      </w:r>
      <w:r>
        <w:rPr>
          <w:sz w:val="16"/>
          <w:lang w:val="pt-BR"/>
        </w:rPr>
        <w:t>’</w:t>
      </w:r>
      <w:r>
        <w:rPr>
          <w:sz w:val="16"/>
          <w:vertAlign w:val="subscript"/>
          <w:lang w:val="pt-BR"/>
        </w:rPr>
        <w:t>dr</w:t>
      </w:r>
      <w:r>
        <w:rPr>
          <w:sz w:val="16"/>
          <w:lang w:val="pt-BR"/>
        </w:rPr>
        <w:tab/>
        <w:t>fluxo por segundo do eixo d do rotor refletido no estator;</w:t>
      </w:r>
    </w:p>
    <w:p>
      <w:pPr>
        <w:pStyle w:val="Normal"/>
        <w:ind w:left="705" w:hanging="705"/>
        <w:jc w:val="both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sz w:val="16"/>
          <w:vertAlign w:val="subscript"/>
          <w:lang w:val="pt-BR"/>
        </w:rPr>
        <w:t>b</w:t>
      </w:r>
      <w:r>
        <w:rPr>
          <w:sz w:val="16"/>
          <w:lang w:val="pt-BR"/>
        </w:rPr>
        <w:tab/>
        <w:t>freqüência base da rede de alimentação do estator;</w:t>
      </w:r>
    </w:p>
    <w:p>
      <w:pPr>
        <w:pStyle w:val="Normal"/>
        <w:ind w:left="705" w:hanging="705"/>
        <w:jc w:val="both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sz w:val="16"/>
          <w:lang w:val="pt-BR"/>
        </w:rPr>
        <w:tab/>
        <w:t>freqüência da referência  genérica utilizada no modelo, no caso a freqüência síncrona;</w:t>
      </w:r>
    </w:p>
    <w:p>
      <w:pPr>
        <w:pStyle w:val="Normal"/>
        <w:jc w:val="both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6"/>
          <w:lang w:val="pt-BR"/>
        </w:rPr>
        <w:tab/>
        <w:t>freqüência mecânica do rotor;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  <w:t xml:space="preserve">J </w:t>
        <w:tab/>
        <w:t>momento de inércia do eixo do rotor;</w:t>
      </w:r>
    </w:p>
    <w:p>
      <w:pPr>
        <w:pStyle w:val="Normal"/>
        <w:jc w:val="both"/>
        <w:rPr/>
      </w:pPr>
      <w:r>
        <w:rPr>
          <w:sz w:val="16"/>
          <w:lang w:val="es-ES_tradnl"/>
        </w:rPr>
        <w:t>T</w:t>
      </w:r>
      <w:r>
        <w:rPr>
          <w:sz w:val="16"/>
          <w:vertAlign w:val="subscript"/>
          <w:lang w:val="es-ES_tradnl"/>
        </w:rPr>
        <w:t>c</w:t>
      </w:r>
      <w:r>
        <w:rPr>
          <w:sz w:val="16"/>
          <w:lang w:val="es-ES_tradnl"/>
        </w:rPr>
        <w:t xml:space="preserve"> </w:t>
        <w:tab/>
        <w:t xml:space="preserve">torque de carga. 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/>
      </w:pPr>
      <w:r>
        <w:rPr>
          <w:sz w:val="16"/>
          <w:lang w:val="pt-BR"/>
        </w:rPr>
        <w:t>X</w:t>
      </w:r>
      <w:r>
        <w:rPr>
          <w:sz w:val="16"/>
          <w:vertAlign w:val="subscript"/>
          <w:lang w:val="pt-BR"/>
        </w:rPr>
        <w:t>m</w:t>
        <w:tab/>
      </w:r>
      <w:r>
        <w:rPr>
          <w:sz w:val="16"/>
          <w:lang w:val="pt-BR"/>
        </w:rPr>
        <w:t>reatância mútua entre estator e rotor;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modelo matemático é aplicado às diferentes interfaces de simulação. A variável de saída análiseada é a velocidade durante a partida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erface de  baixo nível: “prompt” de comandos do Matlab 6.12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Nesta interface, a programação do modelo é feita reescrevendo as equações diferenciais em forma de equações de estado, para permitir a utilização de métodos numéricos de integração. O método numérico de integração utilizado é o método de Euler Modificado.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 linguagem de programação é composta de uma seqüência de comandos estruturados no “prompt” do MatLab 6.12.  Trata-se de linguagem semelhante à linguagem C, permitindo estruturas de programação do tipo </w:t>
      </w:r>
      <w:r>
        <w:rPr>
          <w:i/>
          <w:lang w:val="pt-BR"/>
        </w:rPr>
        <w:t>for , if, while</w:t>
      </w:r>
      <w:r>
        <w:rPr>
          <w:lang w:val="pt-BR"/>
        </w:rPr>
        <w:t xml:space="preserve">, entre outras. </w:t>
      </w:r>
    </w:p>
    <w:p>
      <w:pPr>
        <w:pStyle w:val="Corpodetexto2"/>
        <w:jc w:val="both"/>
        <w:rPr/>
      </w:pPr>
      <w:r>
        <w:rPr/>
        <w:tab/>
        <w:t xml:space="preserve">Em primeiro lugar definem-se os parâmetros da máquina elétrica: resistências, indutâncias, momento de inércia, carga nominal, freqüência base, etc. A seguir, inicializam-se as variáveis do programa, como as correntes, a velocidade, torque, fluxos magnéticos, tempo e outras variáveis auxiliares. 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Então, entra-se no loop das iterações, uma estrutura do tipo </w:t>
      </w:r>
      <w:r>
        <w:rPr>
          <w:i/>
          <w:lang w:val="pt-BR"/>
        </w:rPr>
        <w:t>for</w:t>
      </w:r>
      <w:r>
        <w:rPr>
          <w:lang w:val="pt-BR"/>
        </w:rPr>
        <w:t xml:space="preserve">, começando com t=0  até o tempo final de simulação, onde o sistema diferencial é resolvido passo a passo. 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Dentro do </w:t>
      </w:r>
      <w:r>
        <w:rPr>
          <w:i/>
          <w:lang w:val="pt-BR"/>
        </w:rPr>
        <w:t>for</w:t>
      </w:r>
      <w:r>
        <w:rPr>
          <w:lang w:val="pt-BR"/>
        </w:rPr>
        <w:t xml:space="preserve">, calcula-se cada derivada das variáveis de estado, no caso, os fluxos magnéticos e a velocidade. Então, integra-se cada variável de estado, usando uma aproximação linear  (Euler Modificado). A seguir calculam-se as correntes e, a partir destas, o torque. Finalmente, consegue-se a velocidade. Isto é feito para cada incremento da variável tempo, cujo passo é 1ms. A cada passo, a velocidade e outras variáveis de interesse (torque, tensões e correntes) são armazenadas em estruturas do tipo vetor de dados, conhecidas como </w:t>
      </w:r>
      <w:r>
        <w:rPr>
          <w:i/>
          <w:lang w:val="pt-BR"/>
        </w:rPr>
        <w:t>Array</w:t>
      </w:r>
      <w:r>
        <w:rPr>
          <w:lang w:val="pt-BR"/>
        </w:rPr>
        <w:t>.</w:t>
      </w:r>
    </w:p>
    <w:p>
      <w:pPr>
        <w:pStyle w:val="Corpodetexto2"/>
        <w:rPr/>
      </w:pPr>
      <w:r>
        <w:rPr/>
        <w:tab/>
        <w:t>Segue, abaixo, o conjunto de comandos responsável pela simulação do modelo, nesta interface.</w:t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>Interface de Baxio Nível de Proximidade com o Usuário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6"/>
          <w:lang w:val="pt-BR"/>
        </w:rPr>
      </w:pPr>
      <w:r>
        <w:rPr>
          <w:b/>
          <w:sz w:val="16"/>
          <w:lang w:val="pt-BR"/>
        </w:rPr>
        <w:t>%%Interface de baixo nível de proximidade com o usuá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clear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>%%Parametros-simul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passo=0.0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final=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wref=37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>%%Parametros-máqu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wb=37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rs=0.43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rr=0.816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xm=26.1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xls=0.75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xlm=xm+xl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J=0.08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a=((xlm^3-xlm*xm^2)/(xlm^4-2*(xlm*xm)^2 +xm^4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b=((-xm*xlm^2+xm^3)/(xlm^4-2*(xlm*xm)^2 +xm^4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vsmax=1.22*22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vrotor=1.22*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c=11.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>%%INICIALIZAC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iqs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ids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id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iq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ids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qs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d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q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w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riangula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 xml:space="preserve">%% </w:t>
      </w:r>
      <w:r>
        <w:rPr>
          <w:i/>
          <w:sz w:val="16"/>
          <w:lang w:val="pt-BR"/>
        </w:rPr>
        <w:t>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or t=0:passo:tfina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>%%Define vds, vqs,vdr,vqr e tcarg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vds=vsmax*cos((wb-wref)*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vqs=vsmax*sin((wb-wref)*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vdr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vqr=0;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 xml:space="preserve">if t&lt;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6"/>
        </w:rPr>
        <w:t xml:space="preserve">    </w:t>
      </w:r>
      <w:r>
        <w:rPr>
          <w:sz w:val="16"/>
          <w:lang w:val="es-ES_tradnl"/>
        </w:rPr>
        <w:t>tcarga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es-ES_tradnl"/>
        </w:rPr>
      </w:pPr>
      <w:r>
        <w:rPr>
          <w:sz w:val="16"/>
          <w:lang w:val="es-ES_tradnl"/>
        </w:rPr>
        <w:t xml:space="preserve">elseif t&gt;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6"/>
          <w:lang w:val="es-ES_tradnl"/>
        </w:rPr>
        <w:t xml:space="preserve">    </w:t>
      </w:r>
      <w:r>
        <w:rPr>
          <w:sz w:val="16"/>
        </w:rPr>
        <w:t>tcarga=2*t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else t&gt;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carga=t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 xml:space="preserve">end;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</w:rPr>
      </w:pPr>
      <w:r>
        <w:rPr>
          <w:i/>
          <w:sz w:val="16"/>
        </w:rPr>
        <w:t xml:space="preserve">%%DERIVAD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dfiqs_dt=vqs*wb-wref*fidse-rs*iqse*wb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dfids_dt=vds*wb+wref*fiqse-rs*idse*wb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dfiqr_dt=vqr*wb-(wref-wre)*fidre-rr*iqre*wb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dfidr_dt=vdr*wb+(wref-wre)*fiqre-rr*idre*wb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 xml:space="preserve">%%FLUX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fiqs=fiqs+(dfiqs_dte+dfiqs_dt)/2*pa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fids=fids+(dfids_dte+dfids_dt)/2*pa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fiqr=fiqr+(dfiqr_dte+dfiqr_dt)/2*pa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fidr=fidr+(dfidr_dte+dfidr_dt)/2*pa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 xml:space="preserve">%%CORRENTES e TORQUE ELETROMANET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iqs=a*fiqs+b*fiq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ds=a*fids+b*fid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iqr=b*fiqs+a*fiq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dr=b*fids+a*fid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tele=3/2*xm/wb*(iqs*idr-ids*iqr)-tcarg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dwr_dt=1/J*(tel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wr=wr+(dwr_dte+dwr_dt)/2*pa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 xml:space="preserve">%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plot(tempo,vel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velo(t/passo+1)=w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empo(t/passo+1)=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ele_(t/passo+1)=te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ids_(t/passo+1)=id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iqs_(t/passo+1)=iq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  <w:t>is_(t/passo+1)=sqrt(ids^2+iqs^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triangular_(t/passo+1)=triangula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vdr_(t/passo+1)=vd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lang w:val="pt-BR"/>
        </w:rPr>
      </w:pPr>
      <w:r>
        <w:rPr>
          <w:sz w:val="16"/>
          <w:lang w:val="pt-BR"/>
        </w:rPr>
        <w:t>vqr_(t/passo+1)=vq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pt-BR"/>
        </w:rPr>
      </w:pPr>
      <w:r>
        <w:rPr>
          <w:sz w:val="16"/>
          <w:lang w:val="pt-BR"/>
        </w:rPr>
        <w:t>end;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erface : Diagramas de simulação analógica  (Matlab 6.12/Simulink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ste tipo de interface foi muito consagrado entre as aplicações de controle de sistemas, dada sua proximidade com a implementação dos sistemas de controle através de elementos analógicos e sua capacidade de sintetizar propriedades do sistema de maneira visua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Nesta interface também é preciso reescrever as equações diferenciais na forma de equações de estado. A seguir iniciou-se a construção dos diagramas de simulação analógica a  partir dos elementos do pacote Matlab 6.12/Simulink. São utilizados blocos que representam as operações matemáticas das equações de forma visual. Nestes diagramas, pode-se representar operações lineares como soma, ganho, integração, diferenciação; operações não-lineares como o produto entre duas variáveis de estado; ou mesmo os termos não-homogênenos das equações como fontes e o torque de carga, através de entradas senoidais ou degraus no domínio do temp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ada equação de estado é montada e transformada em um bloco fechado, formando um sub-diagrama. Existem quatro blocos, um para as equações de estator, um para as equações de rotor, um para a equação mecânica e um para matriz corrente-fluxo.Pode-se visualizar a seguir o bloco da equação mecân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bookmarkStart w:id="0" w:name="_1097428080"/>
      <w:bookmarkStart w:id="1" w:name="_1097428065"/>
      <w:bookmarkStart w:id="2" w:name="_1009892297"/>
      <w:bookmarkEnd w:id="0"/>
      <w:bookmarkEnd w:id="1"/>
      <w:bookmarkEnd w:id="2"/>
      <w:r>
        <w:rPr/>
        <w:object w:dxaOrig="11749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5pt;height:100.05pt" filled="f" o:ole="">
            <v:imagedata r:id="rId3" o:title=""/>
          </v:shape>
          <o:OLEObject Type="Embed" ProgID="" ShapeID="ole_rId2" DrawAspect="Content" ObjectID="_1312364529" r:id="rId2"/>
        </w:object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1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 xml:space="preserve">Equação Mecânica  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Então, cria-se um modelo de simulação estruturado e sintetizado através do agrupamento destes sub-diagramas, formando o diagrama de simulação principal, o produto final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bookmarkStart w:id="3" w:name="_1009914826"/>
      <w:bookmarkEnd w:id="3"/>
      <w:r>
        <w:rPr/>
        <w:object w:dxaOrig="8085" w:dyaOrig="6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pt;height:154.3pt" filled="f" o:ole="">
            <v:imagedata r:id="rId5" o:title=""/>
          </v:shape>
          <o:OLEObject Type="Embed" ProgID="" ShapeID="ole_rId4" DrawAspect="Content" ObjectID="_1662161117" r:id="rId4"/>
        </w:object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2</w:t>
      </w:r>
    </w:p>
    <w:p>
      <w:pPr>
        <w:pStyle w:val="FigureHeading"/>
        <w:numPr>
          <w:ilvl w:val="0"/>
          <w:numId w:val="0"/>
        </w:numPr>
        <w:outlineLvl w:val="0"/>
        <w:rPr>
          <w:b/>
          <w:b/>
          <w:sz w:val="16"/>
          <w:lang w:val="pt-BR"/>
        </w:rPr>
      </w:pPr>
      <w:r>
        <w:rPr>
          <w:sz w:val="16"/>
          <w:lang w:val="pt-BR"/>
        </w:rPr>
        <w:t>Diagrama de Simulação Principal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erface de alto nível : Blocos Pré-formatados (Biblioteca Power System, Matlab 6.12/Simulink)</w:t>
      </w:r>
    </w:p>
    <w:p>
      <w:pPr>
        <w:pStyle w:val="Heading2"/>
        <w:jc w:val="both"/>
        <w:rPr/>
      </w:pPr>
      <w:r>
        <w:rPr>
          <w:lang w:val="pt-BR"/>
        </w:rPr>
        <w:tab/>
      </w:r>
      <w:r>
        <w:rPr>
          <w:b w:val="false"/>
          <w:lang w:val="pt-BR"/>
        </w:rPr>
        <w:t>Este tipo de interface, de alto nível de proximidade com o usuario, torna o processamento praticamente transparente e, portanto, não é preciso reescrever as equações. Na verdade, neste caso, não é preciso nem mesmo conhecê-las, já que o modelo da máquina de indução é padronizado pelo software.A construção do modelo é iniciada utilizando os elementos oferecidos pela biblioteca Power System do Simulink.  Os blocos utilizados são os elementos que seriam utilizados para implementação pratica em um laboratório: a máquina de indução, uma fonte trifásica, a carga mecânica e, finalmente, o osciloscópio.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46570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3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>Diagrama de Simulação de Alto Nível</w:t>
      </w:r>
    </w:p>
    <w:p>
      <w:pPr>
        <w:pStyle w:val="Heading2"/>
        <w:rPr>
          <w:smallCaps/>
          <w:sz w:val="24"/>
          <w:lang w:val="pt-BR" w:eastAsia="en-US"/>
        </w:rPr>
      </w:pPr>
      <w:r>
        <w:rPr>
          <w:smallCaps/>
          <w:sz w:val="24"/>
          <w:lang w:val="pt-BR" w:eastAsia="en-US"/>
        </w:rPr>
        <w:t>Resultados</w:t>
      </w:r>
    </w:p>
    <w:p>
      <w:pPr>
        <w:pStyle w:val="Heading2"/>
        <w:ind w:firstLine="720"/>
        <w:jc w:val="both"/>
        <w:rPr/>
      </w:pPr>
      <w:r>
        <w:rPr>
          <w:b w:val="false"/>
          <w:lang w:val="pt-BR"/>
        </w:rPr>
        <w:t xml:space="preserve">A seguir, o modelo da máquina de indução trifásica é simulado a partir das três interfaces, fornecendo, como variável de análisee, a velocidade. Ế simulada a partida da máquina nas seguintes condições: a máquina, de 3hp, é partida em vazio, nas condições de tensão e freqüência nominais até que a velocidade de regime seja atingida. Então, é adicionada ao eixo carga mecânica de valor nominal, aguardando a nova velocidade de regime. Finalmente, adiciona-se uma segunda carga mecânica, também de valor nominal. Como  havia de se esperar, todos os modelos forneceram os mesmos resultados de said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drawing>
          <wp:inline distT="0" distB="0" distL="0" distR="0">
            <wp:extent cx="228790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4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>Simulação 1 – Alto Nível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/>
        <w:drawing>
          <wp:inline distT="0" distB="0" distL="0" distR="0">
            <wp:extent cx="251206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5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 xml:space="preserve">Simulação 2 – diagrama sim.analógica  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36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6</w:t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  <w:t>simulação 3 - baixo  Nível</w:t>
      </w:r>
    </w:p>
    <w:p>
      <w:pPr>
        <w:pStyle w:val="Heading2"/>
        <w:rPr>
          <w:smallCaps/>
          <w:sz w:val="24"/>
          <w:lang w:val="pt-BR" w:eastAsia="en-US"/>
        </w:rPr>
      </w:pPr>
      <w:r>
        <w:rPr>
          <w:smallCaps/>
          <w:sz w:val="24"/>
          <w:lang w:val="pt-BR" w:eastAsia="en-US"/>
        </w:rPr>
        <w:t>Conclusões</w:t>
      </w:r>
    </w:p>
    <w:p>
      <w:pPr>
        <w:pStyle w:val="TextBodyIndent"/>
        <w:rPr/>
      </w:pPr>
      <w:r>
        <w:rPr/>
        <w:t>Conclui-se que o ambiente de “baixo nível” ( prompt do MatLab) exige familiaridade com os modelos matemáticos, sendo indicado ao ensino de modelagem matemática e métodos numéricos de integração. Aplica-se, ainda, à pesquisa de modelos inéditos, onde a padronização não é bem vin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 linguagem de simulação analógica exige também habilidades com os modelos matemáticos,  permitindo  personalizá-los e estruturá-los, o que é útil no processo pedagógico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Já o uso de simuladores de alto nível de proximidade com o usuário (no caso, Tool Box, MatLab 6.12/Simulink) exige pouca habilidade com modelagem, que deve ser substituída pela familiaridade com a implementação de bancada e aplica-se, geralmente, à pesquisa com elementos clássicos, disponíveis no programa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plica-se também à exploração de propriedades macroscópicas dos modelos. Por outro lado, exige abundantes recursos computacionais e permite pouco domínio do processamento dos modelos em sim4ulação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Nota-se grande tendência ao uso de simuladores de alto nível, especialmente em aplicações comerciais e nos processos produtivos, onde a padronização e o tempo de desenvolvimento são fatores cruciais. Por outro lado, a  padronização aplicada à modelagem pode prejudicar o processo criativo aplicado ao desenvolvimento cientifico,  na medida em que não permite mudanças matemáticas estruturais, presentes nos simuladores digitais de baixo nível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Deste modo, o uso de simuladores digitais no processo pedagógico deve ponderar o nível de proximidade com o usuário aplicado ao modelamento a fim de permitir uma formação ampla, preparando fundamentos necessários aos futuros cientistas, importantes para o desenvolvimento cientifico e, ao mesmo tempo, profissionais que serão absorvidos pelo mercado produtivo.</w:t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/>
        <w:t>Bibliografia</w:t>
      </w:r>
    </w:p>
    <w:p>
      <w:pPr>
        <w:pStyle w:val="TextBody"/>
        <w:ind w:hanging="0"/>
        <w:rPr/>
      </w:pPr>
      <w:r>
        <w:rPr>
          <w:smallCaps/>
          <w:sz w:val="16"/>
          <w:lang w:val="en-US"/>
        </w:rPr>
        <w:t xml:space="preserve">[1]  </w:t>
      </w:r>
      <w:r>
        <w:rPr>
          <w:sz w:val="16"/>
          <w:lang w:val="en-US"/>
        </w:rPr>
        <w:t xml:space="preserve">Ong , Chee-Mun,  </w:t>
      </w:r>
      <w:r>
        <w:rPr>
          <w:smallCaps/>
          <w:sz w:val="16"/>
          <w:lang w:val="en-US"/>
        </w:rPr>
        <w:t xml:space="preserve">DYNAMIC   SIMULATION OF ELETRIC  MACHINERY USING </w:t>
      </w:r>
      <w:r>
        <w:rPr>
          <w:i/>
          <w:smallCaps/>
          <w:sz w:val="16"/>
          <w:lang w:val="en-US"/>
        </w:rPr>
        <w:t>MATLAB/SIMULINK.</w:t>
      </w:r>
      <w:r>
        <w:rPr>
          <w:smallCaps/>
          <w:sz w:val="16"/>
          <w:lang w:val="en-US"/>
        </w:rPr>
        <w:t xml:space="preserve"> E</w:t>
      </w:r>
      <w:r>
        <w:rPr>
          <w:sz w:val="16"/>
          <w:lang w:val="en-US"/>
        </w:rPr>
        <w:t xml:space="preserve">ditora  PRENTICE HALL. </w:t>
      </w:r>
      <w:hyperlink r:id="rId10">
        <w:r>
          <w:rPr>
            <w:rStyle w:val="InternetLink"/>
            <w:sz w:val="16"/>
            <w:lang w:val="en-US"/>
          </w:rPr>
          <w:t>http://www.prenhall.com</w:t>
        </w:r>
      </w:hyperlink>
      <w:r>
        <w:rPr>
          <w:sz w:val="16"/>
          <w:lang w:val="en-US"/>
        </w:rPr>
        <w:t xml:space="preserve"> 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rPr>
          <w:sz w:val="16"/>
          <w:lang w:val="en-US"/>
        </w:rPr>
      </w:pPr>
      <w:r>
        <w:rPr>
          <w:sz w:val="16"/>
          <w:lang w:val="en-US"/>
        </w:rPr>
        <w:t xml:space="preserve">[2]  Krause, P.C.,  </w:t>
      </w:r>
      <w:r>
        <w:rPr>
          <w:smallCaps/>
          <w:sz w:val="16"/>
          <w:lang w:val="en-US"/>
        </w:rPr>
        <w:t xml:space="preserve">Analysis   of    Eletric   Machinery, </w:t>
      </w:r>
      <w:r>
        <w:rPr>
          <w:sz w:val="16"/>
          <w:lang w:val="en-US"/>
        </w:rPr>
        <w:t>editora McGraw-Hill, Singapoure, 1987</w:t>
      </w:r>
      <w:r>
        <w:rPr>
          <w:smallCaps/>
          <w:sz w:val="16"/>
          <w:lang w:val="en-US"/>
        </w:rPr>
        <w:t xml:space="preserve">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701" w:right="1701" w:gutter="0" w:header="708" w:top="1417" w:footer="708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708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mallCaps/>
        </w:rPr>
      </w:pPr>
      <w:r>
        <w:rPr>
          <w:smallCaps/>
        </w:rPr>
        <w:t>Tabela 1</w:t>
      </w:r>
    </w:p>
    <w:p>
      <w:pPr>
        <w:pStyle w:val="TextBody"/>
        <w:jc w:val="center"/>
        <w:rPr>
          <w:smallCaps/>
        </w:rPr>
      </w:pPr>
      <w:r>
        <w:rPr>
          <w:smallCaps/>
          <w:sz w:val="16"/>
        </w:rPr>
        <w:t>síntese das análises</w:t>
      </w:r>
    </w:p>
    <w:p>
      <w:pPr>
        <w:pStyle w:val="Normal"/>
        <w:jc w:val="both"/>
        <w:rPr>
          <w:smallCaps/>
          <w:lang w:val="pt-BR"/>
        </w:rPr>
      </w:pPr>
      <w:r>
        <w:rPr>
          <w:smallCaps/>
          <w:lang w:val="pt-BR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Nível de proximida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om o usuári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aixo níve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édio níve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lto nível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Interfac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ompt de comando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iagramas de Simulação analógic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odel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lang w:val="pt-BR"/>
              </w:rPr>
              <w:t>pré-formatados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Linguage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óximo à linguagem 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imulação Analógica (visual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locos prontos (visual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odelos Matemático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quações de estad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locos e sub-blocos estruturado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odelos invisíveis ao usuário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Hardware suport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ouca capacidade de processamen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lataforma usada: 486 – 66Mh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acidade razoável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lataforma usad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ntium 233 Mh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Grande capacidade de processament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lataforma usad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uron 1100 Mhz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onstrução do Model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morada; trabalhosa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rmite domínio do processamento interno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rmite estruturação dos blocos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ouco domínio do processamento interno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ácil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rática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ouco domínio do processamento interno;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amiliaridades exigida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odelagem;  programação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imulação Analógica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Implementação de bancada;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Interpretação dos resultado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pende da implementação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pende da implementação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adronizada;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Finalidade Principa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studos teóricos de modelagem, métodos de integração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squisa com modelos inéditos;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nsino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squisa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studo de propriedades macroscópicas dos modelos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ploração de modelos já bem consolidados na literatura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Laboratórios virtuais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nsino à distancia;</w:t>
            </w:r>
          </w:p>
        </w:tc>
      </w:tr>
    </w:tbl>
    <w:p>
      <w:pPr>
        <w:pStyle w:val="References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lisson Moisés Moreira de Souza, Mestrando em Engenharia Elétrica, na Faculdade de Engenharia Elétrica da UNICAMP, </w:t>
      </w:r>
      <w:hyperlink r:id="rId1">
        <w:r>
          <w:rPr>
            <w:rStyle w:val="InternetLink"/>
            <w:lang w:val="pt-BR"/>
          </w:rPr>
          <w:t>alissonmail2001@yahoo.com</w:t>
        </w:r>
      </w:hyperlink>
      <w:r>
        <w:rPr>
          <w:lang w:val="pt-BR"/>
        </w:rPr>
        <w:t xml:space="preserve">  fone  (015)-24332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na Cristina C. Lyra,  Professora Doutora  na Faculdade de Engenharia Elétrica, na UNICAMP, Rua Albert Einstein 400, UNICAMP, Barão Geraldo, Campinas, São Paulo, Brasil , acclyra@fee.unicamp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06"/>
      <w:jc w:val="both"/>
    </w:pPr>
    <w:rPr>
      <w:lang w:val="pt-BR"/>
    </w:rPr>
  </w:style>
  <w:style w:type="paragraph" w:styleId="Corpodetexto2">
    <w:name w:val="Corpo de texto 2"/>
    <w:basedOn w:val="Normal"/>
    <w:qFormat/>
    <w:pPr/>
    <w:rPr>
      <w:szCs w:val="24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http://www.prenhall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issonmail200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8:00Z</dcterms:created>
  <dc:creator>Dan Budny</dc:creator>
  <dc:description/>
  <dc:language>en-US</dc:language>
  <cp:lastModifiedBy>Leandra</cp:lastModifiedBy>
  <cp:lastPrinted>2002-03-14T07:53:00Z</cp:lastPrinted>
  <dcterms:modified xsi:type="dcterms:W3CDTF">2003-03-01T19:18:00Z</dcterms:modified>
  <cp:revision>2</cp:revision>
  <dc:subject/>
  <dc:title>Preparation of Papers in Two-Column Format</dc:title>
</cp:coreProperties>
</file>