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9983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UT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TRABALHO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bel G. 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bner Barr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nias Costa Da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Viabilizando Laboratórios De Apoio A Pesquisa No Programa De Mestrado Em Telecomunicações Do Inat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driano Dos Santos Card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E2hdl: Uma Nova Ferramenta De Síntese Para Implementar Equações Algébricas Em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driano Dos Santos Card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Da Análise Em Série De Fourier Ao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med Ali Abdalla Esm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Ava- Um Ambiente Visual Para A Construção De Algoritm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lton Façanha Mo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Curso Técnico Em Eletro-Eletrônica: Uma Proposta Inovadora Em Currículo Por Competências Para A Educação Profissionaliza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an M. Marot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>A Simple Lpc And Relp Vocoders Simulation Program Developed On The Matlab</w:t>
              </w:r>
              <w:r>
                <w:rPr>
                  <w:rStyle w:val="InternetLink"/>
                  <w:rFonts w:eastAsia="Symbol" w:cs="Symbol" w:ascii="Symbol" w:hAnsi="Symbol"/>
                  <w:smallCaps/>
                  <w:sz w:val="22"/>
                </w:rPr>
                <w:t></w:t>
              </w:r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 xml:space="preserve"> Platfor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do Bizzocch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Elaboração E Aplicação De Um Modelo Formal De Descrição Sintática Transfrástica À Inteligência Artificial E Ao Ensino De Redação Em Cursos De Engenharia 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o Bizzocch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O “Professor.Com”: O Aluno E A Máquin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eksandra Do S.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o Marques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A Linguagem Da Internet E Os Diferenciais Na Transmissão Da Mensagem Publicitá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Arndt Cortelet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</w:rPr>
                <w:t>Parnaso: Uma Ferramenta P2p Para O Compartilhamento De Projetos De Compilad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oretical Basis For Mathematical Multimedia Soft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On The Use Of A Constructivist Framework To Support Collaborative Learning In Teacher Life-Long Training In Technic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</w:rPr>
                <w:t>Framework De Base Construtivista Para Um Ambiente De Avaliação Em Educaçã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Sistema Programável Para Aulas De Física - Spaf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. S. Reg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</w:rPr>
                <w:t>Edlib: Uma Biblioteca Digital Multimídia Para O Apoio Educacion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er I. Chuchal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ducational Programs In High-Tech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ander Pimente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On The Use Of Virtual Reality To Teach Robotic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F. P. Sampai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 xml:space="preserve">Analyses Of Current Meter Data In The Coastal Area Of 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 xml:space="preserve"> São Paulo State (Brazil)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re Bota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Challenging Present Computer Engineering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Um Novo Sistema De Controle De Acesso Para Laboratórios Interdisciplina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</w:rPr>
                <w:t>Branch And Bound Aplicado No Problema De Cobertura De Funções Boolean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exandre César Rodrigues Da Silva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Seq2vhdl - Um Ambiente Para Projeto De Sistemas Digit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</w:rPr>
                <w:t>Obtenção De Implicantes Primos Para Funções Booleanas Através Da Operação De Consens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Programação Matemática Aplicada No Problema De Cobertura De Funções Booleanas Com Múltiplas Saíd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</w:rPr>
                <w:t xml:space="preserve">Com2ahdl: Ferramenta Cad Desenvolvida Para O Ensino De Circuitos Digitais 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E2hdl: Uma Nova Ferramenta De Síntese Para Implementar Equações Algébricas Em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Da Análise Em Série De Fourier Ao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</w:rPr>
                <w:t>Sensor De Temperatura Microcontrolado Usando O Mc68hc11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Korolk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ata Transfer Protocol For Distributed Information Acquisition For Use In Physical Experiment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Moschevik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ata Transfer Protocol For Distributed Information Acquisition For Use In Physical Experiment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 xml:space="preserve">Free Accessible Web-Based Programs “Simulation And Elimination Of Instrument Distortion” 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For Educational And Scientific Applicatio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ata Transfer Protocol For Distributed Information Acquisition For Use In Physical Experiment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ine Donini Valsiroll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>Lia - Um Sistema Adaptativo Aplicado Ao Ensin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sson Moisés Moreira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álise Das Interfaces Dos Simuladores Digitais E Suas Aplicaçõ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Kelvin Mendes De Sal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Curso Técnico Em Eletro-Eletrônica: Uma Proposta Inovadora Em Currículo Por Competências Para A Educação Profissionaliza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lan Kelvin Mendes De Sal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raditional Teaching Method: Criticism And Perspective Of A New Pattern For The Teaching Of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varo Sampaio Corrêa N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Requisitos De Uma Interface Para Apoio À Aplicacção Da Revisão Pelos Pares Na 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da Meincke Me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Construindo Um Portal Para Crianças Com Crianças: Uma Abordagem Participativa Ao Desig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rildo Martins De Mat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Software For Vq Teach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maury Pessoa Gebr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Trabalhos De Série, O Desafio De Uma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Experiência Multidisciplin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mine Benkir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Producing Distance Courses With Xm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na Cristina C. Ly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6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álise Das Interfaces Dos Simuladores Digitais E Suas Aplicaçõ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na Cristina M. Cos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Statistical Information Databases Development Support Guid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isa Mülbe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</w:rPr>
                <w:t>Projeto Pedagógico Para Cursos De Sistemas De Informação E Ciências Da Computação Atendendo Requisitos De Flexibilização Curr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a María Ferraro De Ve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lang w:val="es-AR" w:eastAsia="es-AR"/>
                </w:rPr>
                <w:t>Proyecto Covie: Un Modelo Distribuido De Aprendizaje De La Programación Con Apoyo De La 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a Maria Porto Castanh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laboração De Projeto Didático-Pedagógico Contemplando As Propostas Do Exame Nacional De Curs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a Maria Porto Castanh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Curriculum Mínimo: Um Retrocesso Ou Um Avanço?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ula Do Carmo Marche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48"/>
                </w:rPr>
                <w:t>Aula Expositiva: Um Estudo Exploratório Utilizando A Teoria Das Inteligências Múltiplas Para Cursos De Graduação Da Área De Computação 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atoly D. Khakhae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 xml:space="preserve">Laboratory Programs On Physics With Usage Of Modern Information Technologies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é G. Chiova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Robust Speech Recognition System For Car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dré Luiz Battaio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</w:rPr>
                <w:t>O Conceito De Graduação Modulada E Sua Implementação Em Um Curso De Ciência Da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y Phelp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íbal Zan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Conexión Normalizada Del Equipamiento En Los Laboratorios De Enseñanza De Contr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Cristina B. D. De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</w:rPr>
                <w:t>Estilo De Aprendizagem: Um Instrumento No Ensino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onio Augusto Gor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Uso De Simulações Matemáticas De Processo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o Ensino De Engenharia De Materi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ônio Berto Macha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</w:rPr>
                <w:t>Potencializando As Fronteiras Da Disciplina Metodologia Do Ensino Superior Com O Apoio Da Tecnologia – Relato De Uma Experiência Prática Diferente Em Uma Aula Virtu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ônio Cláudio Gómez De Sous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</w:rPr>
                <w:t>As Novas Diretrizes Curriculares No Brasil: Desafi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onio Lopes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</w:rPr>
                <w:t>Usando A Linguagem Vrml No Ensino De História Da Ciência E Da Tecnologia D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Mauro Barbos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mplementando Um Mecanismo De Processamento De Conhecimento Em Um Ambiente De Aprendizado Baseado Na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tonio Trejo Lug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nfluencia De La Globalizacion En El Mejoramiento De La Calidad De La Enseñanza En Mexico En El Area De Compu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arecido Augusto De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</w:rPr>
                <w:t>E2hdl: Uma Nova Ferramenta De Síntese Para Implementar Equações Algébricas Em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arecido Augusto De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</w:rPr>
                <w:t>Da Análise Em Série De Fourier Ao Fpg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uena Vieira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On The Use Of A Constructivist Framework To Support Collaborative Learning In Teacher Life-Long Training In Technic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 Antonio Da Roch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A Pesquisa Como Fator Motivador Da Aprendizagem: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Renovação Do Ensino E Otimização De Compet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rley H. Salvad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Computer Tool To Analyze The Correlat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hur José Vieira Por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</w:rPr>
                <w:t>Estilo De Aprendizagem: Um Instrumento No Ensino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uro Hernández Domíngu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vid Anderse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Collaborative Learning In Interdisciplinary And Intercultural Tea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eo Emanuel Pasqualeto Figueire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</w:rPr>
                <w:t>Processo Didático Na Fabricação De Chips MOS Para Estudantes De Engenhari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Ayşe Tütengi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he Evaluation Of High-Rise Buildings In Istanbu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. Fritz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.F. Giannet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</w:rPr>
                <w:t>Estímulo Ao Estudo Espontâneo Desafios E Propost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rry Lunt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enedito Antonio Lucian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</w:rPr>
                <w:t>Interação Universidade-Empresas Mediante Estágios Curricula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oris Agranovic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 Principles Of Doctrine Formation Of Engeneering Education In Russ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orlli Michel Jonas Som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Producing Distance Courses With Xm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Luiz Lima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Cs/>
                  <w:smallCaps/>
                  <w:sz w:val="22"/>
                  <w:lang w:val="en-US"/>
                </w:rPr>
                <w:t>n Educational Approach For The Analysis Of Pmd And Some Linear Effects In Optical Communication Syste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eno Scopin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rol And Automation Teaching: An Unified Approach In A Gui Digital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A.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</w:rPr>
                <w:t>Uma Abordagem Educacional Para O Estudo De Ofd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Sestokas-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</w:rPr>
                <w:t>Análise Das Possibilidades Para O Uso Das Calculadoras Gráficas N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.A. Tassina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</w:rPr>
                <w:t>Estímulo Ao Estudo Espontâneo Desafios E Propost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cilda Andrad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</w:rPr>
                <w:t>Você É O Líder Da Sal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ro Gomide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93">
              <w:r>
                <w:rPr>
                  <w:rStyle w:val="InternetLink"/>
                  <w:b/>
                  <w:lang w:val="en-GB"/>
                </w:rPr>
                <w:t>Chaos, Cognition And Cyberculture – An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los A. Godfrid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Conexión Normalizada Del Equipamiento En Los Laboratorios De Enseñanza De Contr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A. Ynogu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Implementação Em Tempo Real De Um Sistema De Reconhecimento De Fala Contínu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Alberto Inácio Alexandr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A Pesquisa Como Fator Motivador Da Aprendizagem: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Renovação Do Ensino E Otimização De Compet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los Alberto Ynogu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Large Speech Corpus Develop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arlos Alberto Ynogu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A Software For Vq Teach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Eduardo Da Silva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</w:rPr>
                <w:t>Branch And Bound Aplicado No Problema De Cobertura De Funções Boolean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Araújo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</w:rPr>
                <w:t>Desenvolvimento De Simulações Para O Aprendizado Em Cursos Na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Araújo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</w:rPr>
                <w:t>E-Valuation: A Avaliação Eletrônica Como Instrumento De Acompanhamento De 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De Araujo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</w:rPr>
                <w:t>Um Framework Reutilizável Para O Desenvolvimento De Objetos De Aprendizagem – O Projeto WEL (Web Engineering For Learning)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Fernando De Araújo Jr.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Objetos De Aprendizagem Para O Ensino De Programação Em Engenharia 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arlos Miguel Tobar Tole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xperiências Em Educação A Distância Em Disciplinas De Informática E Computação Para Pós-Gradu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Nazareth Mota Mar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</w:rPr>
                <w:t>Verificação De Conceitos Sobre Amplificadores De Rádio Frequência Através Do Uso Do Genesys / Harbec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Nazareth Motta Mar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</w:rPr>
                <w:t>Análise De Componentes Não Lineares Operando Com Múltiplas Portad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Roberto Jóia Hozu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O Engenheiro Como Um “Nó” Na Teoria Das Rede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Inserido No Mercado De Trabalho Glob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Roberto Jóia Hozu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</w:rPr>
                <w:t>Tendências Do Ensino Do Desenho Nos Cursos De Engenharia: Inserção De Métodos Computacion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men Maidantchik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Teaching And Learning Environment For Integrating Virtual Laboratori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alho Alon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</w:rPr>
                <w:t>Ambientes Informáticos Baseados Em  Realidade Virtual Como Instrumento De Aprendizagem Para  Pessoas Portadoras De Defi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ssandra R. Dos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Melhoramento No Processo De Um Produto Utilizando As Ferramentas De Engenharia Simultânea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Numa Indústria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stanheira, Ana Mar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</w:rPr>
                <w:t xml:space="preserve">Propostas Para A Melhoria Dos Cursos De Engenharia Depois De Um Processo De Avalição.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studo De Caso: Mackenzi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US"/>
              </w:rPr>
              <w:t>Cemile Tiftik Kutlusa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2"/>
              </w:rPr>
              <w:footnoteReference w:id="2"/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22"/>
                  <w:szCs w:val="28"/>
                  <w:lang w:val="en-US"/>
                </w:rPr>
                <w:t>A Teaching And Learning Environment For Integrating Virtual Laboratories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ryl Willi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6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ristian GLAIZ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et-In An Interactive Multimedia Database Of The French Eea Associ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ano C. Rodrigu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</w:rPr>
                <w:t>Uso De Ensaios Em Laboratório Como Ferramenta Metodológica No Entendimento Do Processo De Adsor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Çiğdem Ere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he Evaluation Of High-Rise Buildings In Istanbu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a Ameli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irections And Challenges In Informatics  Education On Engineering And Computer Sciences Cour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ark A. Cor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ampfires Not Requi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áudia B. Mé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</w:rPr>
                <w:t>Edlib: Uma Biblioteca Digital Multimídia Para O Apoio Educacion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láudia Batista Mé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</w:rPr>
                <w:t>Potencializando As Fronteiras Da Disciplina Metodologia Do Ensino Superior Com O Apoio Da Tecnologia – Relato De Uma Experiência Prática Diferente Em Uma Aula Virtu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laudia Midori Nakah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>Lia - Um Sistema Adaptativo Aplicado Ao Ensin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audianne Rabe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Coe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</w:rPr>
                <w:t>O Ensino Da Matemática Nas Fases Iniciais D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a Rocha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K12 Initiatives: A Path To The Future Of Citzenship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a Rocha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Challenging Present Computer Engineering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láudio Kitan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2"/>
                </w:rPr>
                <w:t>Obtenção De Implicantes Primos Para Funções Booleanas Através Da Operação De Consens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láudio Kitan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</w:rPr>
                <w:t>Programação Matemática Aplicada No Problema De Cobertura De Funções Booleanas Com Múltiplas Saíd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áudio S. Baptis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</w:rPr>
                <w:t>Edlib: Uma Biblioteca Digital Multimídia Para O Apoio Educacion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layton Ap. Cardoso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</w:rPr>
                <w:t>Avaliação Institucional Em Um Curso De Mestrado Em Engenharia De Produção – Metodologia E Resulta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layton G. M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rol And Automation Teaching: An Unified Approach In A Gui Digital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yton Guimarães Da M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Interactive Environment For  Fuzzy And Supervisory Fuzzy Controllers Design For Industrial Process Contr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uza Maria Maximino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</w:rPr>
                <w:t>Ambientes Informáticos Baseados Em  Realidade Virtual Como Instrumento De Aprendizagem Para  Pessoas Portadoras De Defi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is Torres Ferna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</w:rPr>
                <w:t>Caracterização De Cursos Hipermídia Adaptativ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stanza R. Huapay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 xml:space="preserve">Modelo Del Instructor Explicito En Un Sistema Tutorial Inteligente </w:t>
              </w:r>
            </w:hyperlink>
            <w:r>
              <w:rPr>
                <w:rFonts w:cs="Arial" w:ascii="Arial" w:hAnsi="Arial"/>
                <w:sz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pplying Concept Maps In Education A Metacognitive To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ACIO: An Integrated Proposal To Virtual Learning Environment Interactio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Famcora: </w:t>
              </w:r>
              <w:r>
                <w:rPr>
                  <w:rStyle w:val="InternetLink"/>
                  <w:rFonts w:cs="Arial" w:ascii="Arial" w:hAnsi="Arial"/>
                  <w:b/>
                  <w:cap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 Framework To Construct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telligent Learning Environments On The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Natieng: New Technologies Of Information And Communication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 The Teaching Of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</w:rPr>
                <w:t>Um Ambiente Para Aprendizagem Cooperativa De Engenharia De Requisitos Orientado A Proje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rediné Silva De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2"/>
                </w:rPr>
                <w:t>Um Ambiente Virtual Para Aprendizagem De Compiladores Com Suporte Inteligente À Medi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ristiane Gomes Bas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>Lia - Um Sistema Adaptativo Aplicado Ao Ensin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tiane Koehl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Concepção De Um Projeto Pedagógic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Baseado Em Ciclos De Form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Dan D. Budn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eaching Freshmen The Need For Sustainability In The New Millenniu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niel Mazz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Computer Tool To Analyze The Correlat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nilo Lara Carie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mprovement Of Performance In Cellular Communications Systems With The Use Of Adaptive Array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lo Pereira Pin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ante Augusto Couto Baron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2"/>
                </w:rPr>
                <w:t>Aplicação De Algoritmos Genéticos Na Adaptação De Um Ambiente Multiagente Interativo De Aprendizagem Na Interne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río Guaycochea Gugliel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ntry Level Problems Diagnosis, Partial Solutions, Their Evaluation And New Propos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arío Guaycochea Gugliel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rogram For Learning Strengthening: Experiences, Results And Prospectiv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arío Guaycochea Gugliel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hallenges Of The New Paradigms In The Relation Teacher-Stud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ve Herge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Integrating Liberal Education Into Engineering Technology Senior Design Course At Miami Univers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Nadler Pr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On The Use Of A Constructivist Framework To Support Collaborative Learning In Teacher Life-Long Training In Technic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Nadler Pr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</w:rPr>
                <w:t>Framework De Base Construtivista Para Um Ambiente De Avaliação Em Educaçã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enise Franzotti Togne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2"/>
                </w:rPr>
                <w:t>Um Ambiente Para Aprendizagem Cooperativa De Engenharia De Requisitos Orientado A Proje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eovaldo De Moraes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2"/>
                </w:rPr>
                <w:t>Tratamento Do Gás DIÓXIDO DE ENXOFRE Em UM Reator De Leito Gotejante De Carvão Ativado: COMPARAÇÃO DOS MODOS CONTÍNUO E Periódico De Oper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De Moraes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2"/>
                </w:rPr>
                <w:t>Projeto De Graduação Em Engenharia Químic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M.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</w:rPr>
                <w:t>Uso De Ensaios Em Laboratório Como Ferramenta Metodológica No Entendimento Do Processo De Adsor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Moraes Jr.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ftware Educacional Para Distribuidores De Gases E Líqui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ana K Stewa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ampfires Not Requi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ermando Piva J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bstacles Encountered By Unicamp Engineering Professors While Dealing With Distance Teaching Proces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luxo De Carga Versus Fluxo De Carga Continuado Parte I: Métodos Analític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luxo De Carga Versus Fluxo De Carga Continuado Parte Ii: Métodos De Newt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Fluxo De Carga Versus Fluxo De Carga Continuado Parte III: Fluxo De Carga Desacoplado Rápid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 Marília Flemmin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</w:rPr>
                <w:t>A Pedagogia Das Competências N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 Marília Flemmin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2"/>
                </w:rPr>
                <w:t>O Ensino Da Matemática Nas Fases Iniciais D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almir Corrêa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</w:rPr>
                <w:t>Processo Didático Na Fabricação De Chips MOS Para Estudantes De Engenhari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ouglas Almend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2"/>
                </w:rPr>
                <w:t>Aspectos De Ensino De Algoritmos E Programação Com Mathca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ulce Magalhães De Sá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uzzy Logic Applied To Information Retrieval Syste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lce Márcia Cru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Working With Differences: Keeping Motivation And Generating Satisfac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 Alexandre César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</w:rPr>
                <w:t>Ensino Sobre Alocação De Estados Em Fsm Com O Emprego Da Ahd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son Del Rio Vi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Flow Around Spheres: A Didactic Experi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on Pereira Card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Natieng: New Technologies Of Information And Communication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 The Teaching Of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o Félix Ribeiro Romanel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2"/>
                </w:rPr>
                <w:t>A Computação Gráfica E O Desenvolvimento De Produ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valdo Vall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K12 Initiatives: A Path To The Future Of Citzenship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Eliane Pozzebo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2"/>
                </w:rPr>
                <w:t>Ambiente De Aprendizagem Adaptável Conforme As Preferências Do Aprendiz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 Flemming Lu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</w:rPr>
                <w:t>O Ensino Da Matemática Nas Fases Iniciais D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lmar Uwe Kurt Melch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2"/>
                </w:rPr>
                <w:t>Ensinando Organização De Computadores E Sistemas Digitais Usando Hardware Reconfigurável De Baixo Cus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lmira Sen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esigning In Mind:  Creativ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lmira Sener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 Effects Of Design Studio’s Physical Environment On Architectural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Elmira Sen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An Experimental Creativity Research In Design Education By Hierarchical Approach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i Luiz Fave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loísa Vecchia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2"/>
                </w:rPr>
                <w:t>Elaboração E Aplicação De Um Modelo Formal De Descrição Sintática Transfrástica À Inteligência Artificial E Ao Ensino De Redação Em Cursos De Engenharia 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ísa Vecchia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2"/>
                </w:rPr>
                <w:t>O “Professor.Com”: O Aluno E A Máquin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ick Slazinski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van M. Lop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Computer Tool To Analyze The Lms Equaliz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ugene D Zhigan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Of Camac Hard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dro Mend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O Sistema De Cotas No Ingresso Dos Cursos De Engenharia Da Uerj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werton Eyre De Morais Alon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2"/>
                </w:rPr>
                <w:t>Aplicativo Em Plataforma Cad Para Auxílio No Desenho De Projetos Elétricos Em Baixa Tens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biana Fer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mallCaps/>
                  <w:sz w:val="22"/>
                  <w:lang w:val="en-GB"/>
                </w:rPr>
                <w:t>Developing Mini-Application On Automatic Control With Interdisciplinary Tea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abiana Queiro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2"/>
                </w:rPr>
                <w:t>Avaliação Temporal Docente Através De Questionários Com Escalas Não-Numér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o A.N. Ferna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ftware Educacional Para Distribuidores De Gases E Líqui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>A Simple Lpc And Relp Vocoders Simulation Program Developed On The Matlab</w:t>
              </w:r>
              <w:r>
                <w:rPr>
                  <w:rStyle w:val="InternetLink"/>
                  <w:rFonts w:eastAsia="Symbol" w:cs="Symbol" w:ascii="Symbol" w:hAnsi="Symbol"/>
                  <w:smallCaps/>
                  <w:sz w:val="22"/>
                </w:rPr>
                <w:t></w:t>
              </w:r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 xml:space="preserve"> Platfor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Oliveira Nun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2"/>
                </w:rPr>
                <w:t>ASPECTOS DA Produção BRASILEIRA DE WEB AR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ábio Pieroni Zanel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</w:rPr>
                <w:t>Ensino Sobre Alocação De Estados Em Fsm Com O Emprego Da Ahd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íola Lima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</w:rPr>
                <w:t>Teavic: Uma Aplicação De Teatro Virtual No Apoio Ao Processo De Ensino-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brício Vita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Large Speech Corpus Develop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brizio Leonard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Practical  Classes  And  Examinations  On  Basic  Electronics Labs  In  Computer 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ernanda Cesar Bonaf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202">
              <w:r>
                <w:rPr>
                  <w:rStyle w:val="InternetLink"/>
                  <w:rFonts w:cs="Arial" w:ascii="Arial" w:hAnsi="Arial"/>
                  <w:b/>
                  <w:sz w:val="22"/>
                  <w:lang w:val="pt-BR"/>
                </w:rPr>
                <w:t>Tecnologia Portátil E A Reoganização Do Pensamento</w:t>
              </w:r>
            </w:hyperlink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a Cesar Bonaf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2"/>
                </w:rPr>
                <w:t>Análise Das Possibilidades Para O Uso Das Calculadoras Gráficas Nos Cursos D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J. Lag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Las Experiencias Para Mejoramiento Del Proceso De Aprendizaje En Asignatura Inicial De La Carrera Ingeniería Informática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J. Lag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Estado Actual Del Plantel Docente En Ingeniería Ante El Cambio De Modalidad De Presencial A Dista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a Mendonça Teix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2"/>
                </w:rPr>
                <w:t>Métodos Eficientes De Ensino De Engenharia: A Ferramenta Computacional De Simulação Como Um Complemento No Ensino De Princípios De Comunicaçãoes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lávio Mário De Alcântara Calaza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2"/>
                </w:rPr>
                <w:t>Semiótica Subliminar:Tecnologias De Inserção De Signagens Subliminares Nos Computadores E Redes Telemát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O. Logra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22"/>
                </w:rPr>
                <w:t>Edlib: Uma Biblioteca Digital Multimídia Para O Apoio Educacion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Francisco A. Lizarrald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 xml:space="preserve">Modelo Del Instructor Explicito En Un Sistema Tutorial Inteligente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rancisco Alba Ju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Una Metodologia Para El Analisis Y Optimizacion De Modelos Que Evaluan La Calidad De La Enseñanz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rancisco Aparicio Izquier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Una Metodologia Para El Analisis Y Optimizacion De Modelos Que Evaluan La Calidad De La Enseñanz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Robust Speech Recognition System For Car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Computer Tool To Analyze The Lms Equaliz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Francisco J. Fra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>A Simple Lpc And Relp Vocoders Simulation Program Developed On The Matlab</w:t>
              </w:r>
              <w:r>
                <w:rPr>
                  <w:rStyle w:val="InternetLink"/>
                  <w:rFonts w:eastAsia="Symbol" w:cs="Symbol" w:ascii="Symbol" w:hAnsi="Symbol"/>
                  <w:smallCaps/>
                  <w:sz w:val="22"/>
                </w:rPr>
                <w:t></w:t>
              </w:r>
              <w:r>
                <w:rPr>
                  <w:rStyle w:val="InternetLink"/>
                  <w:rFonts w:cs="Arial" w:ascii="Arial" w:hAnsi="Arial"/>
                  <w:smallCaps/>
                  <w:sz w:val="22"/>
                  <w:lang w:val="en-US"/>
                </w:rPr>
                <w:t xml:space="preserve"> Platfor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rol And Automation Teaching: An Unified Approach In A Gui Digital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osé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Interactive Environment For  Fuzzy And Supervisory Fuzzy Controllers Design For Industrial Process Contr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e O.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22"/>
                </w:rPr>
                <w:t>Uso De Ensaios Em Laboratório Como Ferramenta Metodológica No Entendimento Do Processo De Adsor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. Chappl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ésio Gomes N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On The Use Of A Constructivist Framework To Support Collaborative Learning In Teacher Life-Long Training In Technic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alysis Of Clipping In Ofdm Symbo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Approach For The Study Of Wave Propag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Geraldo Gonçalves Jr.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bstacles Encountered By Unicamp Engineering Professors While Dealing With Distance Teaching Proces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ermán Krau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Estado Actual Del Plantel Docente En Ingeniería Ante El Cambio De Modalidad De Presencial A Dista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mar Alcanta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22"/>
                </w:rPr>
                <w:t>Projeto De Graduação Em Engenharia Químic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Gloria Bianch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22"/>
                  <w:lang w:val="es-AR" w:eastAsia="es-AR"/>
                </w:rPr>
                <w:t>Proyecto Covie: Un Modelo Distribuido De Aprendizaje De La Programación Con Apoyo De La 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ça Bress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teractive Chat: An Experience In A Virtual Assess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Graciela M. Aro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 xml:space="preserve">Modelo Del Instructor Explicito En Un Sistema Tutorial Inteligente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Gracieli Sartório Card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22"/>
                </w:rPr>
                <w:t xml:space="preserve">Com2ahdl: Ferramenta Cad Desenvolvida Para O Ensino De Circuitos Digitais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uilherme Ary Plonskl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22"/>
                </w:rPr>
                <w:t>Impactos Da Tecnologia Da Informação Na Produção De Publicações Científicas Eletrôn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lherme Cremasco Coe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evelopment Of A Software To Bidimensional Stress Analysis Using Photoelastic  Fring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Gustavo A. Donoso M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sz w:val="22"/>
                  <w:lang w:val="es-CL"/>
                </w:rPr>
                <w:t>Ingeniería Civil Informática: Bases Conceptuales Del Diseño De Un Curriculum De Cinco Añ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Luis Almeida De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Teaching And Learning Environment For Integrating Virtual Laboratori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n Reichgel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Hellmeister, Ana Catari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22"/>
                </w:rPr>
                <w:t>Propostas Para A Melhoria Dos Cursos De Engenharia Depois De Um Processo De Avalição. Estudo De Caso: Mackenzi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que T. Kuehn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22"/>
                </w:rPr>
                <w:t>Uma Abordagem Educacional Para O Estudo De Ofd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rico Gouveia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9">
              <w:r>
                <w:rPr>
                  <w:rStyle w:val="InternetLink"/>
                  <w:b/>
                </w:rPr>
                <w:t xml:space="preserve">SESHET-S: Um Sistema De Monitoria Virtual </w:t>
              </w:r>
              <w:r>
                <w:rPr>
                  <w:rStyle w:val="InternetLink"/>
                </w:rPr>
                <w:t>Para O Ensino A Distância De Estatís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lson Vescovi Net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ACIO: An Integrated Proposal To Virtual Learning Environment Interactio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lson Vescovi Net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Famcora: </w:t>
              </w:r>
              <w:r>
                <w:rPr>
                  <w:rStyle w:val="InternetLink"/>
                  <w:rFonts w:cs="Arial" w:ascii="Arial" w:hAnsi="Arial"/>
                  <w:b/>
                  <w:cap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 Framework To Construct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telligent Learning Environments On The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nos Julio Da Silveira Ju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Ava- Um Ambiente Visual Para A Construção De Algoritm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te Choudhur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echnical Writing For Construction Science Graduat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</w:rPr>
              <w:t>Irina A. Avenariu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Ecology In Engineering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smar Frang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ybrid Generation Of Collaborative Learning Objects In Piage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r Frang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2"/>
                </w:rPr>
                <w:t>Um Framework Reutilizável Para O Desenvolvimento De Objetos De Aprendizagem – O Projeto WEL (Web Engineering For Learning)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r Frang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22"/>
                </w:rPr>
                <w:t>E-Valuation: A Avaliação Eletrônica Como Instrumento De Acompanhamento De 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248">
              <w:r>
                <w:rPr>
                  <w:rStyle w:val="InternetLink"/>
                  <w:rFonts w:cs="Arial" w:ascii="Arial" w:hAnsi="Arial"/>
                  <w:b/>
                  <w:sz w:val="22"/>
                  <w:lang w:val="pt-BR"/>
                </w:rPr>
                <w:t>Objetos De Aprendizagem Para O Ensino De Programação Em Engenharia E Computação</w:t>
              </w:r>
            </w:hyperlink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249">
              <w:r>
                <w:rPr>
                  <w:rStyle w:val="InternetLink"/>
                  <w:rFonts w:cs="Arial" w:ascii="Arial" w:hAnsi="Arial"/>
                  <w:b/>
                  <w:sz w:val="22"/>
                  <w:lang w:val="pt-BR"/>
                </w:rPr>
                <w:t>Ferramentas Colaborativas Voltadas Para A Aprendizagem Através Da Internet</w:t>
              </w:r>
            </w:hyperlink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22"/>
                </w:rPr>
                <w:t>E-Valuation: A Avaliação Eletrônica Como Instrumento De Acompanhamento De 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 João Fosch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2"/>
                </w:rPr>
                <w:t>Um Ambiente De Ensino Para Computação Móvel Integrando J2me E Componentes De Soft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il Sebastião Bonat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22"/>
                </w:rPr>
                <w:t>Obtenção De Implicantes Primos Para Funções Booleanas Através Da Operação De Consens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il Sebastião Bonatt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</w:rPr>
                <w:t>Programação Matemática Aplicada No Problema De Cobertura De Funções Booleanas Com Múltiplas Saíd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ristina Alcantara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A Evolução Da Alfabetização Brasileira Na Última Década: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ma Análise Espacial E Tempor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ES"/>
              </w:rPr>
              <w:t>J. Clemente Reza 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 xml:space="preserve">Los Diagramas Y Mapas De Problemas 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n El Aprendizaje De Las Ciencias Bás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ES"/>
              </w:rPr>
              <w:t>J. Clemente Reza 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mpacto Social Del Ingeniero Quím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Do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Domingos Adrian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Implementação Em Tempo Real De Um Sistema De Reconhecimento De Fala Contínu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Jack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ime Roy Doxse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Natieng: New Technologies Of Information And Communication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 The Teaching Of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akson Hünteman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ducação A Distancia Para Deficientes Visu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anaine Cristiane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2"/>
                </w:rPr>
                <w:t>Aplicabilidade De Um Ambiente Pró-Ativo Para A  Educação A Distância Em Uma Situação Re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anete Molna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K12 Initiatives: A Path To The Future Of Citzenship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an Louis Noulle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22"/>
                </w:rPr>
                <w:t>Processo Didático Na Fabricação De Chips MOS Para Estudantes De Engenhari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an-Paul Loui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et-In An Interactive Multimedia Database Of The French Eea Associ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esús Hernández Vil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ntry Level Problems Diagnosis, Partial Solutions, Their Evaluation And New Propos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sús Hernández Vil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rogram For Learning Strengthening: Experiences, Results And Prospectiv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sús Hernández Vil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hallenges Of The New Paradigms In The Relation Teacher-Stud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C. Net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rol And Automation Teaching: An Unified Approach In A Gui Digital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ão Cirilo Da Silva N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22"/>
                </w:rPr>
                <w:t>Engenharia E Empreendedorism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ão Inácio Da Silva 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2"/>
                </w:rPr>
                <w:t>Um Classificador  De  Sinais  Projetado Com   Princípios Das Redes Neurais  Artificiais  Paraconsistent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oão Luís Garci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xperiências Em Educação A Distância Em Disciplinas De Informática E Computação Para Pós-Gradu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Marcos Salvi Sakamo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22"/>
                </w:rPr>
                <w:t>Um Novo Sistema De Controle De Acesso Para Laboratórios Interdisciplina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Pereira De Brito 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mplementação De Um Sistema De Desenvolvimento Para Microcontroladores 8051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aquín Flores Paredes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nfluencia De La Globalizacion En El Mejoramiento De La Calidad De La Enseñanza En Mexico En El Area De Compu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ge Luiz Do Nascimen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rge Muniz Barr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2"/>
                </w:rPr>
                <w:t>Ambiente De Aprendizagem Adaptável Conforme As Preferências Do Aprendiz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Cs/>
                  <w:smallCaps/>
                  <w:sz w:val="22"/>
                  <w:lang w:val="en-US"/>
                </w:rPr>
                <w:t>n Educational Approach For The Analysis Of Pmd And Some Linear Effects In Optical Communication Syste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2"/>
                </w:rPr>
                <w:t>Viabilizando Laboratórios De Apoio A Pesquisa No Programa De Mestrado Em Telecomunicações Do Inat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sé Antônio Justino Ri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mprovement Of Performance In Cellular Communications Systems With The Use Of Adaptive Array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ntônio Justino Ri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</w:rPr>
                <w:t>Análise De Componentes Não Lineares Operando Com Múltiplas Portad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sé Carlos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22"/>
                </w:rPr>
                <w:t>Usando A Linguagem Vrml No Ensino De História Da Ciência E Da Tecnologia D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osé Gpe. Vargas Hernánd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 Use Of Open And Distance Education In Facilitating Changes In Managerial Development: The Mexico Experienc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osé Gpe. Vargas Hernánd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Administración De Redes Con Enfoque De Ingeniería Soci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Heleno Fer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22"/>
                </w:rPr>
                <w:t>Inovação Tecnológica Versus Processo Pedag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Luiz Silva Ri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Projeto E Construção De Um Polariscópio Modelo Para Disseminação Da Técnica Fotoelástica Em Engenharia E Em Cursos Biomédic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. Seix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22"/>
                </w:rPr>
                <w:t>A Inclusão De Surdos No Ensino De Engenharia: Uma Proposta Com Apoio Das Novas Tecnolog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noel De Seix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Teaching And Learning Environment For Integrating Virtual Laboratori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rques Pesso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FACIO: An Integrated Proposal To Virtual Learning Environment Interactio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rques Pesso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Famcora: </w:t>
              </w:r>
              <w:r>
                <w:rPr>
                  <w:rStyle w:val="InternetLink"/>
                  <w:rFonts w:cs="Arial" w:ascii="Arial" w:hAnsi="Arial"/>
                  <w:b/>
                  <w:cap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 Framework To Construct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telligent Learning Environments On The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Roberto De Almeida Amazon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22"/>
                </w:rPr>
                <w:t>Ferramentas Colaborativas Voltadas Para A Aprendizagem Através Da Interne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Roosevelt Marques Nogu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2"/>
                </w:rPr>
                <w:t>Curso Técnico Em Eletro-Eletrônica: Uma Proposta Inovadora Em Currículo Por Competências Para A Educação Profissionaliza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é S. G. Pana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Computer Tool To Analyze The Correlat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osé S. G. Pana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</w:rPr>
                <w:t>Uma Abordagem Educacional Para O Estudo De Ofd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eph Hara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n The Use Of Numerical Models As Support For Solving Environmental Problems In Coast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seph Hara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 xml:space="preserve">Analyses Of Current Meter Data In The Coastal Area Of 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 xml:space="preserve"> São Paulo State (Brazil)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osias De Lima Bernar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Cs/>
                  <w:smallCaps/>
                  <w:sz w:val="22"/>
                  <w:lang w:val="en-US"/>
                </w:rPr>
                <w:t>n Educational Approach For The Analysis Of Pmd And Some Linear Effects In Optical Communication Systems</w:t>
              </w:r>
            </w:hyperlink>
            <w:r>
              <w:rPr>
                <w:rFonts w:cs="Arial" w:ascii="Arial" w:hAnsi="Arial"/>
                <w:bCs/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uan Manuel Adán Coel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xperiências Em Educação A Distância Em Disciplinas De Informática E Computação Para Pós-Gradu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Juan Pablo Bara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22"/>
                  <w:lang w:val="es-AR" w:eastAsia="es-AR"/>
                </w:rPr>
                <w:t>Proyecto Covie: Un Modelo Distribuido De Aprendizaje De La Programación Con Apoyo De La 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udith O’donnel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inking Engineering Technology With A Business Administration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ulia M. Denazi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Las Experiencias Para Mejoramiento Del Proceso De Aprendizaje En Asignatura Inicial De La Carrera Ingeniería Informática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chimigue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22"/>
                </w:rPr>
                <w:t>Desenvolvimento De Simulações Para O Aprendizado Em Cursos Na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liano Schimigue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22"/>
                </w:rPr>
                <w:t>Definição De Premissas Para O Redesign Do Website Institucional Do Colégio Santa Marcelina São Paul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chimigue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22"/>
                </w:rPr>
                <w:t>O Uso Da Internet Como Ferramenta De Apoio Ao Processo De Ensino-Aprendizagem: Estudo De Caso Com Base No Site Escola24h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ilva Brandã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mprovement Of Performance In Cellular Communications Systems With The Use Of Adaptive Array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lio A. 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úlio Cesar Da Silva Portel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Karina Perez Mokarzel Carn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22"/>
                </w:rPr>
                <w:t>A Grupoterapia Na Formação Continuada De Professores Do Ensino Superi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Katia Tannou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>Mejoría En Calidad De La Enseñanza De Ingeniería: Transformación De Conportamiento Entre Docente Y Disce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onstantin A Ekim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 xml:space="preserve">Laboratory Programs On Physics With Usage Of Modern Information Technologies 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La</w:t>
            </w:r>
            <w:r>
              <w:rPr>
                <w:rFonts w:cs="Arial" w:ascii="Arial" w:hAnsi="Arial"/>
                <w:sz w:val="22"/>
                <w:lang w:eastAsia="ja-JP"/>
              </w:rPr>
              <w:t>é</w:t>
            </w:r>
            <w:r>
              <w:rPr>
                <w:rFonts w:cs="Arial" w:ascii="Arial" w:hAnsi="Arial"/>
                <w:sz w:val="22"/>
                <w:lang w:eastAsia="ja-JP"/>
              </w:rPr>
              <w:t>rcio Alves Nogu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22"/>
                  <w:lang w:eastAsia="ja-JP"/>
                </w:rPr>
                <w:t xml:space="preserve">Nova Configuração De Fibra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 xml:space="preserve">Ópticas </w:t>
              </w:r>
              <w:r>
                <w:rPr>
                  <w:rStyle w:val="InternetLink"/>
                  <w:rFonts w:cs="Arial" w:ascii="Arial" w:hAnsi="Arial"/>
                  <w:sz w:val="22"/>
                  <w:lang w:eastAsia="ja-JP"/>
                </w:rPr>
                <w:t>Com Amplificação Raman, Simulada Com O Software Vpi, Utilizado Na Indústria E No Ensino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ert Calil Ju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22"/>
                </w:rPr>
                <w:t>Verificação De Conceitos Sobre Amplificadores De Rádio Frequência Através Do Uso Do Genesys / Harbec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ís Do Nascimento Salvad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22"/>
                </w:rPr>
                <w:t>Aspectos De Ensino De Algoritmos E Programação Com Mathca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lang w:val="en-GB"/>
              </w:rPr>
              <w:t>Larry Ropelewsk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eaching Freshmen The Need For Sustainability In The New Millenniu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Laura R. Ortiz 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Trabajo Experimental Y La Formación Científica Bás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ura R. Ortiz 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 xml:space="preserve">Estrategias Integradoras Para Promover El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Aprendizaje De Las 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ura R. Ortiz 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Lo Blanco Y Lo Negro Del Proceso Educativ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dra Ulbrich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22"/>
                </w:rPr>
                <w:t>Inovação Tecnológica Versus Processo Pedag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dro De Oliveira Tancre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22"/>
                </w:rPr>
                <w:t>Seq2vhdl - Um Ambiente Para Projeto De Sistemas Digit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eila Figueiredo De Mirand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laboração De Projeto Didático-Pedagógico Contemplando As Propostas Do Exame Nacional De Curs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eila Figueiredo De Mirand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Curriculum Mínimo: Um Retrocesso Ou Um Avanço?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A. M.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rol And Automation Teaching: An Unified Approach In A Gui Digital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Galdino De Morai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oretical Basis For Mathematical Multimedia Soft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ane Ludwig Lod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22"/>
                </w:rPr>
                <w:t>O Discurso Da Qualidade Total Em Educação Um Estudo No Âmbito Da Educação Em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dia Luizo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 xml:space="preserve">Free Accessible Web-Based Programs “Simulation And Elimination Of Instrument Distortion” 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For Educational And Scientific Applicatio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iane Dos Santos Machad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ussian Mixture Models And Relaxation Labeling For Online Evaluation Of Training In Virtual Reality Simulator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nda Ginter Brow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Napkins, Knives, And Forks:  Etiquette Education At The University Of Cincinnati’s College Of Applied Scienc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ri Sing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inking Engineering Technology With A Business Administration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A M Zai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22"/>
                </w:rPr>
                <w:t>Interactive Chat: An Experience In A Virtual Assess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. 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22"/>
                </w:rPr>
                <w:t>Uma Abordagem Educacional Para O Estudo De Ofd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Computer Tool To Analyze The Correlat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alysis Of Clipping In Ofdm Symbo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ducational Approach For The Study Of Wave Propag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Computer Tool To Analyze The Lms Equaliz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Arial" w:ascii="Arial" w:hAnsi="Arial"/>
                  <w:sz w:val="22"/>
                </w:rPr>
                <w:t>Métodos Eficientes De Ensino De Engenharia: A Ferramenta Computacional De Simulação Como Um Complemento No Ensino De Princípios De Comunicaçãoes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22"/>
                </w:rPr>
                <w:t>Viabilizando Laboratórios De Apoio A Pesquisa No Programa De Mestrado Em Telecomunicações Do Inat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Vieira Dut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2"/>
                </w:rPr>
                <w:t>Caracterização De Cursos Hipermídia Adaptativ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Luis A. Caro S.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22"/>
                  <w:lang w:val="es-CL"/>
                </w:rPr>
                <w:t>Uso De Sistemas Inteligentes Como Elemento Didactico Innovador En La Enseñanza De Ingenieria En Computac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Carlos Orig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22"/>
                </w:rPr>
                <w:t>Um Novo Sistema De Controle De Acesso Para Laboratórios Interdisciplina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Ferreira Martins Corrê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22"/>
                </w:rPr>
                <w:t>Estandes - A Comunicação VisualGeradora De Negócios Em Exposições industriai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Henrique Amara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22"/>
                </w:rPr>
                <w:t>Desenvolvimento De Simulações Para O Aprendizado Em Cursos Na Web</w:t>
              </w:r>
            </w:hyperlink>
          </w:p>
        </w:tc>
      </w:tr>
      <w:tr>
        <w:trPr>
          <w:trHeight w:val="11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uiz Henrique De Andrade Corre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22"/>
                </w:rPr>
                <w:t>O LOGO COMO FERRAMENTA AUXILIAR NO DESENVOLVIMENTO DO RACIOCÍNIO LÓGICO – Um Estudo De Cas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uiz Henrique Schiavo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Comparação Do Perfil De Alunos D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urso De Engenharia Química Dos Períodos Diurno E Noturno De Uma Escola Part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Renato Bastos L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22"/>
                </w:rPr>
                <w:t>Projeto De Graduação Em Engenharia Químic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Luiz Sergio Zasnicoff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22"/>
                </w:rPr>
                <w:t>Da Importância Do Uso De Simuladores Em Pesquisa E Ensino Universitários Na Área De Comunicações Ópt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Luiz S</w:t>
            </w:r>
            <w:r>
              <w:rPr>
                <w:rFonts w:cs="Arial" w:ascii="Arial" w:hAnsi="Arial"/>
                <w:sz w:val="22"/>
                <w:lang w:eastAsia="ja-JP"/>
              </w:rPr>
              <w:t>é</w:t>
            </w:r>
            <w:r>
              <w:rPr>
                <w:rFonts w:cs="Arial" w:ascii="Arial" w:hAnsi="Arial"/>
                <w:sz w:val="22"/>
                <w:lang w:eastAsia="ja-JP"/>
              </w:rPr>
              <w:t>rgio Zasnicoff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22"/>
                  <w:lang w:eastAsia="ja-JP"/>
                </w:rPr>
                <w:t xml:space="preserve">Nova Configuração De Fibra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 xml:space="preserve">Ópticas </w:t>
              </w:r>
              <w:r>
                <w:rPr>
                  <w:rStyle w:val="InternetLink"/>
                  <w:rFonts w:cs="Arial" w:ascii="Arial" w:hAnsi="Arial"/>
                  <w:sz w:val="22"/>
                  <w:lang w:eastAsia="ja-JP"/>
                </w:rPr>
                <w:t>Com Amplificação Raman, Simulada Com O Software Vpi, Utilizado Na Indústria E No Ensino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. Cecília C. Baranausk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22"/>
                </w:rPr>
                <w:t>Construindo Um Portal Para Crianças Com Crianças: Uma Abordagem Participativa Ao Desig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Cecília C. Baranausk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22"/>
                </w:rPr>
                <w:t>Design De Um Gerenciador De Fluxo De Tarefas No Contexto De Aprendizado Em Manufatur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. Inés Castiñ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ducação A Distancia Para Deficientes Visu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Kemal In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Highly Innovative Model For Education In Engineering And Applied Scienc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Mendel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ª Àngels Adrià-Casa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Asignaturas De Tipo Tecnol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 xml:space="preserve">Los Diagramas Y Mapas De Problemas 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n El Aprendizaje De Las Ciencias Bás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mpacto Social Del Ingeniero Quím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. Elena Navarro C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Trabajo Experimental Y La Formación Científica Bás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 xml:space="preserve">Estrategias Integradoras Para Promover El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Aprendizaje De Las 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Lo Blanco Y Lo Negro Del Proceso Educativ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oel E. De Lim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ES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Cs/>
                  <w:sz w:val="22"/>
                  <w:lang w:val="es-E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oel Eusébio De Lim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  <w:lang w:val="es-ES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s-ES"/>
                </w:rPr>
                <w:t>Sistema Programável Para Aulas De Física - Spaf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nuel Fernández Paradela Ledó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22"/>
                </w:rPr>
                <w:t>Objetos De Aprendizagem Para O Ensino De Programação Em Engenharia 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nuel Fernández Paradela Ledó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Orientación No Lineal En Cursos A Dista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c Barracó-Ser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Asignaturas De Tipo Tecnol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a Silva Hounsel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On The Use Of Virtual Reality To Teach Robotic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Ferreira Pelegr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Flow Around Spheres: A Didactic Experi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Fontenele De Carva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22"/>
                </w:rPr>
                <w:t>Curso Técnico Em Eletro-Eletrônica: Uma Proposta Inovadora Em Currículo Por Competências Para A Educação Profissionaliza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elo Paulino De Lima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22"/>
                </w:rPr>
                <w:t>Usando A Linguagem Vrml No Ensino De História Da Ciência E Da Tecnologia D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a Maria Capellano Dos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Concepção De Um Projeto Pedagógic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Baseado Em Ciclos De Form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a Nogueira Silva Ferro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22"/>
                  <w:szCs w:val="48"/>
                </w:rPr>
                <w:t>Aula Expositiva: Um Estudo Exploratório Utilizando A Teoria Das Inteligências Múltiplas Para Cursos De Graduação Da Área De Computação 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o Antonio Assis De Me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Practical  Classes  And  Examinations  On  Basic  Electronics Labs  In  Computer 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Bonavi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22"/>
                </w:rPr>
                <w:t>Você É O Líder Da Sal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Eduardo Cas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Concepção De Um Projeto Pedagógic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Baseado Em Ciclos De Form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Ikeguchi Oh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22"/>
                </w:rPr>
                <w:t>Ensino Sobre Alocação De Estados Em Fsm Com O Emprego Da Ahd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Ikeguchi Oh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22"/>
                </w:rPr>
                <w:t>Sensor De Temperatura Microcontrolado Usando O Mc68hc11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os Luiz Muchero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80">
              <w:bookmarkStart w:id="0" w:name="_Ref22115693"/>
              <w:r>
                <w:rPr>
                  <w:rStyle w:val="InternetLink"/>
                  <w:b/>
                  <w:lang w:val="en-GB"/>
                </w:rPr>
                <w:t>C</w:t>
              </w:r>
              <w:bookmarkEnd w:id="0"/>
              <w:r>
                <w:rPr>
                  <w:rStyle w:val="InternetLink"/>
                  <w:b/>
                  <w:lang w:val="en-GB"/>
                </w:rPr>
                <w:t>haos, Cognition And Cyberculture – An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garet Yea Wei N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>Lia - Um Sistema Adaptativo Aplicado Ao Ensin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ria Alice Grigas Varella Fer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ybrid Generation Of Collaborative Learning Objects In Piage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Da Glória Faria Lea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O Engenheiro Como Um “Nó” Na Teoria Das Rede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Inserido No Mercado De Trabalho Glob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Da Penha De Andrade Abi Harb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22"/>
                </w:rPr>
                <w:t>Teavic: Uma Aplicação De Teatro Virtual No Apoio Ao Processo De Ensino-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De Fátima Queiroz Vieira Turnel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22"/>
                </w:rPr>
                <w:t>Ensinando Organização De Computadores E Sistemas Digitais Usando Hardware Reconfigurável De Baixo Cus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Elizabeth Brot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Comparação Do Perfil De Alunos D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urso De Engenharia Química Dos Períodos Diurno E Noturno De Uma Escola Part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Eugenia Gouvê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O Sistema De Cotas No Ingresso Dos Cursos De Engenharia Da Uerj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ía Feldge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mallCaps/>
                  <w:sz w:val="22"/>
                  <w:lang w:val="en-GB"/>
                </w:rPr>
                <w:t>Developing Mini-Application On Automatic Control With Interdisciplinary Tea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Helena C. Guer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tatistical Information Databases Development Support Guid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Helena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Inés Castiñ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22"/>
                </w:rPr>
                <w:t>Projeto Pedagógico Para Cursos De Sistemas De Informação E Ciências Da Computação Atendendo Requisitos De Flexibilização Curr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María Inés Lund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 xml:space="preserve">Enseñanza De Administración Y Desarrollo De Proyectos De Software Basados En Cmm/Sei </w:t>
              </w:r>
              <w:r>
                <w:rPr>
                  <w:rStyle w:val="InternetLink"/>
                  <w:rFonts w:eastAsia="Symbol" w:cs="Symbol" w:ascii="Symbol" w:hAnsi="Symbol"/>
                  <w:sz w:val="22"/>
                  <w:vertAlign w:val="superscript"/>
                  <w:lang w:val="es-AR"/>
                </w:rPr>
                <w:t></w:t>
              </w:r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>, Bajo La Modalidad De Tall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Lucia M.Carvalho Vasconcel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hyperlink r:id="rId39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Polarization Mode Dispersion – Pmd”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m Estudo Sobre Os Efeitos Do Fenômeno Em Laboratório, Através De Sistemas De Simul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Luiza Fernandes Vell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O Sistema De Cotas No Ingresso Dos Cursos De Engenharia Da Uerj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Olívia Argüeso Mengod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Comparação Do Perfil De Alunos D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urso De Engenharia Química Dos Períodos Diurno E Noturno De Uma Escola Part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alice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99">
              <w:r>
                <w:rPr>
                  <w:rStyle w:val="InternetLink"/>
                  <w:i/>
                  <w:lang w:val="en-GB"/>
                </w:rPr>
                <w:t>Support Service To Distance Students: The Implementation Process In One Brazilian Distance Education Institu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alice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Working With Differences: Keeping Motivation And Generating Satisfac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ina S.Kobayas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ftware Educacional Para Distribuidores De Gases E Líqui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Frit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The Importance Of Environmental Protection And Professional Ethics To Engineering And Technology Departments In Higher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W. Bannatyn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ampfires Not Require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lene Silva De Moraes 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22"/>
                </w:rPr>
                <w:t>Projeto De Graduação Em Engenharia Químic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setto, Marc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22"/>
                </w:rPr>
                <w:t xml:space="preserve">Propostas Para A Melhoria Dos Cursos De Engenharia Depois De Um Processo De Avalição.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studo De Caso: Mackenzi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Masiel Estibalis Gutierrez Estrada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nfluencia De La Globalizacion En El Mejoramiento De La Calidad De La Enseñanza En Mexico En El Area De Compu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urício Conceição Mári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22"/>
                </w:rPr>
                <w:t>Um Classificador  De  Sinais  Projetado Com   Princípios Das Redes Neurais  Artificiais  Paraconsistent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Cs/>
                  <w:smallCaps/>
                  <w:sz w:val="22"/>
                  <w:lang w:val="en-US"/>
                </w:rPr>
                <w:t>n Educational Approach For The Analysis Of Pmd And Some Linear Effects In Optical Communication System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mprovement Of Performance In Cellular Communications Systems With The Use Of Adaptive Array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22"/>
                </w:rPr>
                <w:t>Viabilizando Laboratórios De Apoio A Pesquisa No Programa De Mestrado Em Telecomunicações Do Inat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22"/>
                </w:rPr>
                <w:t>Verificação De Conceitos Sobre Amplificadores De Rádio Frequência Através Do Uso Do Genesys / Harbec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22"/>
                </w:rPr>
                <w:t>Análise De Componentes Não Lineares Operando Com Múltiplas Portad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o Conti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Practical  Classes  And  Examinations  On  Basic  Electronics Labs  In  Computer  Engineer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o N. Mad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22"/>
                </w:rPr>
                <w:t>Projeto Pedagógico Para Cursos De Sistemas De Informação E Ciências Da Computação Atendendo Requisitos De Flexibilização Curr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uro Sérgio Miskul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bstacles Encountered By Unicamp Engineering Professors While Dealing With Distance Teaching Proces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Ricardo Pantoja Trindad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22"/>
                </w:rPr>
                <w:t>Interface Computacional Para Aplicações De Algoritmo Genét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lany M. Ciamp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Challenging Present Computer Engineering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lany M. Ciamp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K12 Initiatives: A Path To The Future Of Citzenship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khail A. Solovie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ducational Programs In High-Tech</w:t>
              </w:r>
            </w:hyperlink>
          </w:p>
        </w:tc>
      </w:tr>
      <w:tr>
        <w:trPr>
          <w:trHeight w:val="7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oacir Maffioletti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22"/>
                </w:rPr>
                <w:t>Análise De Componentes Não Lineares Operando Com Múltiplas Portad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thar Al-Ubaid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The Importance Of Environmental Protection And Professional Ethics To Engineering And Technology Departments In Higher Education</w:t>
              </w:r>
            </w:hyperlink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ancy N. Figuero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Las Experiencias Para Mejoramiento Del Proceso De Aprendizaje En Asignatura Inicial De La Carrera Ingeniería Informática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Nataly Yu.Ersho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24">
              <w:r>
                <w:rPr>
                  <w:rStyle w:val="InternetLink"/>
                  <w:lang w:val="en-US"/>
                </w:rPr>
                <w:t>Introduction Of Microcontrollers Of Intel Mcs-96 Family In Educational Proces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ina Chechetki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Modern Information Technologies And A Dream About  Individual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Nina V. Chechetki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asic And Technical Sciences Integration In Terms Of The Lectures Course "Engineering Creativeness Base"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al Nunes De Almeid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O Sistema De Cotas No Ingresso Dos Cursos De Engenharia Da Uerj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ian Marranghel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22"/>
                </w:rPr>
                <w:t>Seq2vhdl - Um Ambiente Para Projeto De Sistemas Digit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Olivier </w:t>
            </w:r>
            <w:r>
              <w:rPr>
                <w:rFonts w:cs="Arial" w:ascii="Arial" w:hAnsi="Arial"/>
                <w:caps/>
                <w:sz w:val="22"/>
                <w:lang w:val="fr-FR"/>
              </w:rPr>
              <w:t>BONNAUD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et-In An Interactive Multimedia Database Of The French Eea Associ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Oriel A. Herrera 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sz w:val="22"/>
                  <w:lang w:val="es-CL"/>
                </w:rPr>
                <w:t>Ingeniería Civil Informática: Bases Conceptuales Del Diseño De Un Curriculum De Cinco Añ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Oriel A. Herrera G.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22"/>
                  <w:lang w:val="es-CL"/>
                </w:rPr>
                <w:t>Uso De Sistemas Inteligentes Como Elemento Didactico Innovador En La Enseñanza De Ingenieria En Computac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valdo De Lira Tavar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22"/>
                </w:rPr>
                <w:t>Um Ambiente Para Aprendizagem Cooperativa De Engenharia De Requisitos Orientado A Proje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Orivaldo De Lira Tavar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valdo De Lira Tavar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22"/>
                </w:rPr>
                <w:t>Parnaso: Uma Ferramenta P2p Para O Compartilhamento De Projetos De Compilad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Orivaldo De Lira Tavar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22"/>
                </w:rPr>
                <w:t>Um Ambiente Virtual Para Aprendizagem De Compiladores Com Suporte Inteligente À Medi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scar Ciro Vaca Lóp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22"/>
                </w:rPr>
                <w:t xml:space="preserve">Uma Abordagem Do Uso Das Ferramentas ERP E ISA Visando O Apoio Às Atividades De Ensino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svaldo Clú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mallCaps/>
                  <w:sz w:val="22"/>
                  <w:lang w:val="en-GB"/>
                </w:rPr>
                <w:t>Developing Mini-Application On Automatic Control With Interdisciplinary Teams</w:t>
              </w:r>
            </w:hyperlink>
            <w:r>
              <w:rPr>
                <w:rFonts w:cs="Arial" w:ascii="Arial" w:hAnsi="Arial"/>
                <w:smallCaps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blo Gomes Ludermi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22"/>
                </w:rPr>
                <w:t>Parnaso: Uma Ferramenta P2p Para O Compartilhamento De Projetos De Compilad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</w:t>
            </w:r>
            <w:r>
              <w:rPr>
                <w:rFonts w:cs="Arial" w:ascii="Arial" w:hAnsi="Arial"/>
                <w:sz w:val="22"/>
                <w:lang w:val="en-GB" w:eastAsia="ko-KR"/>
              </w:rPr>
              <w:t>ark, Sang-Bon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n Expert Syste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 xml:space="preserve"> Of The Estimate Technology For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Display Mean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trícia Dáti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22"/>
                </w:rPr>
                <w:t>O Conceito De Graduação Modulada E Sua Implementação Em Um Curso De Ciência Da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tricia Tedes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On The Use Of A Constructivist Framework To Support Collaborative Learning In Teacher Life-Long Training In Technic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ia Tedes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22"/>
                </w:rPr>
                <w:t>Framework De Base Construtivista Para Um Ambiente De Avaliação Em Educação A Distânc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ulo Augusto Cauchick Migue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22"/>
                </w:rPr>
                <w:t>Avaliação Institucional Em Um Curso De Mestrado Em Engenharia De Produção – Metodologia E Resulta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Fernando Blauth Menez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22"/>
                </w:rPr>
                <w:t>Hiper-Animações - Teoria Hipermídia Aplicada Em Animaçõ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aulo Gued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ulo Sérgio Milano Bernal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hyperlink r:id="rId44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Polarization Mode Dispersion – Pmd”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m Estudo Sobre Os Efeitos Do Fenômeno Em Laboratório, Através De Sistemas De Simul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ro Luiz De Oliveira Costa N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22"/>
                </w:rPr>
                <w:t>Educação À Distância Por Teleconferência Interativ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ere Surià-Lladó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Asignaturas De Tipo Tecnol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Perrin Smith Neto 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Projeto E Construção De Um Polariscópio Modelo Para Disseminação Da Técnica Fotoelástica Em Engenharia E Em Cursos Biomédic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Dr Sidney Ferreira Leit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A Mídia Eletrônica E As Comunidades Virtuais Como Fonte E Manifestação De Conhecimen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Dr.Perrin Smith N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evelopment Of A Software To Bidimensional Stress Analysis Using Photoelastic  Fring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ásio Dutra Martins Filh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 Noorani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 Radharaman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54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 xml:space="preserve">Use Of Virtual Manufacturing Concepts 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 Engineering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. Radharaman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455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Melhoramento No Processo De Um Produto Utilizando As Ferramentas De Engenharia Simultânea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5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Numa Indústria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Rachida Ajhou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Producing Distance Courses With Xm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imundo Barre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458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j R. Amiredd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inking Engineering Technology With A Business Administration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angel Roeck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ducação A Distancia Para Deficientes Visu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aquel Cymro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Comparação Do Perfil De Alunos D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urso De Engenharia Química Dos Períodos Diurno E Noturno De Uma Escola Part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l Dos Santos Gonçalves Barb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22"/>
                </w:rPr>
                <w:t>Caracterização De Cursos Hipermídia Adaptativ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ane Rodrigues Da Sil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22"/>
                </w:rPr>
                <w:t>O Uso Da Internet Como Ferramenta De Apoio Ao Processo De Ensino-Aprendizagem: Estudo De Caso Com Base No Site Escola24h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egina Zayat Gor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6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Uso De Simulações Matemáticas De Processo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o Ensino De Engenharia De Materi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ane De Barros Araúj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22"/>
                </w:rPr>
                <w:t>Interface Computacional Para Aplicações De Algoritmo Genét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y E. Sant’An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466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 Reconfigurable Architecture For Multi-Context Appli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y Eskinazi Sant’an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mplementação De Um Sistema De Desenvolvimento Para Microcontroladores 8051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nan S. Duqu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icard Torres-Cáma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Asignaturas De Tipo Tecnol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ardo De Almeida Falb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22"/>
                </w:rPr>
                <w:t>Um Ambiente Para Aprendizagem Cooperativa De Engenharia De Requisitos Orientado A Proje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icardo De Camarg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n The Use Of Numerical Models As Support For Solving Environmental Problems In Coastal Are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Duarte Ta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7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mplementando Um Mecanismo De Processamento De Conhecimento Em Um Ambiente De Aprendizado Baseado Na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E. Roch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echnical Writing For Construction Science Graduat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Ricardo Luis Defreitas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bstacles Encountered By Unicamp Engineering Professors While Dealing With Distance Teaching Proces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ardo Miranda Barc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75">
              <w:r>
                <w:rPr>
                  <w:rStyle w:val="InternetLink"/>
                  <w:i/>
                  <w:lang w:val="en-GB"/>
                </w:rPr>
                <w:t>Support Service To Distance Students: The Implementation Process In One Brazilian Distance Education Institu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Villarroel Dával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rFonts w:cs="Arial" w:ascii="Arial" w:hAnsi="Arial"/>
                  <w:sz w:val="22"/>
                </w:rPr>
                <w:t xml:space="preserve">Uma Abordagem Do Uso Das Ferramentas ERP E ISA Visando O Apoio Às Atividades De Ensino 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hard Bur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Technical Writing For Construction Science Graduat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a Maria L. Tarc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22"/>
                </w:rPr>
                <w:t>Comunidade Virtual De Mentores E Tutores Do Senac - Sp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 Yih Ching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79">
              <w:r>
                <w:rPr>
                  <w:rStyle w:val="InternetLink"/>
                  <w:b/>
                  <w:lang w:val="en-GB"/>
                </w:rPr>
                <w:t>Chaos, Cognition And Cyberculture – An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Célio Limão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22"/>
                </w:rPr>
                <w:t>Interface Computacional Para Aplicações De Algoritmo Genét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berto Ferrar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22"/>
                </w:rPr>
                <w:t>O Conceito De Graduação Modulada E Sua Implementação Em Um Curso De Ciência Da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Medeiros De Far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22"/>
                </w:rPr>
                <w:t>Ensinando Organização De Computadores E Sistemas Digitais Usando Hardware Reconfigurável De Baixo Cus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</w:rPr>
              <w:t>Roberto Peixoto Nogu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O Engenheiro Como Um “Nó” Na Teoria Das Rede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Inserido No Mercado De Trabalho Glob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oberto Sa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Conexión Normalizada Del Equipamiento En Los Laboratorios De Enseñanza De Contr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Wagner Silva Rodrigu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mplementando Um Mecanismo De Processamento De Conhecimento Em Um Ambiente De Aprendizado Baseado Na Web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A.V. Mirand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22"/>
                </w:rPr>
                <w:t>Edlib: Uma Biblioteca Digital Multimídia Para O Apoio Educacion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B.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Robust Speech Recognition System For Car Environ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Bonac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22"/>
                </w:rPr>
                <w:t>Design De Um Gerenciador De Fluxo De Tarefas No Contexto De Aprendizado Em Manufatur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drigo Martins Cos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22"/>
                </w:rPr>
                <w:t>Sensor De Temperatura Microcontrolado Usando O Mc68hc11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ogério R. Mataruc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Fluxo De Carga Versus Fluxo De Carga Continuado Parte I: Métodos Analític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ério R. Mataruc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Fluxo De Carga Versus Fluxo De Carga Continuado Parte Ii: Métodos De Newt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ogério R. Matarucc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Fluxo De Carga Versus Fluxo De Carga Continuado Parte III: Fluxo De Carga Desacoplado Rápid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s Horacio Grand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22"/>
                </w:rPr>
                <w:t>Hiper-Animações - Teoria Hipermídia Aplicada Em Animaçõ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man V Prichodchenk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 xml:space="preserve">Laboratory Programs On Physics With Usage Of Modern Information Technologies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mulo Cunha Mont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Teaching And Learning Environment For Integrating Virtual Laboratori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n Earley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96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Integrating Liberal Education Into Engineering Technology Senior Design Course At Miami Univers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aussian Mixture Models And Relaxation Labeling For Online Evaluation Of Training In Virtual Reality Simulator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9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Metodologia De Avaliação Usando Questionários Com Escalas Não-Numéricas: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A Visão Do Aluno E A Visão Do Professo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A Evolução Da Alfabetização Brasileira Na Última Década: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ma Análise Espacial E Tempor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0">
              <w:r>
                <w:rPr>
                  <w:rStyle w:val="InternetLink"/>
                  <w:b/>
                </w:rPr>
                <w:t xml:space="preserve">SESHET-S: Um Sistema De Monitoria Virtual </w:t>
              </w:r>
              <w:r>
                <w:rPr>
                  <w:rStyle w:val="InternetLink"/>
                </w:rPr>
                <w:t>Para O Ensino A Distância De Estatís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22"/>
                </w:rPr>
                <w:t>Avaliação Temporal Docente Através De Questionários Com Escalas Não-Numér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Maria Villares De Souza Ber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22"/>
                </w:rPr>
                <w:t>Impactos Da Tecnologia Da Informação Na Produção De Publicações Científicas Eletrôn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sana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Giaretta Sguerra Miskul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bstacles Encountered By Unicamp Engineering Professors While Dealing With Distance Teaching Process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clea Duarte Medin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22"/>
                </w:rPr>
                <w:t>Ambientes Informáticos Baseados Em  Realidade Virtual Como Instrumento De Aprendizagem Para  Pessoas Portadoras De Defi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meire Pereira Rociol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22"/>
                  <w:szCs w:val="48"/>
                </w:rPr>
                <w:t>Aula Expositiva: Um Estudo Exploratório Utilizando A Teoria Das Inteligências Múltiplas Para Cursos De Graduação Da Área De Computação E Engenhar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22"/>
                </w:rPr>
                <w:t>Laboratório Virtual Colaborativo Para Experiências Em Eletrôn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Uso Da Linguagem Natural Para Manipulação E Interação De Ambientes Tridimensionais Educacionais Para Engenharia Elétr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22"/>
                  <w:szCs w:val="32"/>
                </w:rPr>
                <w:t>Realidade Virtual Aplicada Ao Ensino E Aprendizagem Da Cinemát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ussell E. Mcmaho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The Art, Science, And Psychology (Asp) Of Debugg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ra L.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22"/>
                </w:rPr>
                <w:t>A Inclusão De Surdos No Ensino De Engenharia: Uma Proposta Com Apoio Das Novas Tecnolog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andra Maria Dotto Stump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hyperlink r:id="rId511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 xml:space="preserve">Polarization Mode Dispersion – Pmd”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Um Estudo Sobre Os Efeitos Do Fenômeno Em Laboratório, Através De Sistemas De Simul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alysis Of Clipping In Ofdm Symbo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Computer Tool To Analyze The Lms Equaliz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M. Pizz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1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ftware Educacional Para Distribuidores De Gases E Líqui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andro Megale Pizz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22"/>
                </w:rPr>
                <w:t>Tratamento Do Gás DIÓXIDO DE ENXOFRE Em UM Reator De Leito Gotejante De Carvão Ativado: COMPARAÇÃO DOS MODOS CONTÍNUO E Periódico De Oper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heila Wesley Martin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22"/>
                </w:rPr>
                <w:t>O LOGO COMO FERRAMENTA AUXILIAR NO DESENVOLVIMENTO DO RACIOCÍNIO LÓGICO – Um Estudo De Cas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esigning In Mind:  Creativ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An Experimental Creativity Research In Design Education By Hierarchical Approach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êude W Nóbreg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22"/>
                </w:rPr>
                <w:t>Uso De Ensaios Em Laboratório Como Ferramenta Metodológica No Entendimento Do Processo De Adsor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rgey  E. Gavril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Of Camac Hard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rgey A. Kiprushkin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Of Camac Hard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rgey Yu. Kurskov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istance Learning Of Camac Hard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érgio Donizetti Zorz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22"/>
                </w:rPr>
                <w:t>Um Ambiente De Ensino Para Computação Móvel Integrando J2me E Componentes De Softwar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érgio Donizetti Zorzo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22"/>
                </w:rPr>
                <w:t>Aplicabilidade De Um Ambiente Pró-Ativo Para A  Educação A Distância Em Uma Situação Re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ergio Gustavo Zapat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 xml:space="preserve">Enseñanza De Administración Y Desarrollo De Proyectos De Software Basados En Cmm/Sei </w:t>
              </w:r>
              <w:r>
                <w:rPr>
                  <w:rStyle w:val="InternetLink"/>
                  <w:rFonts w:eastAsia="Symbol" w:cs="Symbol" w:ascii="Symbol" w:hAnsi="Symbol"/>
                  <w:sz w:val="22"/>
                  <w:vertAlign w:val="superscript"/>
                  <w:lang w:val="es-AR"/>
                </w:rPr>
                <w:t></w:t>
              </w:r>
              <w:r>
                <w:rPr>
                  <w:rStyle w:val="InternetLink"/>
                  <w:rFonts w:cs="Arial" w:ascii="Arial" w:hAnsi="Arial"/>
                  <w:sz w:val="22"/>
                  <w:lang w:val="es-AR"/>
                </w:rPr>
                <w:t>, Bajo La Modalidad De Talle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gio Murilo Ulbrich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22"/>
                </w:rPr>
                <w:t>O Aprendizado Informatizad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hirley Ferreira Signorell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22"/>
                </w:rPr>
                <w:t>Aspectos De Ensino De Algoritmos E Programação Com Mathcad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idnei Renato Sil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22"/>
                </w:rPr>
                <w:t>Aplicação De Algoritmos Genéticos Na Adaptação De Um Ambiente Multiagente Interativo De Aprendizagem Na Interne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Cristina Alv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22"/>
                </w:rPr>
                <w:t>Definição De Premissas Para O Redesign Do Website Institucional Do Colégio Santa Marcelina São Paul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lvana Rossy De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22"/>
                </w:rPr>
                <w:t>Um Ambiente Para Aprendizagem Cooperativa De Engenharia De Requisitos Orientado A Projet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ilvana Rossy De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22"/>
                </w:rPr>
                <w:t>Organizações De Agentes No Apoio Ao Ensino-Aprendizagem De Comput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22"/>
                </w:rPr>
                <w:t>Parnaso: Uma Ferramenta P2p Para O Compartilhamento De Projetos De Compilad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22"/>
                </w:rPr>
                <w:t>Um Ambiente Virtual Para Aprendizagem De Compiladores Com Suporte Inteligente À Mediaç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22"/>
                </w:rPr>
                <w:t>Teavic: Uma Aplicação De Teatro Virtual No Apoio Ao Processo De Ensino-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fr-FR"/>
              </w:rPr>
              <w:t>Sinan M. Sen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 Effects Of Design Studio’s Physical Environment On Architectural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mail Djira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nhancing Students Learning In Electronics Through The Use Of Computers And Learning Board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ia Mara De Souz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22"/>
                </w:rPr>
                <w:t>Design De Um Gerenciador De Fluxo De Tarefas No Contexto De Aprendizado Em Manufatur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onia Braunstein Faldin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39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Comparação Do Perfil De Alunos Do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urso De Engenharia Química Dos Períodos Diurno E Noturno De Uma Escola Part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eli Rodrigue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40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ftware Educacional Para Distribuidores De Gases E Líquid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una Bommaraju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41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ntegrating Liberal Education Into Engineering Technology Senior Design Course At Miami Univers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anes Meneses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22"/>
                </w:rPr>
                <w:t>Interação Universidade-Empresas Mediante Estágios Curricula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nia Barbosa Salles Ga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hyperlink r:id="rId543">
              <w:r>
                <w:rPr>
                  <w:rStyle w:val="InternetLink"/>
                  <w:rFonts w:cs="Arial" w:ascii="Arial" w:hAnsi="Arial"/>
                  <w:bCs/>
                  <w:sz w:val="22"/>
                  <w:lang w:val="en-US"/>
                </w:rPr>
                <w:t>Applying Concept Maps In Education A Metacognitive Too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Tarcísio Corda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22"/>
                </w:rPr>
                <w:t>Da Importância Do Uso De Simuladores Em Pesquisa E Ensino Universitários Na Área De Comunicações Ópt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tiana M. Tkache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asic And Technical Sciences Integration In Terms Of The Lectures Course "Engineering Creativeness Base"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tiana Tkache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Modern Information Technologies And A Dream About  Individual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o Alberto Dos Sant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22"/>
                </w:rPr>
                <w:t>Branch And Bound Aplicado No Problema De Cobertura De Funções Boolean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Entry Level Problems Diagnosis, Partial Solutions, Their Evaluation And New Propos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hyperlink r:id="rId5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Program For Learning Strengthening: Experiences, Results And Prospectiv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rogram For Learning Strengthening: Experiences, Results And Prospectiv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hallenges Of The New Paradigms In The Relation Teacher-Stud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resa L. Larki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sz w:val="22"/>
                  <w:szCs w:val="28"/>
                  <w:lang w:val="en-GB"/>
                </w:rPr>
                <w:t xml:space="preserve">Learning Style In The Classroom: </w:t>
              </w:r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A Research-Guided Approach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erezinha Jocelen Masso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laboração De Projeto Didático-Pedagógico Contemplando As Propostas Do Exame Nacional De Curso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erezinha Jocelen Masso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Curriculum Mínimo: Um Retrocesso Ou Um Avanço?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ago Pereira Rapos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 Large Speech Corpus Development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na Ashford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n Empirical Comparison Of Baccalaureate Programs In Computing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 w:eastAsia="de-DE"/>
              </w:rPr>
              <w:t>Traugott H. Schelk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Simple Mathematical Models With Exc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ner Vilela De Fari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mprovement Of Performance In Cellular Communications Systems With The Use Of Adaptive Array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nderlei César Schmit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22"/>
                </w:rPr>
                <w:t>Aplicativo Em Plataforma Cad Para Auxílio No Desenho De Projetos Elétricos Em Baixa Tensã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anderley Balieiro Júnio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22"/>
                </w:rPr>
                <w:t xml:space="preserve">Com2ahdl: Ferramenta Cad Desenvolvida Para O Ensino De Circuitos Digitais 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derli Fava De Oliv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22"/>
                </w:rPr>
                <w:t>Engenharia: Prática Docente E Formação De Professor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ânia Maria Rocha Gomes Hozu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62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O Engenheiro Como Um “Nó” Na Teoria Das Redes 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Inserido No Mercado De Trabalho Globa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ânia Maria Rocha Gomes Hozum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22"/>
                </w:rPr>
                <w:t>Tendências Do Ensino Do Desenho Nos Cursos De Engenharia: Inserção De Métodos Computacion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ia Ribas Ulbrich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22"/>
                </w:rPr>
                <w:t>Inovação Tecnológica Versus Processo Pedagóg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ia Ribas Ulbricht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22"/>
                </w:rPr>
                <w:t>O Aprendizado Informatizad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ildo Silva M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Sistema Programável Para Aulas De Física - Spaf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daraman Srirama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tegrating Engineering Curriculum Using Computer Based Manufacturing Technologi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Vera R. N. Schuhmach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Educação A Distancia Para Deficientes Visuai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 R.N. Schuhmacher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22"/>
                </w:rPr>
                <w:t>Projeto Pedagógico Para Cursos De Sistemas De Informação E Ciências Da Computação Atendendo Requisitos De Flexibilização Curricular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570">
              <w:r>
                <w:rPr>
                  <w:rStyle w:val="InternetLink"/>
                  <w:rFonts w:cs="Arial" w:ascii="Arial" w:hAnsi="Arial"/>
                  <w:b/>
                  <w:sz w:val="22"/>
                  <w:lang w:val="es-ES"/>
                </w:rPr>
                <w:t xml:space="preserve">Los Diagramas Y Mapas De Problemas  </w:t>
              </w:r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n El Aprendizaje De Las Ciencias Básic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Impacto Social Del Ingeniero Químic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Trabajo Experimental Y La Formación Científica Básic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73">
              <w:r>
                <w:rPr>
                  <w:rStyle w:val="InternetLink"/>
                  <w:rFonts w:cs="Arial" w:ascii="Arial" w:hAnsi="Arial"/>
                  <w:b/>
                  <w:sz w:val="22"/>
                  <w:lang w:val="pt-PT"/>
                </w:rPr>
                <w:t xml:space="preserve">Estrategias Integradoras Para Promover El </w:t>
              </w:r>
              <w:r>
                <w:rPr>
                  <w:rStyle w:val="InternetLink"/>
                  <w:rFonts w:cs="Arial" w:ascii="Arial" w:hAnsi="Arial"/>
                  <w:sz w:val="22"/>
                  <w:lang w:val="pt-PT"/>
                </w:rPr>
                <w:t>Aprendizaje De Las Ciênci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22"/>
                </w:rPr>
                <w:t>Lo Blanco Y Lo Negro Del Proceso Educativ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ícius Medina Kern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22"/>
                </w:rPr>
                <w:t>Requisitos De Uma Interface Para Apoio À Aplicacção Da Revisão Pelos Pares Na 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i De Avelar Cordei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22"/>
                </w:rPr>
                <w:t>Curso Técnico Em Eletro-Eletrônica: Uma Proposta Inovadora Em Currículo Por Competências Para A Educação Profissionalizante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vane Cremasco Dar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22"/>
                </w:rPr>
                <w:t>Teavic: Uma Aplicação De Teatro Virtual No Apoio Ao Processo De Ensino-Aprendizage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ladimir G. Zakhar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ntinuous On-Line Evaluation Of Student Semestral Activity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nei De Lemos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22"/>
                </w:rPr>
                <w:t>Projeto De Graduação Em Engenharia Química/Unisant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s Grebsk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Linking Engineering Technology With A Business Administration Program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Wilson V Ruggier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22"/>
                </w:rPr>
                <w:t>Métodos Eficientes De Ensino De Engenharia: A Ferramenta Computacional De Simulação Como Um Complemento No Ensino De Princípios De Comunicaçãoe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. A.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mallCaps/>
                  <w:sz w:val="22"/>
                </w:rPr>
                <w:t>Analisando Um Circuito Eletrônico Linear Em Tempo Contínuo E Em Tempo Discreto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 Do Amaral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PT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22"/>
                </w:rPr>
                <w:t>Verificação De Conceitos Sobre Amplificadores De Rádio Frequência Através Do Uso Do Genesys / Harbec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Do Amaral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22"/>
                </w:rPr>
                <w:t>Viabilizando Laboratórios De Apoio A Pesquisa No Programa De Mestrado Em Telecomunicações Do Inatel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Do Amaral Pereir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22"/>
                </w:rPr>
                <w:t>Análise De Componentes Não Lineares Operando Com Múltiplas Portadora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. Zhuan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86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Effects Of Controlled Ramp-Downs/Ups For Cryogenic Processing Of Rapid Prototyped Materials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iCs/>
                <w:lang w:val="es-ES"/>
              </w:rPr>
              <w:t>Yolanda Guran-Postlethwaite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87">
              <w:r>
                <w:rPr>
                  <w:rStyle w:val="InternetLink"/>
                  <w:lang w:val="en-US"/>
                </w:rPr>
                <w:t>Engineering Education And The Road Toward Professional Registr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uri Pokholkov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The Principles Of Doctrine Formation Of Engeneering Education In Russia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Yves DANTO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et-In An Interactive Multimedia Database Of The French Eea Associ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ia Sazono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GB"/>
                </w:rPr>
                <w:t>Modern Information Technologies And A Dream About  Individual Education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oya S. Sazonova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asic And Technical Sciences Integration In Terms Of The Lectures Course "Engineering Creativeness Base"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Zulma Catald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valuación De Las Experiencias Para Mejoramiento Del Proceso De Aprendizaje En Asignatura Inicial De La Carrera Ingeniería Informática.</w:t>
              </w:r>
            </w:hyperlink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Zulma Cataldi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L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El Estado Actual Del Plantel Docente En Ingeniería Ante El Cambio De Modalidad De Presencial A Distancia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lang w:val="en-US"/>
        </w:rPr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gey A. Kiprushkin, Petrozavodsk State University, 185640, Petrozavodsk, Russia, skipr@ dfe3300.karelia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Author">
    <w:name w:val="Author"/>
    <w:basedOn w:val="Heading"/>
    <w:qFormat/>
    <w:pPr/>
    <w:rPr>
      <w:b w:val="false"/>
      <w:bCs/>
      <w:iCs/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124.doc" TargetMode="External"/><Relationship Id="rId3" Type="http://schemas.openxmlformats.org/officeDocument/2006/relationships/hyperlink" Target="../in/T124.doc" TargetMode="External"/><Relationship Id="rId4" Type="http://schemas.openxmlformats.org/officeDocument/2006/relationships/hyperlink" Target="../in/T513.pdf" TargetMode="External"/><Relationship Id="rId5" Type="http://schemas.openxmlformats.org/officeDocument/2006/relationships/hyperlink" Target="../in/T567.pdf" TargetMode="External"/><Relationship Id="rId6" Type="http://schemas.openxmlformats.org/officeDocument/2006/relationships/hyperlink" Target="../in/T568.pdf" TargetMode="External"/><Relationship Id="rId7" Type="http://schemas.openxmlformats.org/officeDocument/2006/relationships/hyperlink" Target="../in/T638.pdf" TargetMode="External"/><Relationship Id="rId8" Type="http://schemas.openxmlformats.org/officeDocument/2006/relationships/hyperlink" Target="../in/T615.pdf" TargetMode="External"/><Relationship Id="rId9" Type="http://schemas.openxmlformats.org/officeDocument/2006/relationships/hyperlink" Target="../in/T118.pdf" TargetMode="External"/><Relationship Id="rId10" Type="http://schemas.openxmlformats.org/officeDocument/2006/relationships/hyperlink" Target="../in/T604.pdf" TargetMode="External"/><Relationship Id="rId11" Type="http://schemas.openxmlformats.org/officeDocument/2006/relationships/hyperlink" Target="../in/T624.pdf" TargetMode="External"/><Relationship Id="rId12" Type="http://schemas.openxmlformats.org/officeDocument/2006/relationships/hyperlink" Target="../in/T653.pdf" TargetMode="External"/><Relationship Id="rId13" Type="http://schemas.openxmlformats.org/officeDocument/2006/relationships/hyperlink" Target="../in/T630.pdf" TargetMode="External"/><Relationship Id="rId14" Type="http://schemas.openxmlformats.org/officeDocument/2006/relationships/hyperlink" Target="../in/T654.pdf" TargetMode="External"/><Relationship Id="rId15" Type="http://schemas.openxmlformats.org/officeDocument/2006/relationships/hyperlink" Target="../in/T523.pdf" TargetMode="External"/><Relationship Id="rId16" Type="http://schemas.openxmlformats.org/officeDocument/2006/relationships/hyperlink" Target="../in/T534.pdf" TargetMode="External"/><Relationship Id="rId17" Type="http://schemas.openxmlformats.org/officeDocument/2006/relationships/hyperlink" Target="../in/T539.pdf" TargetMode="External"/><Relationship Id="rId18" Type="http://schemas.openxmlformats.org/officeDocument/2006/relationships/hyperlink" Target="../in/T540.pdf" TargetMode="External"/><Relationship Id="rId19" Type="http://schemas.openxmlformats.org/officeDocument/2006/relationships/hyperlink" Target="../in/T633.pdf" TargetMode="External"/><Relationship Id="rId20" Type="http://schemas.openxmlformats.org/officeDocument/2006/relationships/hyperlink" Target="../in/T136.pdf" TargetMode="External"/><Relationship Id="rId21" Type="http://schemas.openxmlformats.org/officeDocument/2006/relationships/hyperlink" Target="../in/T195.pdf" TargetMode="External"/><Relationship Id="rId22" Type="http://schemas.openxmlformats.org/officeDocument/2006/relationships/hyperlink" Target="../in/T196.pdf" TargetMode="External"/><Relationship Id="rId23" Type="http://schemas.openxmlformats.org/officeDocument/2006/relationships/hyperlink" Target="../in/T210.pdf" TargetMode="External"/><Relationship Id="rId24" Type="http://schemas.openxmlformats.org/officeDocument/2006/relationships/hyperlink" Target="../in/T509.pdf" TargetMode="External"/><Relationship Id="rId25" Type="http://schemas.openxmlformats.org/officeDocument/2006/relationships/hyperlink" Target="../in/T511.pdf" TargetMode="External"/><Relationship Id="rId26" Type="http://schemas.openxmlformats.org/officeDocument/2006/relationships/hyperlink" Target="../in/T512.pdf" TargetMode="External"/><Relationship Id="rId27" Type="http://schemas.openxmlformats.org/officeDocument/2006/relationships/hyperlink" Target="../in/T563.pdf" TargetMode="External"/><Relationship Id="rId28" Type="http://schemas.openxmlformats.org/officeDocument/2006/relationships/hyperlink" Target="../in/T564.pdf" TargetMode="External"/><Relationship Id="rId29" Type="http://schemas.openxmlformats.org/officeDocument/2006/relationships/hyperlink" Target="../in/T565.pdf" TargetMode="External"/><Relationship Id="rId30" Type="http://schemas.openxmlformats.org/officeDocument/2006/relationships/hyperlink" Target="../in/T567.pdf" TargetMode="External"/><Relationship Id="rId31" Type="http://schemas.openxmlformats.org/officeDocument/2006/relationships/hyperlink" Target="../in/T568.pdf" TargetMode="External"/><Relationship Id="rId32" Type="http://schemas.openxmlformats.org/officeDocument/2006/relationships/hyperlink" Target="../in/T569.pdf" TargetMode="External"/><Relationship Id="rId33" Type="http://schemas.openxmlformats.org/officeDocument/2006/relationships/hyperlink" Target="../in/T201.pdf" TargetMode="External"/><Relationship Id="rId34" Type="http://schemas.openxmlformats.org/officeDocument/2006/relationships/hyperlink" Target="../in/T201.pdf" TargetMode="External"/><Relationship Id="rId35" Type="http://schemas.openxmlformats.org/officeDocument/2006/relationships/hyperlink" Target="../in/T183.pdf" TargetMode="External"/><Relationship Id="rId36" Type="http://schemas.openxmlformats.org/officeDocument/2006/relationships/hyperlink" Target="../in/T201.pdf" TargetMode="External"/><Relationship Id="rId37" Type="http://schemas.openxmlformats.org/officeDocument/2006/relationships/hyperlink" Target="../in/T589.pdf" TargetMode="External"/><Relationship Id="rId38" Type="http://schemas.openxmlformats.org/officeDocument/2006/relationships/hyperlink" Target="../in/T167.pdf" TargetMode="External"/><Relationship Id="rId39" Type="http://schemas.openxmlformats.org/officeDocument/2006/relationships/hyperlink" Target="../in/T615.pdf" TargetMode="External"/><Relationship Id="rId40" Type="http://schemas.openxmlformats.org/officeDocument/2006/relationships/hyperlink" Target="../in/T616.pdf" TargetMode="External"/><Relationship Id="rId41" Type="http://schemas.openxmlformats.org/officeDocument/2006/relationships/hyperlink" Target="../in/T657.pdf" TargetMode="External"/><Relationship Id="rId42" Type="http://schemas.openxmlformats.org/officeDocument/2006/relationships/hyperlink" Target="../in/T132.pdf" TargetMode="External"/><Relationship Id="rId43" Type="http://schemas.openxmlformats.org/officeDocument/2006/relationships/hyperlink" Target="../in/T107.pdf" TargetMode="External"/><Relationship Id="rId44" Type="http://schemas.openxmlformats.org/officeDocument/2006/relationships/hyperlink" Target="../in/T582.pdf" TargetMode="External"/><Relationship Id="rId45" Type="http://schemas.openxmlformats.org/officeDocument/2006/relationships/hyperlink" Target="../in/T205.pdf" TargetMode="External"/><Relationship Id="rId46" Type="http://schemas.openxmlformats.org/officeDocument/2006/relationships/hyperlink" Target="../in/T167.pdf" TargetMode="External"/><Relationship Id="rId47" Type="http://schemas.openxmlformats.org/officeDocument/2006/relationships/hyperlink" Target="../in/T165.pdf" TargetMode="External"/><Relationship Id="rId48" Type="http://schemas.openxmlformats.org/officeDocument/2006/relationships/hyperlink" Target="../in/T627.doc" TargetMode="External"/><Relationship Id="rId49" Type="http://schemas.openxmlformats.org/officeDocument/2006/relationships/hyperlink" Target="../in/T813.pdf" TargetMode="External"/><Relationship Id="rId50" Type="http://schemas.openxmlformats.org/officeDocument/2006/relationships/hyperlink" Target="../in/T578.pdf" TargetMode="External"/><Relationship Id="rId51" Type="http://schemas.openxmlformats.org/officeDocument/2006/relationships/hyperlink" Target="../in/T579.pdf" TargetMode="External"/><Relationship Id="rId52" Type="http://schemas.openxmlformats.org/officeDocument/2006/relationships/hyperlink" Target="../in/T527.pdf" TargetMode="External"/><Relationship Id="rId53" Type="http://schemas.openxmlformats.org/officeDocument/2006/relationships/hyperlink" Target="../in/T182.pdf" TargetMode="External"/><Relationship Id="rId54" Type="http://schemas.openxmlformats.org/officeDocument/2006/relationships/hyperlink" Target="../in/T114.pdf" TargetMode="External"/><Relationship Id="rId55" Type="http://schemas.openxmlformats.org/officeDocument/2006/relationships/hyperlink" Target="../in/T586.pdf" TargetMode="External"/><Relationship Id="rId56" Type="http://schemas.openxmlformats.org/officeDocument/2006/relationships/hyperlink" Target="../in/T128.pdf" TargetMode="External"/><Relationship Id="rId57" Type="http://schemas.openxmlformats.org/officeDocument/2006/relationships/hyperlink" Target="../in/T825.pdf" TargetMode="External"/><Relationship Id="rId58" Type="http://schemas.openxmlformats.org/officeDocument/2006/relationships/hyperlink" Target="../in/T157.pdf" TargetMode="External"/><Relationship Id="rId59" Type="http://schemas.openxmlformats.org/officeDocument/2006/relationships/hyperlink" Target="../in/T557.pdf" TargetMode="External"/><Relationship Id="rId60" Type="http://schemas.openxmlformats.org/officeDocument/2006/relationships/hyperlink" Target="../in/T617.pdf" TargetMode="External"/><Relationship Id="rId61" Type="http://schemas.openxmlformats.org/officeDocument/2006/relationships/hyperlink" Target="../in/T176.pdf" TargetMode="External"/><Relationship Id="rId62" Type="http://schemas.openxmlformats.org/officeDocument/2006/relationships/hyperlink" Target="../in/T575.pdf" TargetMode="External"/><Relationship Id="rId63" Type="http://schemas.openxmlformats.org/officeDocument/2006/relationships/hyperlink" Target="../in/T528.pdf" TargetMode="External"/><Relationship Id="rId64" Type="http://schemas.openxmlformats.org/officeDocument/2006/relationships/hyperlink" Target="../in/T820.pdf" TargetMode="External"/><Relationship Id="rId65" Type="http://schemas.openxmlformats.org/officeDocument/2006/relationships/hyperlink" Target="../in/T567.pdf" TargetMode="External"/><Relationship Id="rId66" Type="http://schemas.openxmlformats.org/officeDocument/2006/relationships/hyperlink" Target="../in/T568.pdf" TargetMode="External"/><Relationship Id="rId67" Type="http://schemas.openxmlformats.org/officeDocument/2006/relationships/hyperlink" Target="../in/T534.pdf" TargetMode="External"/><Relationship Id="rId68" Type="http://schemas.openxmlformats.org/officeDocument/2006/relationships/hyperlink" Target="../in/T676.pdf" TargetMode="External"/><Relationship Id="rId69" Type="http://schemas.openxmlformats.org/officeDocument/2006/relationships/hyperlink" Target="../in/T110.pdf" TargetMode="External"/><Relationship Id="rId70" Type="http://schemas.openxmlformats.org/officeDocument/2006/relationships/hyperlink" Target="../in/T157.pdf" TargetMode="External"/><Relationship Id="rId71" Type="http://schemas.openxmlformats.org/officeDocument/2006/relationships/hyperlink" Target="../in/T653.pdf" TargetMode="External"/><Relationship Id="rId72" Type="http://schemas.openxmlformats.org/officeDocument/2006/relationships/hyperlink" Target="../in/T131.pdf" TargetMode="External"/><Relationship Id="rId73" Type="http://schemas.openxmlformats.org/officeDocument/2006/relationships/hyperlink" Target="../in/T634.pdf" TargetMode="External"/><Relationship Id="rId74" Type="http://schemas.openxmlformats.org/officeDocument/2006/relationships/hyperlink" Target="../in/T188.pdf" TargetMode="External"/><Relationship Id="rId75" Type="http://schemas.openxmlformats.org/officeDocument/2006/relationships/hyperlink" Target="../in/T135.pdf" TargetMode="External"/><Relationship Id="rId76" Type="http://schemas.openxmlformats.org/officeDocument/2006/relationships/hyperlink" Target="../in/T668.pdf" TargetMode="External"/><Relationship Id="rId77" Type="http://schemas.openxmlformats.org/officeDocument/2006/relationships/hyperlink" Target="../in/T128.pdf" TargetMode="External"/><Relationship Id="rId78" Type="http://schemas.openxmlformats.org/officeDocument/2006/relationships/hyperlink" Target="../in/T620.pdf" TargetMode="External"/><Relationship Id="rId79" Type="http://schemas.openxmlformats.org/officeDocument/2006/relationships/hyperlink" Target="../in/T506.pdf" TargetMode="External"/><Relationship Id="rId80" Type="http://schemas.openxmlformats.org/officeDocument/2006/relationships/hyperlink" Target="../in/T507.pdf" TargetMode="External"/><Relationship Id="rId81" Type="http://schemas.openxmlformats.org/officeDocument/2006/relationships/hyperlink" Target="../in/T508.pdf" TargetMode="External"/><Relationship Id="rId82" Type="http://schemas.openxmlformats.org/officeDocument/2006/relationships/hyperlink" Target="../in/T168.pdf" TargetMode="External"/><Relationship Id="rId83" Type="http://schemas.openxmlformats.org/officeDocument/2006/relationships/hyperlink" Target="../in/T205.pdf" TargetMode="External"/><Relationship Id="rId84" Type="http://schemas.openxmlformats.org/officeDocument/2006/relationships/hyperlink" Target="../in/T119.pdf" TargetMode="External"/><Relationship Id="rId85" Type="http://schemas.openxmlformats.org/officeDocument/2006/relationships/hyperlink" Target="../in/T171.pdf" TargetMode="External"/><Relationship Id="rId86" Type="http://schemas.openxmlformats.org/officeDocument/2006/relationships/hyperlink" Target="../in/T506.pdf" TargetMode="External"/><Relationship Id="rId87" Type="http://schemas.openxmlformats.org/officeDocument/2006/relationships/hyperlink" Target="../in/T507.pdf" TargetMode="External"/><Relationship Id="rId88" Type="http://schemas.openxmlformats.org/officeDocument/2006/relationships/hyperlink" Target="../in/T508.pdf" TargetMode="External"/><Relationship Id="rId89" Type="http://schemas.openxmlformats.org/officeDocument/2006/relationships/hyperlink" Target="../in/T111.pdf" TargetMode="External"/><Relationship Id="rId90" Type="http://schemas.openxmlformats.org/officeDocument/2006/relationships/hyperlink" Target="../in/T632.pdf" TargetMode="External"/><Relationship Id="rId91" Type="http://schemas.openxmlformats.org/officeDocument/2006/relationships/hyperlink" Target="../in/T668.pdf" TargetMode="External"/><Relationship Id="rId92" Type="http://schemas.openxmlformats.org/officeDocument/2006/relationships/hyperlink" Target="../in/T574.pdf" TargetMode="External"/><Relationship Id="rId93" Type="http://schemas.openxmlformats.org/officeDocument/2006/relationships/hyperlink" Target="../in/T187.pdf" TargetMode="External"/><Relationship Id="rId94" Type="http://schemas.openxmlformats.org/officeDocument/2006/relationships/hyperlink" Target="../in/T825.pdf" TargetMode="External"/><Relationship Id="rId95" Type="http://schemas.openxmlformats.org/officeDocument/2006/relationships/hyperlink" Target="../in/T502.pdf" TargetMode="External"/><Relationship Id="rId96" Type="http://schemas.openxmlformats.org/officeDocument/2006/relationships/hyperlink" Target="../in/T676.pdf" TargetMode="External"/><Relationship Id="rId97" Type="http://schemas.openxmlformats.org/officeDocument/2006/relationships/hyperlink" Target="../in/T106.doc" TargetMode="External"/><Relationship Id="rId98" Type="http://schemas.openxmlformats.org/officeDocument/2006/relationships/hyperlink" Target="../in/T107.pdf" TargetMode="External"/><Relationship Id="rId99" Type="http://schemas.openxmlformats.org/officeDocument/2006/relationships/hyperlink" Target="../in/T511.pdf" TargetMode="External"/><Relationship Id="rId100" Type="http://schemas.openxmlformats.org/officeDocument/2006/relationships/hyperlink" Target="../in/T612.pdf" TargetMode="External"/><Relationship Id="rId101" Type="http://schemas.openxmlformats.org/officeDocument/2006/relationships/hyperlink" Target="../in/T664.pdf" TargetMode="External"/><Relationship Id="rId102" Type="http://schemas.openxmlformats.org/officeDocument/2006/relationships/hyperlink" Target="../in/T545.pdf" TargetMode="External"/><Relationship Id="rId103" Type="http://schemas.openxmlformats.org/officeDocument/2006/relationships/hyperlink" Target="../in/T607.pdf" TargetMode="External"/><Relationship Id="rId104" Type="http://schemas.openxmlformats.org/officeDocument/2006/relationships/hyperlink" Target="../in/T538.pdf" TargetMode="External"/><Relationship Id="rId105" Type="http://schemas.openxmlformats.org/officeDocument/2006/relationships/hyperlink" Target="../in/T514.pdf" TargetMode="External"/><Relationship Id="rId106" Type="http://schemas.openxmlformats.org/officeDocument/2006/relationships/hyperlink" Target="../in/T521.pdf" TargetMode="External"/><Relationship Id="rId107" Type="http://schemas.openxmlformats.org/officeDocument/2006/relationships/hyperlink" Target="../in/T599.pdf" TargetMode="External"/><Relationship Id="rId108" Type="http://schemas.openxmlformats.org/officeDocument/2006/relationships/hyperlink" Target="../in/T600.pdf" TargetMode="External"/><Relationship Id="rId109" Type="http://schemas.openxmlformats.org/officeDocument/2006/relationships/hyperlink" Target="../in/T158.pdf" TargetMode="External"/><Relationship Id="rId110" Type="http://schemas.openxmlformats.org/officeDocument/2006/relationships/hyperlink" Target="../in/T550.pdf" TargetMode="External"/><Relationship Id="rId111" Type="http://schemas.openxmlformats.org/officeDocument/2006/relationships/hyperlink" Target="../in/T594.pdf" TargetMode="External"/><Relationship Id="rId112" Type="http://schemas.openxmlformats.org/officeDocument/2006/relationships/hyperlink" Target="../in/T594.pdf" TargetMode="External"/><Relationship Id="rId113" Type="http://schemas.openxmlformats.org/officeDocument/2006/relationships/hyperlink" Target="../in/T577.pdf" TargetMode="External"/><Relationship Id="rId114" Type="http://schemas.openxmlformats.org/officeDocument/2006/relationships/hyperlink" Target="../in/T159.pdf" TargetMode="External"/><Relationship Id="rId115" Type="http://schemas.openxmlformats.org/officeDocument/2006/relationships/hyperlink" Target="../in/T128.pdf" TargetMode="External"/><Relationship Id="rId116" Type="http://schemas.openxmlformats.org/officeDocument/2006/relationships/hyperlink" Target="../in/T206.pdf" TargetMode="External"/><Relationship Id="rId117" Type="http://schemas.openxmlformats.org/officeDocument/2006/relationships/hyperlink" Target="../in/T652.pdf" TargetMode="External"/><Relationship Id="rId118" Type="http://schemas.openxmlformats.org/officeDocument/2006/relationships/hyperlink" Target="../in/T188.pdf" TargetMode="External"/><Relationship Id="rId119" Type="http://schemas.openxmlformats.org/officeDocument/2006/relationships/hyperlink" Target="../in/T186.pdf" TargetMode="External"/><Relationship Id="rId120" Type="http://schemas.openxmlformats.org/officeDocument/2006/relationships/hyperlink" Target="../in/T173.pdf" TargetMode="External"/><Relationship Id="rId121" Type="http://schemas.openxmlformats.org/officeDocument/2006/relationships/hyperlink" Target="../in/T633.pdf" TargetMode="External"/><Relationship Id="rId122" Type="http://schemas.openxmlformats.org/officeDocument/2006/relationships/hyperlink" Target="../in/T617.pdf" TargetMode="External"/><Relationship Id="rId123" Type="http://schemas.openxmlformats.org/officeDocument/2006/relationships/hyperlink" Target="../in/T589.pdf" TargetMode="External"/><Relationship Id="rId124" Type="http://schemas.openxmlformats.org/officeDocument/2006/relationships/hyperlink" Target="../in/T124.doc" TargetMode="External"/><Relationship Id="rId125" Type="http://schemas.openxmlformats.org/officeDocument/2006/relationships/hyperlink" Target="../in/T533.pdf" TargetMode="External"/><Relationship Id="rId126" Type="http://schemas.openxmlformats.org/officeDocument/2006/relationships/hyperlink" Target="../in/T209.pdf" TargetMode="External"/><Relationship Id="rId127" Type="http://schemas.openxmlformats.org/officeDocument/2006/relationships/hyperlink" Target="../in/T210.pdf" TargetMode="External"/><Relationship Id="rId128" Type="http://schemas.openxmlformats.org/officeDocument/2006/relationships/hyperlink" Target="../in/T563.pdf" TargetMode="External"/><Relationship Id="rId129" Type="http://schemas.openxmlformats.org/officeDocument/2006/relationships/hyperlink" Target="../in/T564.pdf" TargetMode="External"/><Relationship Id="rId130" Type="http://schemas.openxmlformats.org/officeDocument/2006/relationships/hyperlink" Target="../in/T633.pdf" TargetMode="External"/><Relationship Id="rId131" Type="http://schemas.openxmlformats.org/officeDocument/2006/relationships/hyperlink" Target="../in/T595.pdf" TargetMode="External"/><Relationship Id="rId132" Type="http://schemas.openxmlformats.org/officeDocument/2006/relationships/hyperlink" Target="../in/T171.pdf" TargetMode="External"/><Relationship Id="rId133" Type="http://schemas.openxmlformats.org/officeDocument/2006/relationships/hyperlink" Target="../in/T170.pdf" TargetMode="External"/><Relationship Id="rId134" Type="http://schemas.openxmlformats.org/officeDocument/2006/relationships/hyperlink" Target="../in/T550.pdf" TargetMode="External"/><Relationship Id="rId135" Type="http://schemas.openxmlformats.org/officeDocument/2006/relationships/hyperlink" Target="../in/T621.pdf" TargetMode="External"/><Relationship Id="rId136" Type="http://schemas.openxmlformats.org/officeDocument/2006/relationships/hyperlink" Target="../in/T821.pdf" TargetMode="External"/><Relationship Id="rId137" Type="http://schemas.openxmlformats.org/officeDocument/2006/relationships/hyperlink" Target="../in/T542.pdf" TargetMode="External"/><Relationship Id="rId138" Type="http://schemas.openxmlformats.org/officeDocument/2006/relationships/hyperlink" Target="../in/T546.pdf" TargetMode="External"/><Relationship Id="rId139" Type="http://schemas.openxmlformats.org/officeDocument/2006/relationships/hyperlink" Target="../in/T547.pdf" TargetMode="External"/><Relationship Id="rId140" Type="http://schemas.openxmlformats.org/officeDocument/2006/relationships/hyperlink" Target="../in/T548.pdf" TargetMode="External"/><Relationship Id="rId141" Type="http://schemas.openxmlformats.org/officeDocument/2006/relationships/hyperlink" Target="../in/T614.pdf" TargetMode="External"/><Relationship Id="rId142" Type="http://schemas.openxmlformats.org/officeDocument/2006/relationships/hyperlink" Target="../in/T653.pdf" TargetMode="External"/><Relationship Id="rId143" Type="http://schemas.openxmlformats.org/officeDocument/2006/relationships/hyperlink" Target="../in/T655.pdf" TargetMode="External"/><Relationship Id="rId144" Type="http://schemas.openxmlformats.org/officeDocument/2006/relationships/hyperlink" Target="../in/T589.pdf" TargetMode="External"/><Relationship Id="rId145" Type="http://schemas.openxmlformats.org/officeDocument/2006/relationships/hyperlink" Target="../in/T646.pdf" TargetMode="External"/><Relationship Id="rId146" Type="http://schemas.openxmlformats.org/officeDocument/2006/relationships/hyperlink" Target="../in/T184.pdf" TargetMode="External"/><Relationship Id="rId147" Type="http://schemas.openxmlformats.org/officeDocument/2006/relationships/hyperlink" Target="../in/T110.pdf" TargetMode="External"/><Relationship Id="rId148" Type="http://schemas.openxmlformats.org/officeDocument/2006/relationships/hyperlink" Target="../in/T120.pdf" TargetMode="External"/><Relationship Id="rId149" Type="http://schemas.openxmlformats.org/officeDocument/2006/relationships/hyperlink" Target="../in/T637.pdf" TargetMode="External"/><Relationship Id="rId150" Type="http://schemas.openxmlformats.org/officeDocument/2006/relationships/hyperlink" Target="../in/T559.pdf" TargetMode="External"/><Relationship Id="rId151" Type="http://schemas.openxmlformats.org/officeDocument/2006/relationships/hyperlink" Target="../in/T150.pdf" TargetMode="External"/><Relationship Id="rId152" Type="http://schemas.openxmlformats.org/officeDocument/2006/relationships/hyperlink" Target="../in/T151.pdf" TargetMode="External"/><Relationship Id="rId153" Type="http://schemas.openxmlformats.org/officeDocument/2006/relationships/hyperlink" Target="../in/T152.pdf" TargetMode="External"/><Relationship Id="rId154" Type="http://schemas.openxmlformats.org/officeDocument/2006/relationships/hyperlink" Target="../in/T164.pdf" TargetMode="External"/><Relationship Id="rId155" Type="http://schemas.openxmlformats.org/officeDocument/2006/relationships/hyperlink" Target="../in/T534.pdf" TargetMode="External"/><Relationship Id="rId156" Type="http://schemas.openxmlformats.org/officeDocument/2006/relationships/hyperlink" Target="../in/T539.pdf" TargetMode="External"/><Relationship Id="rId157" Type="http://schemas.openxmlformats.org/officeDocument/2006/relationships/hyperlink" Target="../in/T614.pdf" TargetMode="External"/><Relationship Id="rId158" Type="http://schemas.openxmlformats.org/officeDocument/2006/relationships/hyperlink" Target="../in/T580.pdf" TargetMode="External"/><Relationship Id="rId159" Type="http://schemas.openxmlformats.org/officeDocument/2006/relationships/hyperlink" Target="../in/T650.pdf" TargetMode="External"/><Relationship Id="rId160" Type="http://schemas.openxmlformats.org/officeDocument/2006/relationships/hyperlink" Target="../in/T652.pdf" TargetMode="External"/><Relationship Id="rId161" Type="http://schemas.openxmlformats.org/officeDocument/2006/relationships/hyperlink" Target="../in/T641.pdf" TargetMode="External"/><Relationship Id="rId162" Type="http://schemas.openxmlformats.org/officeDocument/2006/relationships/hyperlink" Target="../in/T173.pdf" TargetMode="External"/><Relationship Id="rId163" Type="http://schemas.openxmlformats.org/officeDocument/2006/relationships/hyperlink" Target="../in/T146.pdf" TargetMode="External"/><Relationship Id="rId164" Type="http://schemas.openxmlformats.org/officeDocument/2006/relationships/hyperlink" Target="../in/T516.pdf" TargetMode="External"/><Relationship Id="rId165" Type="http://schemas.openxmlformats.org/officeDocument/2006/relationships/hyperlink" Target="../in/T517.pdf" TargetMode="External"/><Relationship Id="rId166" Type="http://schemas.openxmlformats.org/officeDocument/2006/relationships/hyperlink" Target="../in/T553.pdf" TargetMode="External"/><Relationship Id="rId167" Type="http://schemas.openxmlformats.org/officeDocument/2006/relationships/hyperlink" Target="../in/T525.pdf" TargetMode="External"/><Relationship Id="rId168" Type="http://schemas.openxmlformats.org/officeDocument/2006/relationships/hyperlink" Target="../in/T533.pdf" TargetMode="External"/><Relationship Id="rId169" Type="http://schemas.openxmlformats.org/officeDocument/2006/relationships/hyperlink" Target="../in/T634.pdf" TargetMode="External"/><Relationship Id="rId170" Type="http://schemas.openxmlformats.org/officeDocument/2006/relationships/hyperlink" Target="../in/T558.pdf" TargetMode="External"/><Relationship Id="rId171" Type="http://schemas.openxmlformats.org/officeDocument/2006/relationships/hyperlink" Target="../in/T145.pdf" TargetMode="External"/><Relationship Id="rId172" Type="http://schemas.openxmlformats.org/officeDocument/2006/relationships/hyperlink" Target="../in/T192.pdf" TargetMode="External"/><Relationship Id="rId173" Type="http://schemas.openxmlformats.org/officeDocument/2006/relationships/hyperlink" Target="../in/T566.pdf" TargetMode="External"/><Relationship Id="rId174" Type="http://schemas.openxmlformats.org/officeDocument/2006/relationships/hyperlink" Target="../in/T200.pdf" TargetMode="External"/><Relationship Id="rId175" Type="http://schemas.openxmlformats.org/officeDocument/2006/relationships/hyperlink" Target="../in/T548.pdf" TargetMode="External"/><Relationship Id="rId176" Type="http://schemas.openxmlformats.org/officeDocument/2006/relationships/hyperlink" Target="../in/T530.pdf" TargetMode="External"/><Relationship Id="rId177" Type="http://schemas.openxmlformats.org/officeDocument/2006/relationships/hyperlink" Target="../in/T209.pdf" TargetMode="External"/><Relationship Id="rId178" Type="http://schemas.openxmlformats.org/officeDocument/2006/relationships/hyperlink" Target="../in/T628.pdf" TargetMode="External"/><Relationship Id="rId179" Type="http://schemas.openxmlformats.org/officeDocument/2006/relationships/hyperlink" Target="../in/T533.pdf" TargetMode="External"/><Relationship Id="rId180" Type="http://schemas.openxmlformats.org/officeDocument/2006/relationships/hyperlink" Target="../in/T141.pdf" TargetMode="External"/><Relationship Id="rId181" Type="http://schemas.openxmlformats.org/officeDocument/2006/relationships/hyperlink" Target="../in/T163.pdf" TargetMode="External"/><Relationship Id="rId182" Type="http://schemas.openxmlformats.org/officeDocument/2006/relationships/hyperlink" Target="../in/T166.pdf" TargetMode="External"/><Relationship Id="rId183" Type="http://schemas.openxmlformats.org/officeDocument/2006/relationships/hyperlink" Target="../in/T181.pdf" TargetMode="External"/><Relationship Id="rId184" Type="http://schemas.openxmlformats.org/officeDocument/2006/relationships/hyperlink" Target="../in/T653.pdf" TargetMode="External"/><Relationship Id="rId185" Type="http://schemas.openxmlformats.org/officeDocument/2006/relationships/hyperlink" Target="../in/T604.pdf" TargetMode="External"/><Relationship Id="rId186" Type="http://schemas.openxmlformats.org/officeDocument/2006/relationships/hyperlink" Target="../in/T624.pdf" TargetMode="External"/><Relationship Id="rId187" Type="http://schemas.openxmlformats.org/officeDocument/2006/relationships/hyperlink" Target="../in/T128.pdf" TargetMode="External"/><Relationship Id="rId188" Type="http://schemas.openxmlformats.org/officeDocument/2006/relationships/hyperlink" Target="../in/T117.pdf" TargetMode="External"/><Relationship Id="rId189" Type="http://schemas.openxmlformats.org/officeDocument/2006/relationships/hyperlink" Target="../in/T174.pdf" TargetMode="External"/><Relationship Id="rId190" Type="http://schemas.openxmlformats.org/officeDocument/2006/relationships/hyperlink" Target="../in/T505.pdf" TargetMode="External"/><Relationship Id="rId191" Type="http://schemas.openxmlformats.org/officeDocument/2006/relationships/hyperlink" Target="../in/T584.pdf" TargetMode="External"/><Relationship Id="rId192" Type="http://schemas.openxmlformats.org/officeDocument/2006/relationships/hyperlink" Target="../in/T189.pdf" TargetMode="External"/><Relationship Id="rId193" Type="http://schemas.openxmlformats.org/officeDocument/2006/relationships/hyperlink" Target="../in/T587.pdf" TargetMode="External"/><Relationship Id="rId194" Type="http://schemas.openxmlformats.org/officeDocument/2006/relationships/hyperlink" Target="../in/T641.pdf" TargetMode="External"/><Relationship Id="rId195" Type="http://schemas.openxmlformats.org/officeDocument/2006/relationships/hyperlink" Target="../in/T118.pdf" TargetMode="External"/><Relationship Id="rId196" Type="http://schemas.openxmlformats.org/officeDocument/2006/relationships/hyperlink" Target="../in/T518.pdf" TargetMode="External"/><Relationship Id="rId197" Type="http://schemas.openxmlformats.org/officeDocument/2006/relationships/hyperlink" Target="../in/T629.pdf" TargetMode="External"/><Relationship Id="rId198" Type="http://schemas.openxmlformats.org/officeDocument/2006/relationships/hyperlink" Target="../in/T566.pdf" TargetMode="External"/><Relationship Id="rId199" Type="http://schemas.openxmlformats.org/officeDocument/2006/relationships/hyperlink" Target="../in/T656.pdf" TargetMode="External"/><Relationship Id="rId200" Type="http://schemas.openxmlformats.org/officeDocument/2006/relationships/hyperlink" Target="../in/T106.doc" TargetMode="External"/><Relationship Id="rId201" Type="http://schemas.openxmlformats.org/officeDocument/2006/relationships/hyperlink" Target="../in/T190.pdf" TargetMode="External"/><Relationship Id="rId202" Type="http://schemas.openxmlformats.org/officeDocument/2006/relationships/hyperlink" Target="../in/T608.pdf" TargetMode="External"/><Relationship Id="rId203" Type="http://schemas.openxmlformats.org/officeDocument/2006/relationships/hyperlink" Target="../in/T632.pdf" TargetMode="External"/><Relationship Id="rId204" Type="http://schemas.openxmlformats.org/officeDocument/2006/relationships/hyperlink" Target="../in/T804.pdf" TargetMode="External"/><Relationship Id="rId205" Type="http://schemas.openxmlformats.org/officeDocument/2006/relationships/hyperlink" Target="../in/T805.pdf" TargetMode="External"/><Relationship Id="rId206" Type="http://schemas.openxmlformats.org/officeDocument/2006/relationships/hyperlink" Target="../in/T116.pdf" TargetMode="External"/><Relationship Id="rId207" Type="http://schemas.openxmlformats.org/officeDocument/2006/relationships/hyperlink" Target="../in/T560.pdf" TargetMode="External"/><Relationship Id="rId208" Type="http://schemas.openxmlformats.org/officeDocument/2006/relationships/hyperlink" Target="../in/T633.pdf" TargetMode="External"/><Relationship Id="rId209" Type="http://schemas.openxmlformats.org/officeDocument/2006/relationships/hyperlink" Target="../in/T821.pdf" TargetMode="External"/><Relationship Id="rId210" Type="http://schemas.openxmlformats.org/officeDocument/2006/relationships/hyperlink" Target="../in/T819.pdf" TargetMode="External"/><Relationship Id="rId211" Type="http://schemas.openxmlformats.org/officeDocument/2006/relationships/hyperlink" Target="../in/T819.pdf" TargetMode="External"/><Relationship Id="rId212" Type="http://schemas.openxmlformats.org/officeDocument/2006/relationships/hyperlink" Target="../in/T114.pdf" TargetMode="External"/><Relationship Id="rId213" Type="http://schemas.openxmlformats.org/officeDocument/2006/relationships/hyperlink" Target="../in/T117.pdf" TargetMode="External"/><Relationship Id="rId214" Type="http://schemas.openxmlformats.org/officeDocument/2006/relationships/hyperlink" Target="../in/T118.pdf" TargetMode="External"/><Relationship Id="rId215" Type="http://schemas.openxmlformats.org/officeDocument/2006/relationships/hyperlink" Target="../in/T518.pdf" TargetMode="External"/><Relationship Id="rId216" Type="http://schemas.openxmlformats.org/officeDocument/2006/relationships/hyperlink" Target="../in/T171.pdf" TargetMode="External"/><Relationship Id="rId217" Type="http://schemas.openxmlformats.org/officeDocument/2006/relationships/hyperlink" Target="../in/T170.pdf" TargetMode="External"/><Relationship Id="rId218" Type="http://schemas.openxmlformats.org/officeDocument/2006/relationships/hyperlink" Target="../in/T652.pdf" TargetMode="External"/><Relationship Id="rId219" Type="http://schemas.openxmlformats.org/officeDocument/2006/relationships/hyperlink" Target="../in/T135.pdf" TargetMode="External"/><Relationship Id="rId220" Type="http://schemas.openxmlformats.org/officeDocument/2006/relationships/hyperlink" Target="../in/T534.pdf" TargetMode="External"/><Relationship Id="rId221" Type="http://schemas.openxmlformats.org/officeDocument/2006/relationships/hyperlink" Target="../in/T112.pdf" TargetMode="External"/><Relationship Id="rId222" Type="http://schemas.openxmlformats.org/officeDocument/2006/relationships/hyperlink" Target="../in/T113.pdf" TargetMode="External"/><Relationship Id="rId223" Type="http://schemas.openxmlformats.org/officeDocument/2006/relationships/hyperlink" Target="../in/T146.pdf" TargetMode="External"/><Relationship Id="rId224" Type="http://schemas.openxmlformats.org/officeDocument/2006/relationships/hyperlink" Target="../in/T805.pdf" TargetMode="External"/><Relationship Id="rId225" Type="http://schemas.openxmlformats.org/officeDocument/2006/relationships/hyperlink" Target="../in/T650.pdf" TargetMode="External"/><Relationship Id="rId226" Type="http://schemas.openxmlformats.org/officeDocument/2006/relationships/hyperlink" Target="../in/T813.pdf" TargetMode="External"/><Relationship Id="rId227" Type="http://schemas.openxmlformats.org/officeDocument/2006/relationships/hyperlink" Target="../in/T115.pdf" TargetMode="External"/><Relationship Id="rId228" Type="http://schemas.openxmlformats.org/officeDocument/2006/relationships/hyperlink" Target="../in/T821.pdf" TargetMode="External"/><Relationship Id="rId229" Type="http://schemas.openxmlformats.org/officeDocument/2006/relationships/hyperlink" Target="../in/T565.pdf" TargetMode="External"/><Relationship Id="rId230" Type="http://schemas.openxmlformats.org/officeDocument/2006/relationships/hyperlink" Target="../in/T204.pdf" TargetMode="External"/><Relationship Id="rId231" Type="http://schemas.openxmlformats.org/officeDocument/2006/relationships/hyperlink" Target="../in/T203.pdf" TargetMode="External"/><Relationship Id="rId232" Type="http://schemas.openxmlformats.org/officeDocument/2006/relationships/hyperlink" Target="../in/T812.pdf" TargetMode="External"/><Relationship Id="rId233" Type="http://schemas.openxmlformats.org/officeDocument/2006/relationships/hyperlink" Target="../in/T507.pdf" TargetMode="External"/><Relationship Id="rId234" Type="http://schemas.openxmlformats.org/officeDocument/2006/relationships/hyperlink" Target="../in/T508.pdf" TargetMode="External"/><Relationship Id="rId235" Type="http://schemas.openxmlformats.org/officeDocument/2006/relationships/hyperlink" Target="../in/T158.pdf" TargetMode="External"/><Relationship Id="rId236" Type="http://schemas.openxmlformats.org/officeDocument/2006/relationships/hyperlink" Target="../in/T128.pdf" TargetMode="External"/><Relationship Id="rId237" Type="http://schemas.openxmlformats.org/officeDocument/2006/relationships/hyperlink" Target="../in/T577.pdf" TargetMode="External"/><Relationship Id="rId238" Type="http://schemas.openxmlformats.org/officeDocument/2006/relationships/hyperlink" Target="../in/T111.pdf" TargetMode="External"/><Relationship Id="rId239" Type="http://schemas.openxmlformats.org/officeDocument/2006/relationships/hyperlink" Target="../in/T504.pdf" TargetMode="External"/><Relationship Id="rId240" Type="http://schemas.openxmlformats.org/officeDocument/2006/relationships/hyperlink" Target="../in/T546.pdf" TargetMode="External"/><Relationship Id="rId241" Type="http://schemas.openxmlformats.org/officeDocument/2006/relationships/hyperlink" Target="../in/T547.pdf" TargetMode="External"/><Relationship Id="rId242" Type="http://schemas.openxmlformats.org/officeDocument/2006/relationships/hyperlink" Target="../in/T638.pdf" TargetMode="External"/><Relationship Id="rId243" Type="http://schemas.openxmlformats.org/officeDocument/2006/relationships/hyperlink" Target="../in/T193.pdf" TargetMode="External"/><Relationship Id="rId244" Type="http://schemas.openxmlformats.org/officeDocument/2006/relationships/hyperlink" Target="../in/T121.pdf" TargetMode="External"/><Relationship Id="rId245" Type="http://schemas.openxmlformats.org/officeDocument/2006/relationships/hyperlink" Target="../in/T125.pdf" TargetMode="External"/><Relationship Id="rId246" Type="http://schemas.openxmlformats.org/officeDocument/2006/relationships/hyperlink" Target="../in/T545.pdf" TargetMode="External"/><Relationship Id="rId247" Type="http://schemas.openxmlformats.org/officeDocument/2006/relationships/hyperlink" Target="../in/T664.pdf" TargetMode="External"/><Relationship Id="rId248" Type="http://schemas.openxmlformats.org/officeDocument/2006/relationships/hyperlink" Target="../in/T607.pdf" TargetMode="External"/><Relationship Id="rId249" Type="http://schemas.openxmlformats.org/officeDocument/2006/relationships/hyperlink" Target="../in/T658.pdf" TargetMode="External"/><Relationship Id="rId250" Type="http://schemas.openxmlformats.org/officeDocument/2006/relationships/hyperlink" Target="../in/T664.pdf" TargetMode="External"/><Relationship Id="rId251" Type="http://schemas.openxmlformats.org/officeDocument/2006/relationships/hyperlink" Target="../in/T601.pdf" TargetMode="External"/><Relationship Id="rId252" Type="http://schemas.openxmlformats.org/officeDocument/2006/relationships/hyperlink" Target="../in/T563.pdf" TargetMode="External"/><Relationship Id="rId253" Type="http://schemas.openxmlformats.org/officeDocument/2006/relationships/hyperlink" Target="../in/T564.pdf" TargetMode="External"/><Relationship Id="rId254" Type="http://schemas.openxmlformats.org/officeDocument/2006/relationships/hyperlink" Target="../in/T503.pdf" TargetMode="External"/><Relationship Id="rId255" Type="http://schemas.openxmlformats.org/officeDocument/2006/relationships/hyperlink" Target="../in/T814.pdf" TargetMode="External"/><Relationship Id="rId256" Type="http://schemas.openxmlformats.org/officeDocument/2006/relationships/hyperlink" Target="../in/T815.pdf" TargetMode="External"/><Relationship Id="rId257" Type="http://schemas.openxmlformats.org/officeDocument/2006/relationships/hyperlink" Target="../in/T135.pdf" TargetMode="External"/><Relationship Id="rId258" Type="http://schemas.openxmlformats.org/officeDocument/2006/relationships/hyperlink" Target="../in/T502.pdf" TargetMode="External"/><Relationship Id="rId259" Type="http://schemas.openxmlformats.org/officeDocument/2006/relationships/hyperlink" Target="../in/T135.pdf" TargetMode="External"/><Relationship Id="rId260" Type="http://schemas.openxmlformats.org/officeDocument/2006/relationships/hyperlink" Target="../in/T548.pdf" TargetMode="External"/><Relationship Id="rId261" Type="http://schemas.openxmlformats.org/officeDocument/2006/relationships/hyperlink" Target="../in/T610.pdf" TargetMode="External"/><Relationship Id="rId262" Type="http://schemas.openxmlformats.org/officeDocument/2006/relationships/hyperlink" Target="../in/T583.pdf" TargetMode="External"/><Relationship Id="rId263" Type="http://schemas.openxmlformats.org/officeDocument/2006/relationships/hyperlink" Target="../in/T209.pdf" TargetMode="External"/><Relationship Id="rId264" Type="http://schemas.openxmlformats.org/officeDocument/2006/relationships/hyperlink" Target="../in/T634.pdf" TargetMode="External"/><Relationship Id="rId265" Type="http://schemas.openxmlformats.org/officeDocument/2006/relationships/hyperlink" Target="../in/T206.pdf" TargetMode="External"/><Relationship Id="rId266" Type="http://schemas.openxmlformats.org/officeDocument/2006/relationships/hyperlink" Target="../in/T150.pdf" TargetMode="External"/><Relationship Id="rId267" Type="http://schemas.openxmlformats.org/officeDocument/2006/relationships/hyperlink" Target="../in/T151.pdf" TargetMode="External"/><Relationship Id="rId268" Type="http://schemas.openxmlformats.org/officeDocument/2006/relationships/hyperlink" Target="../in/T152.pdf" TargetMode="External"/><Relationship Id="rId269" Type="http://schemas.openxmlformats.org/officeDocument/2006/relationships/hyperlink" Target="../in/T171.pdf" TargetMode="External"/><Relationship Id="rId270" Type="http://schemas.openxmlformats.org/officeDocument/2006/relationships/hyperlink" Target="../in/T606.pdf" TargetMode="External"/><Relationship Id="rId271" Type="http://schemas.openxmlformats.org/officeDocument/2006/relationships/hyperlink" Target="../in/T556.pdf" TargetMode="External"/><Relationship Id="rId272" Type="http://schemas.openxmlformats.org/officeDocument/2006/relationships/hyperlink" Target="../in/T538.pdf" TargetMode="External"/><Relationship Id="rId273" Type="http://schemas.openxmlformats.org/officeDocument/2006/relationships/hyperlink" Target="../in/T509.pdf" TargetMode="External"/><Relationship Id="rId274" Type="http://schemas.openxmlformats.org/officeDocument/2006/relationships/hyperlink" Target="../in/T552.pdf" TargetMode="External"/><Relationship Id="rId275" Type="http://schemas.openxmlformats.org/officeDocument/2006/relationships/hyperlink" Target="../in/T820.pdf" TargetMode="External"/><Relationship Id="rId276" Type="http://schemas.openxmlformats.org/officeDocument/2006/relationships/hyperlink" Target="../in/T637.pdf" TargetMode="External"/><Relationship Id="rId277" Type="http://schemas.openxmlformats.org/officeDocument/2006/relationships/hyperlink" Target="../in/T628.pdf" TargetMode="External"/><Relationship Id="rId278" Type="http://schemas.openxmlformats.org/officeDocument/2006/relationships/hyperlink" Target="../in/T119.pdf" TargetMode="External"/><Relationship Id="rId279" Type="http://schemas.openxmlformats.org/officeDocument/2006/relationships/hyperlink" Target="../in/T513.pdf" TargetMode="External"/><Relationship Id="rId280" Type="http://schemas.openxmlformats.org/officeDocument/2006/relationships/hyperlink" Target="../in/T120.pdf" TargetMode="External"/><Relationship Id="rId281" Type="http://schemas.openxmlformats.org/officeDocument/2006/relationships/hyperlink" Target="../in/T521.pdf" TargetMode="External"/><Relationship Id="rId282" Type="http://schemas.openxmlformats.org/officeDocument/2006/relationships/hyperlink" Target="../in/T575.pdf" TargetMode="External"/><Relationship Id="rId283" Type="http://schemas.openxmlformats.org/officeDocument/2006/relationships/hyperlink" Target="../in/T122.pdf" TargetMode="External"/><Relationship Id="rId284" Type="http://schemas.openxmlformats.org/officeDocument/2006/relationships/hyperlink" Target="../in/T801.pdf" TargetMode="External"/><Relationship Id="rId285" Type="http://schemas.openxmlformats.org/officeDocument/2006/relationships/hyperlink" Target="../in/T531.pdf" TargetMode="External"/><Relationship Id="rId286" Type="http://schemas.openxmlformats.org/officeDocument/2006/relationships/hyperlink" Target="../in/T202.pdf" TargetMode="External"/><Relationship Id="rId287" Type="http://schemas.openxmlformats.org/officeDocument/2006/relationships/hyperlink" Target="../in/T618.pdf" TargetMode="External"/><Relationship Id="rId288" Type="http://schemas.openxmlformats.org/officeDocument/2006/relationships/hyperlink" Target="../in/T158.pdf" TargetMode="External"/><Relationship Id="rId289" Type="http://schemas.openxmlformats.org/officeDocument/2006/relationships/hyperlink" Target="../in/T546.pdf" TargetMode="External"/><Relationship Id="rId290" Type="http://schemas.openxmlformats.org/officeDocument/2006/relationships/hyperlink" Target="../in/T547.pdf" TargetMode="External"/><Relationship Id="rId291" Type="http://schemas.openxmlformats.org/officeDocument/2006/relationships/hyperlink" Target="../in/T658.pdf" TargetMode="External"/><Relationship Id="rId292" Type="http://schemas.openxmlformats.org/officeDocument/2006/relationships/hyperlink" Target="../in/T615.pdf" TargetMode="External"/><Relationship Id="rId293" Type="http://schemas.openxmlformats.org/officeDocument/2006/relationships/hyperlink" Target="../in/T110.pdf" TargetMode="External"/><Relationship Id="rId294" Type="http://schemas.openxmlformats.org/officeDocument/2006/relationships/hyperlink" Target="../in/T111.pdf" TargetMode="External"/><Relationship Id="rId295" Type="http://schemas.openxmlformats.org/officeDocument/2006/relationships/hyperlink" Target="../in/T140.pdf" TargetMode="External"/><Relationship Id="rId296" Type="http://schemas.openxmlformats.org/officeDocument/2006/relationships/hyperlink" Target="../in/T196.pdf" TargetMode="External"/><Relationship Id="rId297" Type="http://schemas.openxmlformats.org/officeDocument/2006/relationships/hyperlink" Target="../in/T119.pdf" TargetMode="External"/><Relationship Id="rId298" Type="http://schemas.openxmlformats.org/officeDocument/2006/relationships/hyperlink" Target="../in/T538.pdf" TargetMode="External"/><Relationship Id="rId299" Type="http://schemas.openxmlformats.org/officeDocument/2006/relationships/hyperlink" Target="../in/T813.pdf" TargetMode="External"/><Relationship Id="rId300" Type="http://schemas.openxmlformats.org/officeDocument/2006/relationships/hyperlink" Target="../in/T143.pdf" TargetMode="External"/><Relationship Id="rId301" Type="http://schemas.openxmlformats.org/officeDocument/2006/relationships/hyperlink" Target="../in/T804.pdf" TargetMode="External"/><Relationship Id="rId302" Type="http://schemas.openxmlformats.org/officeDocument/2006/relationships/hyperlink" Target="../in/T612.pdf" TargetMode="External"/><Relationship Id="rId303" Type="http://schemas.openxmlformats.org/officeDocument/2006/relationships/hyperlink" Target="../in/T613.pdf" TargetMode="External"/><Relationship Id="rId304" Type="http://schemas.openxmlformats.org/officeDocument/2006/relationships/hyperlink" Target="../in/T662.pdf" TargetMode="External"/><Relationship Id="rId305" Type="http://schemas.openxmlformats.org/officeDocument/2006/relationships/hyperlink" Target="../in/T120.pdf" TargetMode="External"/><Relationship Id="rId306" Type="http://schemas.openxmlformats.org/officeDocument/2006/relationships/hyperlink" Target="../in/T124.doc" TargetMode="External"/><Relationship Id="rId307" Type="http://schemas.openxmlformats.org/officeDocument/2006/relationships/hyperlink" Target="../in/T637.pdf" TargetMode="External"/><Relationship Id="rId308" Type="http://schemas.openxmlformats.org/officeDocument/2006/relationships/hyperlink" Target="../in/T576.pdf" TargetMode="External"/><Relationship Id="rId309" Type="http://schemas.openxmlformats.org/officeDocument/2006/relationships/hyperlink" Target="../in/T623.pdf" TargetMode="External"/><Relationship Id="rId310" Type="http://schemas.openxmlformats.org/officeDocument/2006/relationships/hyperlink" Target="../in/T182.pdf" TargetMode="External"/><Relationship Id="rId311" Type="http://schemas.openxmlformats.org/officeDocument/2006/relationships/hyperlink" Target="../in/T597.pdf" TargetMode="External"/><Relationship Id="rId312" Type="http://schemas.openxmlformats.org/officeDocument/2006/relationships/hyperlink" Target="../in/T514.pdf" TargetMode="External"/><Relationship Id="rId313" Type="http://schemas.openxmlformats.org/officeDocument/2006/relationships/hyperlink" Target="../in/T558.pdf" TargetMode="External"/><Relationship Id="rId314" Type="http://schemas.openxmlformats.org/officeDocument/2006/relationships/hyperlink" Target="../in/T184.pdf" TargetMode="External"/><Relationship Id="rId315" Type="http://schemas.openxmlformats.org/officeDocument/2006/relationships/hyperlink" Target="../in/T816.pdf" TargetMode="External"/><Relationship Id="rId316" Type="http://schemas.openxmlformats.org/officeDocument/2006/relationships/hyperlink" Target="../in/T817.pdf" TargetMode="External"/><Relationship Id="rId317" Type="http://schemas.openxmlformats.org/officeDocument/2006/relationships/hyperlink" Target="../in/T818.pdf" TargetMode="External"/><Relationship Id="rId318" Type="http://schemas.openxmlformats.org/officeDocument/2006/relationships/hyperlink" Target="../in/T531.pdf" TargetMode="External"/><Relationship Id="rId319" Type="http://schemas.openxmlformats.org/officeDocument/2006/relationships/hyperlink" Target="../in/T512.pdf" TargetMode="External"/><Relationship Id="rId320" Type="http://schemas.openxmlformats.org/officeDocument/2006/relationships/hyperlink" Target="../in/T578.pdf" TargetMode="External"/><Relationship Id="rId321" Type="http://schemas.openxmlformats.org/officeDocument/2006/relationships/hyperlink" Target="../in/T579.pdf" TargetMode="External"/><Relationship Id="rId322" Type="http://schemas.openxmlformats.org/officeDocument/2006/relationships/hyperlink" Target="../in/T171.pdf" TargetMode="External"/><Relationship Id="rId323" Type="http://schemas.openxmlformats.org/officeDocument/2006/relationships/hyperlink" Target="../in/T523.pdf" TargetMode="External"/><Relationship Id="rId324" Type="http://schemas.openxmlformats.org/officeDocument/2006/relationships/hyperlink" Target="../in/T537.pdf" TargetMode="External"/><Relationship Id="rId325" Type="http://schemas.openxmlformats.org/officeDocument/2006/relationships/hyperlink" Target="../in/T183.pdf" TargetMode="External"/><Relationship Id="rId326" Type="http://schemas.openxmlformats.org/officeDocument/2006/relationships/hyperlink" Target="../in/T109.pdf" TargetMode="External"/><Relationship Id="rId327" Type="http://schemas.openxmlformats.org/officeDocument/2006/relationships/hyperlink" Target="../in/T198.pdf" TargetMode="External"/><Relationship Id="rId328" Type="http://schemas.openxmlformats.org/officeDocument/2006/relationships/hyperlink" Target="../in/T143.pdf" TargetMode="External"/><Relationship Id="rId329" Type="http://schemas.openxmlformats.org/officeDocument/2006/relationships/hyperlink" Target="../in/T115.pdf" TargetMode="External"/><Relationship Id="rId330" Type="http://schemas.openxmlformats.org/officeDocument/2006/relationships/hyperlink" Target="../in/T111.pdf" TargetMode="External"/><Relationship Id="rId331" Type="http://schemas.openxmlformats.org/officeDocument/2006/relationships/hyperlink" Target="../in/T110.pdf" TargetMode="External"/><Relationship Id="rId332" Type="http://schemas.openxmlformats.org/officeDocument/2006/relationships/hyperlink" Target="../in/T112.pdf" TargetMode="External"/><Relationship Id="rId333" Type="http://schemas.openxmlformats.org/officeDocument/2006/relationships/hyperlink" Target="../in/T113.pdf" TargetMode="External"/><Relationship Id="rId334" Type="http://schemas.openxmlformats.org/officeDocument/2006/relationships/hyperlink" Target="../in/T117.pdf" TargetMode="External"/><Relationship Id="rId335" Type="http://schemas.openxmlformats.org/officeDocument/2006/relationships/hyperlink" Target="../in/T116.pdf" TargetMode="External"/><Relationship Id="rId336" Type="http://schemas.openxmlformats.org/officeDocument/2006/relationships/hyperlink" Target="../in/T513.pdf" TargetMode="External"/><Relationship Id="rId337" Type="http://schemas.openxmlformats.org/officeDocument/2006/relationships/hyperlink" Target="../in/T621.pdf" TargetMode="External"/><Relationship Id="rId338" Type="http://schemas.openxmlformats.org/officeDocument/2006/relationships/hyperlink" Target="../in/T811.pdf" TargetMode="External"/><Relationship Id="rId339" Type="http://schemas.openxmlformats.org/officeDocument/2006/relationships/hyperlink" Target="../in/T509.pdf" TargetMode="External"/><Relationship Id="rId340" Type="http://schemas.openxmlformats.org/officeDocument/2006/relationships/hyperlink" Target="../in/T506.pdf" TargetMode="External"/><Relationship Id="rId341" Type="http://schemas.openxmlformats.org/officeDocument/2006/relationships/hyperlink" Target="../in/T507.pdf" TargetMode="External"/><Relationship Id="rId342" Type="http://schemas.openxmlformats.org/officeDocument/2006/relationships/hyperlink" Target="../in/T508.pdf" TargetMode="External"/><Relationship Id="rId343" Type="http://schemas.openxmlformats.org/officeDocument/2006/relationships/hyperlink" Target="../in/T555.pdf" TargetMode="External"/><Relationship Id="rId344" Type="http://schemas.openxmlformats.org/officeDocument/2006/relationships/hyperlink" Target="../in/T612.pdf" TargetMode="External"/><Relationship Id="rId345" Type="http://schemas.openxmlformats.org/officeDocument/2006/relationships/hyperlink" Target="../in/T554.pdf" TargetMode="External"/><Relationship Id="rId346" Type="http://schemas.openxmlformats.org/officeDocument/2006/relationships/hyperlink" Target="../in/T581.pdf" TargetMode="External"/><Relationship Id="rId347" Type="http://schemas.openxmlformats.org/officeDocument/2006/relationships/hyperlink" Target="../in/T650.pdf" TargetMode="External"/><Relationship Id="rId348" Type="http://schemas.openxmlformats.org/officeDocument/2006/relationships/hyperlink" Target="../in/T593.pdf" TargetMode="External"/><Relationship Id="rId349" Type="http://schemas.openxmlformats.org/officeDocument/2006/relationships/hyperlink" Target="../in/T597.pdf" TargetMode="External"/><Relationship Id="rId350" Type="http://schemas.openxmlformats.org/officeDocument/2006/relationships/hyperlink" Target="../in/T132.pdf" TargetMode="External"/><Relationship Id="rId351" Type="http://schemas.openxmlformats.org/officeDocument/2006/relationships/hyperlink" Target="../in/T667.pdf" TargetMode="External"/><Relationship Id="rId352" Type="http://schemas.openxmlformats.org/officeDocument/2006/relationships/hyperlink" Target="../in/T610.pdf" TargetMode="External"/><Relationship Id="rId353" Type="http://schemas.openxmlformats.org/officeDocument/2006/relationships/hyperlink" Target="../in/T129.pdf" TargetMode="External"/><Relationship Id="rId354" Type="http://schemas.openxmlformats.org/officeDocument/2006/relationships/hyperlink" Target="../in/T135.pdf" TargetMode="External"/><Relationship Id="rId355" Type="http://schemas.openxmlformats.org/officeDocument/2006/relationships/hyperlink" Target="../in/T823.pdf" TargetMode="External"/><Relationship Id="rId356" Type="http://schemas.openxmlformats.org/officeDocument/2006/relationships/hyperlink" Target="../in/T814.pdf" TargetMode="External"/><Relationship Id="rId357" Type="http://schemas.openxmlformats.org/officeDocument/2006/relationships/hyperlink" Target="../in/T815.pdf" TargetMode="External"/><Relationship Id="rId358" Type="http://schemas.openxmlformats.org/officeDocument/2006/relationships/hyperlink" Target="../in/T816.pdf" TargetMode="External"/><Relationship Id="rId359" Type="http://schemas.openxmlformats.org/officeDocument/2006/relationships/hyperlink" Target="../in/T817.pdf" TargetMode="External"/><Relationship Id="rId360" Type="http://schemas.openxmlformats.org/officeDocument/2006/relationships/hyperlink" Target="../in/T818.pdf" TargetMode="External"/><Relationship Id="rId361" Type="http://schemas.openxmlformats.org/officeDocument/2006/relationships/hyperlink" Target="../in/T124.doc" TargetMode="External"/><Relationship Id="rId362" Type="http://schemas.openxmlformats.org/officeDocument/2006/relationships/hyperlink" Target="../in/T540.pdf" TargetMode="External"/><Relationship Id="rId363" Type="http://schemas.openxmlformats.org/officeDocument/2006/relationships/hyperlink" Target="../in/T607.pdf" TargetMode="External"/><Relationship Id="rId364" Type="http://schemas.openxmlformats.org/officeDocument/2006/relationships/hyperlink" Target="../in/T619.pdf" TargetMode="External"/><Relationship Id="rId365" Type="http://schemas.openxmlformats.org/officeDocument/2006/relationships/hyperlink" Target="../in/T823.pdf" TargetMode="External"/><Relationship Id="rId366" Type="http://schemas.openxmlformats.org/officeDocument/2006/relationships/hyperlink" Target="../in/T195.pdf" TargetMode="External"/><Relationship Id="rId367" Type="http://schemas.openxmlformats.org/officeDocument/2006/relationships/hyperlink" Target="../in/T506.pdf" TargetMode="External"/><Relationship Id="rId368" Type="http://schemas.openxmlformats.org/officeDocument/2006/relationships/hyperlink" Target="../in/T507.pdf" TargetMode="External"/><Relationship Id="rId369" Type="http://schemas.openxmlformats.org/officeDocument/2006/relationships/hyperlink" Target="../in/T508.pdf" TargetMode="External"/><Relationship Id="rId370" Type="http://schemas.openxmlformats.org/officeDocument/2006/relationships/hyperlink" Target="../in/T200.pdf" TargetMode="External"/><Relationship Id="rId371" Type="http://schemas.openxmlformats.org/officeDocument/2006/relationships/hyperlink" Target="../in/T615.pdf" TargetMode="External"/><Relationship Id="rId372" Type="http://schemas.openxmlformats.org/officeDocument/2006/relationships/hyperlink" Target="../in/T575.pdf" TargetMode="External"/><Relationship Id="rId373" Type="http://schemas.openxmlformats.org/officeDocument/2006/relationships/hyperlink" Target="../in/T646.pdf" TargetMode="External"/><Relationship Id="rId374" Type="http://schemas.openxmlformats.org/officeDocument/2006/relationships/hyperlink" Target="../in/T527.pdf" TargetMode="External"/><Relationship Id="rId375" Type="http://schemas.openxmlformats.org/officeDocument/2006/relationships/hyperlink" Target="../in/T190.pdf" TargetMode="External"/><Relationship Id="rId376" Type="http://schemas.openxmlformats.org/officeDocument/2006/relationships/hyperlink" Target="../in/T574.pdf" TargetMode="External"/><Relationship Id="rId377" Type="http://schemas.openxmlformats.org/officeDocument/2006/relationships/hyperlink" Target="../in/T646.pdf" TargetMode="External"/><Relationship Id="rId378" Type="http://schemas.openxmlformats.org/officeDocument/2006/relationships/hyperlink" Target="../in/T566.pdf" TargetMode="External"/><Relationship Id="rId379" Type="http://schemas.openxmlformats.org/officeDocument/2006/relationships/hyperlink" Target="../in/T569.pdf" TargetMode="External"/><Relationship Id="rId380" Type="http://schemas.openxmlformats.org/officeDocument/2006/relationships/hyperlink" Target="../in/T187.pdf" TargetMode="External"/><Relationship Id="rId381" Type="http://schemas.openxmlformats.org/officeDocument/2006/relationships/hyperlink" Target="../in/T506.pdf" TargetMode="External"/><Relationship Id="rId382" Type="http://schemas.openxmlformats.org/officeDocument/2006/relationships/hyperlink" Target="../in/T507.pdf" TargetMode="External"/><Relationship Id="rId383" Type="http://schemas.openxmlformats.org/officeDocument/2006/relationships/hyperlink" Target="../in/T508.pdf" TargetMode="External"/><Relationship Id="rId384" Type="http://schemas.openxmlformats.org/officeDocument/2006/relationships/hyperlink" Target="../in/T589.pdf" TargetMode="External"/><Relationship Id="rId385" Type="http://schemas.openxmlformats.org/officeDocument/2006/relationships/hyperlink" Target="../in/T125.pdf" TargetMode="External"/><Relationship Id="rId386" Type="http://schemas.openxmlformats.org/officeDocument/2006/relationships/hyperlink" Target="../in/T599.pdf" TargetMode="External"/><Relationship Id="rId387" Type="http://schemas.openxmlformats.org/officeDocument/2006/relationships/hyperlink" Target="../in/T656.pdf" TargetMode="External"/><Relationship Id="rId388" Type="http://schemas.openxmlformats.org/officeDocument/2006/relationships/hyperlink" Target="../in/T141.pdf" TargetMode="External"/><Relationship Id="rId389" Type="http://schemas.openxmlformats.org/officeDocument/2006/relationships/hyperlink" Target="../in/T581.pdf" TargetMode="External"/><Relationship Id="rId390" Type="http://schemas.openxmlformats.org/officeDocument/2006/relationships/hyperlink" Target="../in/T505.pdf" TargetMode="External"/><Relationship Id="rId391" Type="http://schemas.openxmlformats.org/officeDocument/2006/relationships/hyperlink" Target="../in/T189.pdf" TargetMode="External"/><Relationship Id="rId392" Type="http://schemas.openxmlformats.org/officeDocument/2006/relationships/hyperlink" Target="../in/T165.pdf" TargetMode="External"/><Relationship Id="rId393" Type="http://schemas.openxmlformats.org/officeDocument/2006/relationships/hyperlink" Target="../in/T637.pdf" TargetMode="External"/><Relationship Id="rId394" Type="http://schemas.openxmlformats.org/officeDocument/2006/relationships/hyperlink" Target="../in/T627.doc" TargetMode="External"/><Relationship Id="rId395" Type="http://schemas.openxmlformats.org/officeDocument/2006/relationships/hyperlink" Target="../in/T822.pdf" TargetMode="External"/><Relationship Id="rId396" Type="http://schemas.openxmlformats.org/officeDocument/2006/relationships/hyperlink" Target="../in/T561.pdf" TargetMode="External"/><Relationship Id="rId397" Type="http://schemas.openxmlformats.org/officeDocument/2006/relationships/hyperlink" Target="../in/T505.pdf" TargetMode="External"/><Relationship Id="rId398" Type="http://schemas.openxmlformats.org/officeDocument/2006/relationships/hyperlink" Target="../in/T581.pdf" TargetMode="External"/><Relationship Id="rId399" Type="http://schemas.openxmlformats.org/officeDocument/2006/relationships/hyperlink" Target="../in/T177.pdf" TargetMode="External"/><Relationship Id="rId400" Type="http://schemas.openxmlformats.org/officeDocument/2006/relationships/hyperlink" Target="../in/T192.pdf" TargetMode="External"/><Relationship Id="rId401" Type="http://schemas.openxmlformats.org/officeDocument/2006/relationships/hyperlink" Target="../in/T641.pdf" TargetMode="External"/><Relationship Id="rId402" Type="http://schemas.openxmlformats.org/officeDocument/2006/relationships/hyperlink" Target="../in/T134.pdf" TargetMode="External"/><Relationship Id="rId403" Type="http://schemas.openxmlformats.org/officeDocument/2006/relationships/hyperlink" Target="../in/T173.pdf" TargetMode="External"/><Relationship Id="rId404" Type="http://schemas.openxmlformats.org/officeDocument/2006/relationships/hyperlink" Target="../in/T650.pdf" TargetMode="External"/><Relationship Id="rId405" Type="http://schemas.openxmlformats.org/officeDocument/2006/relationships/hyperlink" Target="../in/T577.pdf" TargetMode="External"/><Relationship Id="rId406" Type="http://schemas.openxmlformats.org/officeDocument/2006/relationships/hyperlink" Target="../in/T820.pdf" TargetMode="External"/><Relationship Id="rId407" Type="http://schemas.openxmlformats.org/officeDocument/2006/relationships/hyperlink" Target="../in/T556.pdf" TargetMode="External"/><Relationship Id="rId408" Type="http://schemas.openxmlformats.org/officeDocument/2006/relationships/hyperlink" Target="../in/T119.pdf" TargetMode="External"/><Relationship Id="rId409" Type="http://schemas.openxmlformats.org/officeDocument/2006/relationships/hyperlink" Target="../in/T120.pdf" TargetMode="External"/><Relationship Id="rId410" Type="http://schemas.openxmlformats.org/officeDocument/2006/relationships/hyperlink" Target="../in/T513.pdf" TargetMode="External"/><Relationship Id="rId411" Type="http://schemas.openxmlformats.org/officeDocument/2006/relationships/hyperlink" Target="../in/T514.pdf" TargetMode="External"/><Relationship Id="rId412" Type="http://schemas.openxmlformats.org/officeDocument/2006/relationships/hyperlink" Target="../in/T518.pdf" TargetMode="External"/><Relationship Id="rId413" Type="http://schemas.openxmlformats.org/officeDocument/2006/relationships/hyperlink" Target="../in/T521.pdf" TargetMode="External"/><Relationship Id="rId414" Type="http://schemas.openxmlformats.org/officeDocument/2006/relationships/hyperlink" Target="../in/T190.pdf" TargetMode="External"/><Relationship Id="rId415" Type="http://schemas.openxmlformats.org/officeDocument/2006/relationships/hyperlink" Target="../in/T627.doc" TargetMode="External"/><Relationship Id="rId416" Type="http://schemas.openxmlformats.org/officeDocument/2006/relationships/hyperlink" Target="../in/T146.pdf" TargetMode="External"/><Relationship Id="rId417" Type="http://schemas.openxmlformats.org/officeDocument/2006/relationships/hyperlink" Target="../in/T649.pdf" TargetMode="External"/><Relationship Id="rId418" Type="http://schemas.openxmlformats.org/officeDocument/2006/relationships/hyperlink" Target="../in/T210.pdf" TargetMode="External"/><Relationship Id="rId419" Type="http://schemas.openxmlformats.org/officeDocument/2006/relationships/hyperlink" Target="../in/T209.pdf" TargetMode="External"/><Relationship Id="rId420" Type="http://schemas.openxmlformats.org/officeDocument/2006/relationships/hyperlink" Target="../in/T136.pdf" TargetMode="External"/><Relationship Id="rId421" Type="http://schemas.openxmlformats.org/officeDocument/2006/relationships/hyperlink" Target="../in/T521.pdf" TargetMode="External"/><Relationship Id="rId422" Type="http://schemas.openxmlformats.org/officeDocument/2006/relationships/hyperlink" Target="../in/T134.pdf" TargetMode="External"/><Relationship Id="rId423" Type="http://schemas.openxmlformats.org/officeDocument/2006/relationships/hyperlink" Target="../in/T804.pdf" TargetMode="External"/><Relationship Id="rId424" Type="http://schemas.openxmlformats.org/officeDocument/2006/relationships/hyperlink" Target="../in/T154.pdf" TargetMode="External"/><Relationship Id="rId425" Type="http://schemas.openxmlformats.org/officeDocument/2006/relationships/hyperlink" Target="../in/T199.pdf" TargetMode="External"/><Relationship Id="rId426" Type="http://schemas.openxmlformats.org/officeDocument/2006/relationships/hyperlink" Target="../in/T162.pdf" TargetMode="External"/><Relationship Id="rId427" Type="http://schemas.openxmlformats.org/officeDocument/2006/relationships/hyperlink" Target="../in/T505.pdf" TargetMode="External"/><Relationship Id="rId428" Type="http://schemas.openxmlformats.org/officeDocument/2006/relationships/hyperlink" Target="../in/T512.pdf" TargetMode="External"/><Relationship Id="rId429" Type="http://schemas.openxmlformats.org/officeDocument/2006/relationships/hyperlink" Target="../in/T206.pdf" TargetMode="External"/><Relationship Id="rId430" Type="http://schemas.openxmlformats.org/officeDocument/2006/relationships/hyperlink" Target="../in/T812.pdf" TargetMode="External"/><Relationship Id="rId431" Type="http://schemas.openxmlformats.org/officeDocument/2006/relationships/hyperlink" Target="../in/T811.pdf" TargetMode="External"/><Relationship Id="rId432" Type="http://schemas.openxmlformats.org/officeDocument/2006/relationships/hyperlink" Target="../in/T614.pdf" TargetMode="External"/><Relationship Id="rId433" Type="http://schemas.openxmlformats.org/officeDocument/2006/relationships/hyperlink" Target="../in/T653.pdf" TargetMode="External"/><Relationship Id="rId434" Type="http://schemas.openxmlformats.org/officeDocument/2006/relationships/hyperlink" Target="../in/T654.pdf" TargetMode="External"/><Relationship Id="rId435" Type="http://schemas.openxmlformats.org/officeDocument/2006/relationships/hyperlink" Target="../in/T655.pdf" TargetMode="External"/><Relationship Id="rId436" Type="http://schemas.openxmlformats.org/officeDocument/2006/relationships/hyperlink" Target="../in/T526.pdf" TargetMode="External"/><Relationship Id="rId437" Type="http://schemas.openxmlformats.org/officeDocument/2006/relationships/hyperlink" Target="../in/T189.pdf" TargetMode="External"/><Relationship Id="rId438" Type="http://schemas.openxmlformats.org/officeDocument/2006/relationships/hyperlink" Target="../in/T654.pdf" TargetMode="External"/><Relationship Id="rId439" Type="http://schemas.openxmlformats.org/officeDocument/2006/relationships/hyperlink" Target="../in/T179.pdf" TargetMode="External"/><Relationship Id="rId440" Type="http://schemas.openxmlformats.org/officeDocument/2006/relationships/hyperlink" Target="../in/T586.pdf" TargetMode="External"/><Relationship Id="rId441" Type="http://schemas.openxmlformats.org/officeDocument/2006/relationships/hyperlink" Target="../in/T534.pdf" TargetMode="External"/><Relationship Id="rId442" Type="http://schemas.openxmlformats.org/officeDocument/2006/relationships/hyperlink" Target="../in/T539.pdf" TargetMode="External"/><Relationship Id="rId443" Type="http://schemas.openxmlformats.org/officeDocument/2006/relationships/hyperlink" Target="../in/T595.pdf" TargetMode="External"/><Relationship Id="rId444" Type="http://schemas.openxmlformats.org/officeDocument/2006/relationships/hyperlink" Target="../in/T551.pdf" TargetMode="External"/><Relationship Id="rId445" Type="http://schemas.openxmlformats.org/officeDocument/2006/relationships/hyperlink" Target="../in/T124.doc" TargetMode="External"/><Relationship Id="rId446" Type="http://schemas.openxmlformats.org/officeDocument/2006/relationships/hyperlink" Target="../in/T561.pdf" TargetMode="External"/><Relationship Id="rId447" Type="http://schemas.openxmlformats.org/officeDocument/2006/relationships/hyperlink" Target="../in/T524.pdf" TargetMode="External"/><Relationship Id="rId448" Type="http://schemas.openxmlformats.org/officeDocument/2006/relationships/hyperlink" Target="../in/T823.pdf" TargetMode="External"/><Relationship Id="rId449" Type="http://schemas.openxmlformats.org/officeDocument/2006/relationships/hyperlink" Target="../in/T202.pdf" TargetMode="External"/><Relationship Id="rId450" Type="http://schemas.openxmlformats.org/officeDocument/2006/relationships/hyperlink" Target="../in/T598.pdf" TargetMode="External"/><Relationship Id="rId451" Type="http://schemas.openxmlformats.org/officeDocument/2006/relationships/hyperlink" Target="../in/T203.pdf" TargetMode="External"/><Relationship Id="rId452" Type="http://schemas.openxmlformats.org/officeDocument/2006/relationships/hyperlink" Target="../in/T637.pdf" TargetMode="External"/><Relationship Id="rId453" Type="http://schemas.openxmlformats.org/officeDocument/2006/relationships/hyperlink" Target="../in/T135.pdf" TargetMode="External"/><Relationship Id="rId454" Type="http://schemas.openxmlformats.org/officeDocument/2006/relationships/hyperlink" Target="../in/T155.pdf" TargetMode="External"/><Relationship Id="rId455" Type="http://schemas.openxmlformats.org/officeDocument/2006/relationships/hyperlink" Target="../in/T594.pdf" TargetMode="External"/><Relationship Id="rId456" Type="http://schemas.openxmlformats.org/officeDocument/2006/relationships/hyperlink" Target="../in/T594.pdf" TargetMode="External"/><Relationship Id="rId457" Type="http://schemas.openxmlformats.org/officeDocument/2006/relationships/hyperlink" Target="../in/T205.pdf" TargetMode="External"/><Relationship Id="rId458" Type="http://schemas.openxmlformats.org/officeDocument/2006/relationships/hyperlink" Target="../in/T124.doc" TargetMode="External"/><Relationship Id="rId459" Type="http://schemas.openxmlformats.org/officeDocument/2006/relationships/hyperlink" Target="../in/T143.pdf" TargetMode="External"/><Relationship Id="rId460" Type="http://schemas.openxmlformats.org/officeDocument/2006/relationships/hyperlink" Target="../in/T610.pdf" TargetMode="External"/><Relationship Id="rId461" Type="http://schemas.openxmlformats.org/officeDocument/2006/relationships/hyperlink" Target="../in/T581.pdf" TargetMode="External"/><Relationship Id="rId462" Type="http://schemas.openxmlformats.org/officeDocument/2006/relationships/hyperlink" Target="../in/T621.pdf" TargetMode="External"/><Relationship Id="rId463" Type="http://schemas.openxmlformats.org/officeDocument/2006/relationships/hyperlink" Target="../in/T662.pdf" TargetMode="External"/><Relationship Id="rId464" Type="http://schemas.openxmlformats.org/officeDocument/2006/relationships/hyperlink" Target="../in/T557.pdf" TargetMode="External"/><Relationship Id="rId465" Type="http://schemas.openxmlformats.org/officeDocument/2006/relationships/hyperlink" Target="../in/T649.pdf" TargetMode="External"/><Relationship Id="rId466" Type="http://schemas.openxmlformats.org/officeDocument/2006/relationships/hyperlink" Target="../in/T124.doc" TargetMode="External"/><Relationship Id="rId467" Type="http://schemas.openxmlformats.org/officeDocument/2006/relationships/hyperlink" Target="../in/T552.pdf" TargetMode="External"/><Relationship Id="rId468" Type="http://schemas.openxmlformats.org/officeDocument/2006/relationships/hyperlink" Target="../in/T518.pdf" TargetMode="External"/><Relationship Id="rId469" Type="http://schemas.openxmlformats.org/officeDocument/2006/relationships/hyperlink" Target="../in/T823.pdf" TargetMode="External"/><Relationship Id="rId470" Type="http://schemas.openxmlformats.org/officeDocument/2006/relationships/hyperlink" Target="../in/T614.pdf" TargetMode="External"/><Relationship Id="rId471" Type="http://schemas.openxmlformats.org/officeDocument/2006/relationships/hyperlink" Target="../in/T140.pdf" TargetMode="External"/><Relationship Id="rId472" Type="http://schemas.openxmlformats.org/officeDocument/2006/relationships/hyperlink" Target="../in/T528.pdf" TargetMode="External"/><Relationship Id="rId473" Type="http://schemas.openxmlformats.org/officeDocument/2006/relationships/hyperlink" Target="../in/T193.pdf" TargetMode="External"/><Relationship Id="rId474" Type="http://schemas.openxmlformats.org/officeDocument/2006/relationships/hyperlink" Target="../in/T146.pdf" TargetMode="External"/><Relationship Id="rId475" Type="http://schemas.openxmlformats.org/officeDocument/2006/relationships/hyperlink" Target="../in/T177.pdf" TargetMode="External"/><Relationship Id="rId476" Type="http://schemas.openxmlformats.org/officeDocument/2006/relationships/hyperlink" Target="../in/T526.pdf" TargetMode="External"/><Relationship Id="rId477" Type="http://schemas.openxmlformats.org/officeDocument/2006/relationships/hyperlink" Target="../in/T193.pdf" TargetMode="External"/><Relationship Id="rId478" Type="http://schemas.openxmlformats.org/officeDocument/2006/relationships/hyperlink" Target="../in/T640.pdf" TargetMode="External"/><Relationship Id="rId479" Type="http://schemas.openxmlformats.org/officeDocument/2006/relationships/hyperlink" Target="../in/T187.pdf" TargetMode="External"/><Relationship Id="rId480" Type="http://schemas.openxmlformats.org/officeDocument/2006/relationships/hyperlink" Target="../in/T649.pdf" TargetMode="External"/><Relationship Id="rId481" Type="http://schemas.openxmlformats.org/officeDocument/2006/relationships/hyperlink" Target="../in/T586.pdf" TargetMode="External"/><Relationship Id="rId482" Type="http://schemas.openxmlformats.org/officeDocument/2006/relationships/hyperlink" Target="../in/T141.pdf" TargetMode="External"/><Relationship Id="rId483" Type="http://schemas.openxmlformats.org/officeDocument/2006/relationships/hyperlink" Target="../in/T599.pdf" TargetMode="External"/><Relationship Id="rId484" Type="http://schemas.openxmlformats.org/officeDocument/2006/relationships/hyperlink" Target="../in/T825.pdf" TargetMode="External"/><Relationship Id="rId485" Type="http://schemas.openxmlformats.org/officeDocument/2006/relationships/hyperlink" Target="../in/T528.pdf" TargetMode="External"/><Relationship Id="rId486" Type="http://schemas.openxmlformats.org/officeDocument/2006/relationships/hyperlink" Target="../in/T633.pdf" TargetMode="External"/><Relationship Id="rId487" Type="http://schemas.openxmlformats.org/officeDocument/2006/relationships/hyperlink" Target="../in/T114.pdf" TargetMode="External"/><Relationship Id="rId488" Type="http://schemas.openxmlformats.org/officeDocument/2006/relationships/hyperlink" Target="../in/T667.pdf" TargetMode="External"/><Relationship Id="rId489" Type="http://schemas.openxmlformats.org/officeDocument/2006/relationships/hyperlink" Target="../in/T569.pdf" TargetMode="External"/><Relationship Id="rId490" Type="http://schemas.openxmlformats.org/officeDocument/2006/relationships/hyperlink" Target="../in/T516.pdf" TargetMode="External"/><Relationship Id="rId491" Type="http://schemas.openxmlformats.org/officeDocument/2006/relationships/hyperlink" Target="../in/T517.pdf" TargetMode="External"/><Relationship Id="rId492" Type="http://schemas.openxmlformats.org/officeDocument/2006/relationships/hyperlink" Target="../in/T553.pdf" TargetMode="External"/><Relationship Id="rId493" Type="http://schemas.openxmlformats.org/officeDocument/2006/relationships/hyperlink" Target="../in/T551.pdf" TargetMode="External"/><Relationship Id="rId494" Type="http://schemas.openxmlformats.org/officeDocument/2006/relationships/hyperlink" Target="../in/T182.pdf" TargetMode="External"/><Relationship Id="rId495" Type="http://schemas.openxmlformats.org/officeDocument/2006/relationships/hyperlink" Target="../in/T158.pdf" TargetMode="External"/><Relationship Id="rId496" Type="http://schemas.openxmlformats.org/officeDocument/2006/relationships/hyperlink" Target="../in/T164.pdf" TargetMode="External"/><Relationship Id="rId497" Type="http://schemas.openxmlformats.org/officeDocument/2006/relationships/hyperlink" Target="../in/T109.pdf" TargetMode="External"/><Relationship Id="rId498" Type="http://schemas.openxmlformats.org/officeDocument/2006/relationships/hyperlink" Target="../in/T501.pdf" TargetMode="External"/><Relationship Id="rId499" Type="http://schemas.openxmlformats.org/officeDocument/2006/relationships/hyperlink" Target="../in/T503.pdf" TargetMode="External"/><Relationship Id="rId500" Type="http://schemas.openxmlformats.org/officeDocument/2006/relationships/hyperlink" Target="../in/T504.pdf" TargetMode="External"/><Relationship Id="rId501" Type="http://schemas.openxmlformats.org/officeDocument/2006/relationships/hyperlink" Target="../in/T587.pdf" TargetMode="External"/><Relationship Id="rId502" Type="http://schemas.openxmlformats.org/officeDocument/2006/relationships/hyperlink" Target="../in/T204.pdf" TargetMode="External"/><Relationship Id="rId503" Type="http://schemas.openxmlformats.org/officeDocument/2006/relationships/hyperlink" Target="../in/T146.pdf" TargetMode="External"/><Relationship Id="rId504" Type="http://schemas.openxmlformats.org/officeDocument/2006/relationships/hyperlink" Target="../in/T550.pdf" TargetMode="External"/><Relationship Id="rId505" Type="http://schemas.openxmlformats.org/officeDocument/2006/relationships/hyperlink" Target="../in/T527.pdf" TargetMode="External"/><Relationship Id="rId506" Type="http://schemas.openxmlformats.org/officeDocument/2006/relationships/hyperlink" Target="../in/T506.pdf" TargetMode="External"/><Relationship Id="rId507" Type="http://schemas.openxmlformats.org/officeDocument/2006/relationships/hyperlink" Target="../in/T507.pdf" TargetMode="External"/><Relationship Id="rId508" Type="http://schemas.openxmlformats.org/officeDocument/2006/relationships/hyperlink" Target="../in/T508.pdf" TargetMode="External"/><Relationship Id="rId509" Type="http://schemas.openxmlformats.org/officeDocument/2006/relationships/hyperlink" Target="../in/T172.pdf" TargetMode="External"/><Relationship Id="rId510" Type="http://schemas.openxmlformats.org/officeDocument/2006/relationships/hyperlink" Target="../in/T618.pdf" TargetMode="External"/><Relationship Id="rId511" Type="http://schemas.openxmlformats.org/officeDocument/2006/relationships/hyperlink" Target="../in/T561.pdf" TargetMode="External"/><Relationship Id="rId512" Type="http://schemas.openxmlformats.org/officeDocument/2006/relationships/hyperlink" Target="../in/T112.pdf" TargetMode="External"/><Relationship Id="rId513" Type="http://schemas.openxmlformats.org/officeDocument/2006/relationships/hyperlink" Target="../in/T117.pdf" TargetMode="External"/><Relationship Id="rId514" Type="http://schemas.openxmlformats.org/officeDocument/2006/relationships/hyperlink" Target="../in/T518.pdf" TargetMode="External"/><Relationship Id="rId515" Type="http://schemas.openxmlformats.org/officeDocument/2006/relationships/hyperlink" Target="../in/T641.pdf" TargetMode="External"/><Relationship Id="rId516" Type="http://schemas.openxmlformats.org/officeDocument/2006/relationships/hyperlink" Target="../in/T580.pdf" TargetMode="External"/><Relationship Id="rId517" Type="http://schemas.openxmlformats.org/officeDocument/2006/relationships/hyperlink" Target="../in/T554.pdf" TargetMode="External"/><Relationship Id="rId518" Type="http://schemas.openxmlformats.org/officeDocument/2006/relationships/hyperlink" Target="../in/T163.pdf" TargetMode="External"/><Relationship Id="rId519" Type="http://schemas.openxmlformats.org/officeDocument/2006/relationships/hyperlink" Target="../in/T181.pdf" TargetMode="External"/><Relationship Id="rId520" Type="http://schemas.openxmlformats.org/officeDocument/2006/relationships/hyperlink" Target="../in/T652.pdf" TargetMode="External"/><Relationship Id="rId521" Type="http://schemas.openxmlformats.org/officeDocument/2006/relationships/hyperlink" Target="../in/T174.pdf" TargetMode="External"/><Relationship Id="rId522" Type="http://schemas.openxmlformats.org/officeDocument/2006/relationships/hyperlink" Target="../in/T174.pdf" TargetMode="External"/><Relationship Id="rId523" Type="http://schemas.openxmlformats.org/officeDocument/2006/relationships/hyperlink" Target="../in/T174.pdf" TargetMode="External"/><Relationship Id="rId524" Type="http://schemas.openxmlformats.org/officeDocument/2006/relationships/hyperlink" Target="../in/T601.pdf" TargetMode="External"/><Relationship Id="rId525" Type="http://schemas.openxmlformats.org/officeDocument/2006/relationships/hyperlink" Target="../in/T583.pdf" TargetMode="External"/><Relationship Id="rId526" Type="http://schemas.openxmlformats.org/officeDocument/2006/relationships/hyperlink" Target="../in/T822.pdf" TargetMode="External"/><Relationship Id="rId527" Type="http://schemas.openxmlformats.org/officeDocument/2006/relationships/hyperlink" Target="../in/T532.pdf" TargetMode="External"/><Relationship Id="rId528" Type="http://schemas.openxmlformats.org/officeDocument/2006/relationships/hyperlink" Target="../in/T558.pdf" TargetMode="External"/><Relationship Id="rId529" Type="http://schemas.openxmlformats.org/officeDocument/2006/relationships/hyperlink" Target="../in/T559.pdf" TargetMode="External"/><Relationship Id="rId530" Type="http://schemas.openxmlformats.org/officeDocument/2006/relationships/hyperlink" Target="../in/T613.pdf" TargetMode="External"/><Relationship Id="rId531" Type="http://schemas.openxmlformats.org/officeDocument/2006/relationships/hyperlink" Target="../in/T614.pdf" TargetMode="External"/><Relationship Id="rId532" Type="http://schemas.openxmlformats.org/officeDocument/2006/relationships/hyperlink" Target="../in/T653.pdf" TargetMode="External"/><Relationship Id="rId533" Type="http://schemas.openxmlformats.org/officeDocument/2006/relationships/hyperlink" Target="../in/T654.pdf" TargetMode="External"/><Relationship Id="rId534" Type="http://schemas.openxmlformats.org/officeDocument/2006/relationships/hyperlink" Target="../in/T655.pdf" TargetMode="External"/><Relationship Id="rId535" Type="http://schemas.openxmlformats.org/officeDocument/2006/relationships/hyperlink" Target="../in/T656.pdf" TargetMode="External"/><Relationship Id="rId536" Type="http://schemas.openxmlformats.org/officeDocument/2006/relationships/hyperlink" Target="../in/T166.pdf" TargetMode="External"/><Relationship Id="rId537" Type="http://schemas.openxmlformats.org/officeDocument/2006/relationships/hyperlink" Target="../in/T137.pdf" TargetMode="External"/><Relationship Id="rId538" Type="http://schemas.openxmlformats.org/officeDocument/2006/relationships/hyperlink" Target="../in/T667.pdf" TargetMode="External"/><Relationship Id="rId539" Type="http://schemas.openxmlformats.org/officeDocument/2006/relationships/hyperlink" Target="../in/T581.pdf" TargetMode="External"/><Relationship Id="rId540" Type="http://schemas.openxmlformats.org/officeDocument/2006/relationships/hyperlink" Target="../in/T641.pdf" TargetMode="External"/><Relationship Id="rId541" Type="http://schemas.openxmlformats.org/officeDocument/2006/relationships/hyperlink" Target="../in/T164.pdf" TargetMode="External"/><Relationship Id="rId542" Type="http://schemas.openxmlformats.org/officeDocument/2006/relationships/hyperlink" Target="../in/T620.pdf" TargetMode="External"/><Relationship Id="rId543" Type="http://schemas.openxmlformats.org/officeDocument/2006/relationships/hyperlink" Target="../in/T542.pdf" TargetMode="External"/><Relationship Id="rId544" Type="http://schemas.openxmlformats.org/officeDocument/2006/relationships/hyperlink" Target="../in/T593.pdf" TargetMode="External"/><Relationship Id="rId545" Type="http://schemas.openxmlformats.org/officeDocument/2006/relationships/hyperlink" Target="../in/T162.pdf" TargetMode="External"/><Relationship Id="rId546" Type="http://schemas.openxmlformats.org/officeDocument/2006/relationships/hyperlink" Target="../in/T199.pdf" TargetMode="External"/><Relationship Id="rId547" Type="http://schemas.openxmlformats.org/officeDocument/2006/relationships/hyperlink" Target="../in/T511.pdf" TargetMode="External"/><Relationship Id="rId548" Type="http://schemas.openxmlformats.org/officeDocument/2006/relationships/hyperlink" Target="../in/T150.pdf" TargetMode="External"/><Relationship Id="rId549" Type="http://schemas.openxmlformats.org/officeDocument/2006/relationships/hyperlink" Target="../in/T151.pdf" TargetMode="External"/><Relationship Id="rId550" Type="http://schemas.openxmlformats.org/officeDocument/2006/relationships/hyperlink" Target="../in/T151.pdf" TargetMode="External"/><Relationship Id="rId551" Type="http://schemas.openxmlformats.org/officeDocument/2006/relationships/hyperlink" Target="../in/T152.pdf" TargetMode="External"/><Relationship Id="rId552" Type="http://schemas.openxmlformats.org/officeDocument/2006/relationships/hyperlink" Target="../in/T178.pdf" TargetMode="External"/><Relationship Id="rId553" Type="http://schemas.openxmlformats.org/officeDocument/2006/relationships/hyperlink" Target="../in/T578.pdf" TargetMode="External"/><Relationship Id="rId554" Type="http://schemas.openxmlformats.org/officeDocument/2006/relationships/hyperlink" Target="../in/T579.pdf" TargetMode="External"/><Relationship Id="rId555" Type="http://schemas.openxmlformats.org/officeDocument/2006/relationships/hyperlink" Target="../in/T106.doc" TargetMode="External"/><Relationship Id="rId556" Type="http://schemas.openxmlformats.org/officeDocument/2006/relationships/hyperlink" Target="../in/T128.pdf" TargetMode="External"/><Relationship Id="rId557" Type="http://schemas.openxmlformats.org/officeDocument/2006/relationships/hyperlink" Target="../in/T207.pdf" TargetMode="External"/><Relationship Id="rId558" Type="http://schemas.openxmlformats.org/officeDocument/2006/relationships/hyperlink" Target="../in/T120.pdf" TargetMode="External"/><Relationship Id="rId559" Type="http://schemas.openxmlformats.org/officeDocument/2006/relationships/hyperlink" Target="../in/T584.pdf" TargetMode="External"/><Relationship Id="rId560" Type="http://schemas.openxmlformats.org/officeDocument/2006/relationships/hyperlink" Target="../in/T565.pdf" TargetMode="External"/><Relationship Id="rId561" Type="http://schemas.openxmlformats.org/officeDocument/2006/relationships/hyperlink" Target="../in/T637.pdf" TargetMode="External"/><Relationship Id="rId562" Type="http://schemas.openxmlformats.org/officeDocument/2006/relationships/hyperlink" Target="../in/T599.pdf" TargetMode="External"/><Relationship Id="rId563" Type="http://schemas.openxmlformats.org/officeDocument/2006/relationships/hyperlink" Target="../in/T600.pdf" TargetMode="External"/><Relationship Id="rId564" Type="http://schemas.openxmlformats.org/officeDocument/2006/relationships/hyperlink" Target="../in/T531.pdf" TargetMode="External"/><Relationship Id="rId565" Type="http://schemas.openxmlformats.org/officeDocument/2006/relationships/hyperlink" Target="../in/T532.pdf" TargetMode="External"/><Relationship Id="rId566" Type="http://schemas.openxmlformats.org/officeDocument/2006/relationships/hyperlink" Target="../in/T540.pdf" TargetMode="External"/><Relationship Id="rId567" Type="http://schemas.openxmlformats.org/officeDocument/2006/relationships/hyperlink" Target="../in/T138.pdf" TargetMode="External"/><Relationship Id="rId568" Type="http://schemas.openxmlformats.org/officeDocument/2006/relationships/hyperlink" Target="../in/T610.pdf" TargetMode="External"/><Relationship Id="rId569" Type="http://schemas.openxmlformats.org/officeDocument/2006/relationships/hyperlink" Target="../in/T627.doc" TargetMode="External"/><Relationship Id="rId570" Type="http://schemas.openxmlformats.org/officeDocument/2006/relationships/hyperlink" Target="../in/T814.pdf" TargetMode="External"/><Relationship Id="rId571" Type="http://schemas.openxmlformats.org/officeDocument/2006/relationships/hyperlink" Target="../in/T815.pdf" TargetMode="External"/><Relationship Id="rId572" Type="http://schemas.openxmlformats.org/officeDocument/2006/relationships/hyperlink" Target="../in/T816.pdf" TargetMode="External"/><Relationship Id="rId573" Type="http://schemas.openxmlformats.org/officeDocument/2006/relationships/hyperlink" Target="../in/T817.pdf" TargetMode="External"/><Relationship Id="rId574" Type="http://schemas.openxmlformats.org/officeDocument/2006/relationships/hyperlink" Target="../in/T818.pdf" TargetMode="External"/><Relationship Id="rId575" Type="http://schemas.openxmlformats.org/officeDocument/2006/relationships/hyperlink" Target="../in/T657.pdf" TargetMode="External"/><Relationship Id="rId576" Type="http://schemas.openxmlformats.org/officeDocument/2006/relationships/hyperlink" Target="../in/T615.pdf" TargetMode="External"/><Relationship Id="rId577" Type="http://schemas.openxmlformats.org/officeDocument/2006/relationships/hyperlink" Target="../in/T656.pdf" TargetMode="External"/><Relationship Id="rId578" Type="http://schemas.openxmlformats.org/officeDocument/2006/relationships/hyperlink" Target="../in/T108.pdf" TargetMode="External"/><Relationship Id="rId579" Type="http://schemas.openxmlformats.org/officeDocument/2006/relationships/hyperlink" Target="../in/T650.pdf" TargetMode="External"/><Relationship Id="rId580" Type="http://schemas.openxmlformats.org/officeDocument/2006/relationships/hyperlink" Target="../in/T143.pdf" TargetMode="External"/><Relationship Id="rId581" Type="http://schemas.openxmlformats.org/officeDocument/2006/relationships/hyperlink" Target="../in/T116.pdf" TargetMode="External"/><Relationship Id="rId582" Type="http://schemas.openxmlformats.org/officeDocument/2006/relationships/hyperlink" Target="../in/T518.pdf" TargetMode="External"/><Relationship Id="rId583" Type="http://schemas.openxmlformats.org/officeDocument/2006/relationships/hyperlink" Target="../in/T514.pdf" TargetMode="External"/><Relationship Id="rId584" Type="http://schemas.openxmlformats.org/officeDocument/2006/relationships/hyperlink" Target="../in/T513.pdf" TargetMode="External"/><Relationship Id="rId585" Type="http://schemas.openxmlformats.org/officeDocument/2006/relationships/hyperlink" Target="../in/T521.pdf" TargetMode="External"/><Relationship Id="rId586" Type="http://schemas.openxmlformats.org/officeDocument/2006/relationships/hyperlink" Target="../in/T135.pdf" TargetMode="External"/><Relationship Id="rId587" Type="http://schemas.openxmlformats.org/officeDocument/2006/relationships/hyperlink" Target="../in/T153.pdf" TargetMode="External"/><Relationship Id="rId588" Type="http://schemas.openxmlformats.org/officeDocument/2006/relationships/hyperlink" Target="../in/T168.pdf" TargetMode="External"/><Relationship Id="rId589" Type="http://schemas.openxmlformats.org/officeDocument/2006/relationships/hyperlink" Target="../in/T206.pdf" TargetMode="External"/><Relationship Id="rId590" Type="http://schemas.openxmlformats.org/officeDocument/2006/relationships/hyperlink" Target="../in/T199.pdf" TargetMode="External"/><Relationship Id="rId591" Type="http://schemas.openxmlformats.org/officeDocument/2006/relationships/hyperlink" Target="../in/T162.pdf" TargetMode="External"/><Relationship Id="rId592" Type="http://schemas.openxmlformats.org/officeDocument/2006/relationships/hyperlink" Target="../in/T804.pdf" TargetMode="External"/><Relationship Id="rId593" Type="http://schemas.openxmlformats.org/officeDocument/2006/relationships/hyperlink" Target="../in/T805.pdf" TargetMode="External"/><Relationship Id="rId594" Type="http://schemas.openxmlformats.org/officeDocument/2006/relationships/footnotes" Target="footnotes.xml"/><Relationship Id="rId595" Type="http://schemas.openxmlformats.org/officeDocument/2006/relationships/numbering" Target="numbering.xml"/><Relationship Id="rId596" Type="http://schemas.openxmlformats.org/officeDocument/2006/relationships/fontTable" Target="fontTable.xml"/><Relationship Id="rId5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44:00Z</dcterms:created>
  <dc:creator>Leandra</dc:creator>
  <dc:description/>
  <dc:language>en-US</dc:language>
  <cp:lastModifiedBy>Leandra</cp:lastModifiedBy>
  <dcterms:modified xsi:type="dcterms:W3CDTF">2003-03-07T04:44:00Z</dcterms:modified>
  <cp:revision>2</cp:revision>
  <dc:subject/>
  <dc:title>Nº</dc:title>
</cp:coreProperties>
</file>